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XI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Działalność handlowa rozpoczyna się w Muzeum Rolnictwa im. ks. Krzysztofa Kluka w Ciechanowcu w dniu 10 sierpnia 2025 r. od godz. 8:00 i trwa do godz. 21:4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XIII Podlaskiego Święta Chleba odbywać się będzie na zasadach dzierżawy   ośmiu niezależnych punktów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3.Wybór podmiotu prowadzącego sprzedaż odbędzie się w drodze konkursu  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 29 maja 2025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 xml:space="preserve">Muzeum Rolnictwa im. ks. Krzysztofa Kluka w Ciechanowcu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XI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29 maja 2025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każde z 8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za stoiska z numerem: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, 2, ustalona zostaje w wysokości 2 000,00 zł netto (słownie: dwa tysiące złotych) a wartość przebitki w wysokości 300,00 zł netto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- 3,4,5,6  ustalona zostaje w wysokości 1 500,00 zł netto (słownie: jeden tysiąc pięćset złotych) a wartość przebitki w wysokości 300,00 zł netto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- 7, 8 -  ustalona zostaje w wysokości 1 000,00 zł netto (słownie: jeden tysiąc złotych) a wartość przebitki w wysokości 200,00 zł netto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a stoisko wydzierżawione będzie uważany punkt, który został wylicytowany za stawkę podstawową + minimum jednokrotna przebitka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adium w wysokości 500,00 zł należy wpłacić w kasie Muzeum do godz. 10:00 dnia 29 maja 2025 r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stoisko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czasie XXIII Podlaskiego Święta Chleba sprzedaż lodów wyrobu własnego </w:t>
        <w:br/>
        <w:t xml:space="preserve">(z wyłączeniem lodów fabrycznie pakowanych) prowadzona będzie w maksymalnie 8 stoiskach o powierzchni: długość – do 3 m, szerokość – do 3 m. </w:t>
      </w:r>
      <w:r>
        <w:rPr>
          <w:b/>
          <w:sz w:val="26"/>
          <w:szCs w:val="26"/>
        </w:rPr>
        <w:t>Lokalizacja stoik jest ustalona, jako załącznik do niniejszego regulaminu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2. W przypadku stwierdzenia na stoisku wykonawcy innego asortymentu niż, </w:t>
      </w:r>
      <w:r>
        <w:rPr>
          <w:b/>
          <w:sz w:val="26"/>
          <w:szCs w:val="26"/>
        </w:rPr>
        <w:t>lody wyrobu własnego oraz napoje lodowe typu sorbet</w:t>
      </w:r>
      <w:r>
        <w:rPr>
          <w:sz w:val="26"/>
          <w:szCs w:val="26"/>
        </w:rPr>
        <w:t>,  wystawiający poniesie dodatkową opłatę za każdy taki punkt w następujących wysokości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1 tysiąc zł  za każdy punkt w sąsiedztwie pałac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300 zł za każdy punkt w sąsiedztwie amfiteatr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b/>
          <w:sz w:val="26"/>
          <w:szCs w:val="26"/>
        </w:rPr>
        <w:t xml:space="preserve">Organizator gwarantuje dostęp do punktu poboru energii elektrycznej - 230V </w:t>
        <w:br/>
        <w:t xml:space="preserve">w odległości nie większej niż 50 metrów od punktu poboru do punktów oznaczonych numerami 1,2,3,4,5,6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  W przypadku stwierdzenia przez organizatora, że wykonawca udostępnia prąd innym podmiotom, nastąpi natychmiastowe i nieodwracalne odłączenie zasilania tego pun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powierzchni handlowej musi być dokonana na rachunek bankowy Organizatora pomniejszona o wpłacone wadium do dnia 30.06.2025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omir Uszyński</cp:lastModifiedBy>
  <cp:lastPrinted>2022-06-07T10:15:00Z</cp:lastPrinted>
  <dcterms:modified xsi:type="dcterms:W3CDTF">2025-05-12T08:29:00Z</dcterms:modified>
  <cp:revision>62</cp:revision>
  <dc:subject/>
  <dc:title>REGULAMIN UDZIAŁU W IX PODLASKIM ŚWIĘCIE CHLEBA W MUZEUM ROLNICTWA W CIECHANOWCU</dc:title>
</cp:coreProperties>
</file>