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REGULAMIN SPRZEDAŻY LODÓW WYROBU WŁASNEGO PODCZAS </w:t>
        <w:br/>
        <w:t xml:space="preserve">XXII PODLASKIEGO ŚWIĘTA CHLEBA W MUZEUM ROLNICTWA </w:t>
        <w:br/>
        <w:t>W CIECHANOWCU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I. Godziny działalności stoisk handlowych w czasie trwania imprezy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1.Działalność handlowa rozpoczyna się w Muzeum Rolnictwa im. ks. Krzysztofa Kluka w Ciechanowcu w dniu 11 sierpnia 2024 r. od godz. 8:00 i trwa do godz. 21:45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6"/>
          <w:szCs w:val="26"/>
        </w:rPr>
        <w:t>2.Sprzedaż lodów wyrobu własnego podczas XXII Podlaskiego Święta Chleba odbywać się będzie na zasadach dzierżawy   ośmiu niezależnych punktów na terenie Muzeum Rolnictwa w Ciechanowcu.</w:t>
      </w:r>
    </w:p>
    <w:p>
      <w:pPr>
        <w:pStyle w:val="Normal"/>
        <w:spacing w:lineRule="auto" w:line="360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3.Wybór podmiotu prowadzącego sprzedaż odbędzie się w drodze konkursu   zgodnie z zasadami określonymi w niniejszym regulaminie.</w:t>
      </w:r>
    </w:p>
    <w:p>
      <w:pPr>
        <w:pStyle w:val="Normal"/>
        <w:spacing w:lineRule="auto" w:line="360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Niniejszy konkurs nie obejmuje wyłączności na sprzedaż napojów lodowych.  </w:t>
      </w:r>
    </w:p>
    <w:p>
      <w:pPr>
        <w:pStyle w:val="Normal"/>
        <w:spacing w:lineRule="auto" w:line="360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Zgłoszenie </w:t>
      </w:r>
    </w:p>
    <w:p>
      <w:pPr>
        <w:pStyle w:val="Normal"/>
        <w:spacing w:lineRule="auto" w:line="360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Zgłoszenie do konkursu należy przygotować na formularzu dostępnym na stronie internetowej lub w siedzibie organizatora i złożyć w siedzibie Organizatora </w:t>
        <w:br/>
        <w:t>w terminie do dnia  06 czerwca 2024 r. do godz. 10:00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6"/>
          <w:szCs w:val="26"/>
        </w:rPr>
        <w:t xml:space="preserve">2.Zgłoszenie wraz z załącznikiem, o których mowa w pkt 3 należy umieścić </w:t>
        <w:br/>
        <w:t>w zaklejonej kopercie; koperta powinna być zaadresowana na adres: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6"/>
          <w:szCs w:val="26"/>
        </w:rPr>
        <w:t xml:space="preserve">Muzeum Rolnictwa im. ks. Krzysztofa Kluka w Ciechanowcu </w:t>
      </w:r>
    </w:p>
    <w:p>
      <w:pPr>
        <w:pStyle w:val="Normal"/>
        <w:spacing w:lineRule="auto" w:line="360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ul. Pałacowa 5</w:t>
      </w:r>
    </w:p>
    <w:p>
      <w:pPr>
        <w:pStyle w:val="Normal"/>
        <w:spacing w:lineRule="auto" w:line="360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18-230 Ciechanowiec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6"/>
          <w:szCs w:val="26"/>
        </w:rPr>
        <w:t>i oznaczoną „Konkurs na wydzierżawienie powierzchni handlowych pod sprzedaż lodów wyrobu własnego podczas XXII Podlaskiego Święta Chleba”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6"/>
          <w:szCs w:val="26"/>
        </w:rPr>
        <w:t>3.</w:t>
      </w:r>
      <w:r>
        <w:rPr>
          <w:color w:val="000000"/>
          <w:sz w:val="26"/>
          <w:szCs w:val="26"/>
        </w:rPr>
        <w:t xml:space="preserve">Dokument, jaki powinni załączyć Wykonawcy do oferty biorącej udział </w:t>
        <w:br/>
        <w:t>w konkurs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aktualny wydruk z CEIDG lub wypis innego organu rejestrowego,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6"/>
          <w:szCs w:val="26"/>
        </w:rPr>
        <w:t>4.Wymagany dokument powinien być złożony w formie oryginału albo w formie kopii poświadczonej przez wykonawcę za zgodność z oryginałem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6"/>
          <w:szCs w:val="26"/>
        </w:rPr>
        <w:t>5.Otwarcie kopert nastąpi w dniu 06 czerwca 2024 r. o godz. 10:10 w siedzibie Muzeum Rolnictwa im. ks. Krzysztofa Kluka w Ciechanowcu, ul. Pałacowa 5, 18-230 Ciechanowiec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80" w:hanging="1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 Konkurs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1.</w:t>
        <w:tab/>
        <w:t>Konkurs w formie ustnej licytacji wartości oferowanej opłaty za każde z 8 stoisk handlowych odbędzie się o godz. 10:15 w sali konferencyjnej Muzeum Rolnictwa, do której dopuszczeni zostaną oferenci spełniający warunki i wymogi niniejszego regulaminu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2.</w:t>
        <w:tab/>
        <w:t>Cena wywoławcza za stoiska z numerem:</w:t>
      </w:r>
    </w:p>
    <w:p>
      <w:pPr>
        <w:pStyle w:val="Normal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1, 2, ustalona zostaje w wysokości 2 000,00 zł netto (słownie: dwa tysiące złotych) a wartość przebitki w wysokości 300,00 zł netto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 xml:space="preserve">- 3,4,5,6  ustalona zostaje w wysokości 1 500,00 zł netto (słownie: jeden tysiąc pięćset złotych) a wartość przebitki w wysokości 300,00 zł netto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 xml:space="preserve">- 7, 8 -  ustalona zostaje w wysokości 800,00 zł netto (słownie: osiemset złotych) a wartość przebitki w wysokości 200,00 zł netto </w:t>
      </w:r>
    </w:p>
    <w:p>
      <w:pPr>
        <w:pStyle w:val="Normal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Za stoisko wydzierżawione będzie uważany punkt, który został wylicytowany za stawkę podstawową + minimum jednokrotna przebitka. </w:t>
      </w:r>
    </w:p>
    <w:p>
      <w:pPr>
        <w:pStyle w:val="Normal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Wadium w wysokości 500,00 zł należy wpłacić w kasie Muzeum do godz. 10:00 dnia 06 czerwca 2024 r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4.</w:t>
        <w:tab/>
        <w:t>Z podmiotem, który wygra licytację, Muzeum zawrze umowę na dzierżawę terenu pod stoisko o wartości wygrywającej oferty.</w:t>
      </w:r>
    </w:p>
    <w:p>
      <w:pPr>
        <w:pStyle w:val="Normal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Odmowa podpisania umowy przez Wykonawcę spowoduje utratę wadium.</w:t>
      </w:r>
    </w:p>
    <w:p>
      <w:pPr>
        <w:pStyle w:val="Normal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</w:r>
      <w:r>
        <w:rPr>
          <w:color w:val="000000"/>
          <w:sz w:val="26"/>
          <w:szCs w:val="26"/>
        </w:rPr>
        <w:t>Osobą uprawnioną przez organizatora do kontaktu z oferentami jest: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Sławomir Uszyński, tel. kontaktowy: 608 436 130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IV. Organizacja stoisk, warunki uczestnictwa</w:t>
      </w:r>
    </w:p>
    <w:p>
      <w:pPr>
        <w:pStyle w:val="Normal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W czasie XXII Podlaskiego Święta Chleba sprzedaż lodów wyrobu własnego </w:t>
        <w:br/>
        <w:t xml:space="preserve">(z wyłączeniem lodów fabrycznie pakowanych) prowadzona będzie w maksymalnie 8 stoiskach o powierzchni: długość – do 3 m, szerokość – do 3 m. </w:t>
      </w:r>
      <w:r>
        <w:rPr>
          <w:b/>
          <w:sz w:val="26"/>
          <w:szCs w:val="26"/>
        </w:rPr>
        <w:t>Lokalizacja stoik jest ustalona, jako załącznik do niniejszego regulaminu 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 xml:space="preserve">2. W przypadku stwierdzenia na stoisku wykonawcy innego asortymentu niż, </w:t>
      </w:r>
      <w:r>
        <w:rPr>
          <w:b/>
          <w:sz w:val="26"/>
          <w:szCs w:val="26"/>
        </w:rPr>
        <w:t>lody wyrobu własnego oraz napoje lodowe typu sorbet</w:t>
      </w:r>
      <w:r>
        <w:rPr>
          <w:sz w:val="26"/>
          <w:szCs w:val="26"/>
        </w:rPr>
        <w:t>,  wystawiający poniesie dodatkową opłatę za każdy taki punkt w następujących wysokościach;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ab/>
        <w:t>- 1 tysiąc zł  za każdy punkt w sąsiedztwie pałacu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ab/>
        <w:t>- 300 zł za każdy punkt w sąsiedztwie amfiteatru</w:t>
      </w:r>
    </w:p>
    <w:p>
      <w:pPr>
        <w:pStyle w:val="Normal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 xml:space="preserve">Zabrania się pod rygorem odstąpienia od umowy wystawiania towarów bądź reklam poza obręb stoisk.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 xml:space="preserve">4.  </w:t>
      </w:r>
      <w:r>
        <w:rPr>
          <w:color w:val="000000"/>
          <w:sz w:val="26"/>
          <w:szCs w:val="26"/>
        </w:rPr>
        <w:t>Uczestnicy zobowiązani są do utrzymania czystości i porządku na terenie obiektów handlowych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  <w:sz w:val="26"/>
          <w:szCs w:val="26"/>
        </w:rPr>
        <w:t>5.</w:t>
        <w:tab/>
      </w:r>
      <w:r>
        <w:rPr>
          <w:b/>
          <w:sz w:val="26"/>
          <w:szCs w:val="26"/>
        </w:rPr>
        <w:t xml:space="preserve">Organizator gwarantuje dostęp do punktu poboru energii elektrycznej - 230V </w:t>
        <w:br/>
        <w:t xml:space="preserve">w odległości nie większej niż 50 metrów od punktu poboru do punktów oznaczonych numerami 1,2,3,4,5,6. </w:t>
      </w:r>
    </w:p>
    <w:p>
      <w:pPr>
        <w:pStyle w:val="Normal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.</w:t>
      </w:r>
      <w:r>
        <w:rPr>
          <w:sz w:val="26"/>
          <w:szCs w:val="26"/>
        </w:rPr>
        <w:t xml:space="preserve">   W przypadku stwierdzenia przez organizatora, że wykonawca udostępnia prąd innym podmiotom, nastąpi natychmiastowe i nieodwracalne odłączenie zasilania tego punktu.</w:t>
      </w:r>
    </w:p>
    <w:p>
      <w:pPr>
        <w:pStyle w:val="Normal"/>
        <w:spacing w:lineRule="auto" w:line="360"/>
        <w:ind w:left="36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</w:t>
        <w:tab/>
        <w:t xml:space="preserve">Wykonawca dostarcza produkt wytworzony zgodnie z przepisami ustawy z dnia 25.08.2006 r. o bezpieczeństwie żywności i żywienia (Dz. U. 2010 r. nr 136, poz. 914).  Dostarczone przez Wykonawcę produkty muszą być wysokiej jakości, muszą spełniać wymagania jakościowe dotyczące przechowywania, pakowania </w:t>
        <w:br/>
        <w:t>i transportu oraz posiadać ważne terminy przydatności do spożycia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Warunki płatności</w:t>
      </w:r>
    </w:p>
    <w:p>
      <w:pPr>
        <w:pStyle w:val="Normal"/>
        <w:spacing w:lineRule="auto" w:line="360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1.Wpłata za wydzierżawienie powierzchni handlowej musi być dokonana na rachunek bankowy Organizatora pomniejszona o wpłacone wadium do dnia 30.06.2024r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. Ubezpieczenia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Wykonawca ubezpiecza przedmiot działalności na własny koszt i ryzyko.</w:t>
      </w:r>
    </w:p>
    <w:p>
      <w:pPr>
        <w:pStyle w:val="Normal"/>
        <w:spacing w:lineRule="auto" w:line="360"/>
        <w:ind w:left="180" w:hanging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Organizator nie odpowiada za szkody spowodowane kradzieżą, ogniem, uderzeniem pioruna, zalaniem wodą, przerwą w dostawie prądu, wody i innych przyczyn losowych. </w:t>
      </w:r>
    </w:p>
    <w:p>
      <w:pPr>
        <w:pStyle w:val="Normal"/>
        <w:spacing w:lineRule="auto" w:line="360" w:before="100" w:after="100"/>
        <w:jc w:val="both"/>
        <w:rPr/>
      </w:pPr>
      <w:r>
        <w:rPr>
          <w:b/>
          <w:color w:val="000000"/>
          <w:sz w:val="26"/>
          <w:szCs w:val="26"/>
        </w:rPr>
        <w:t>VII. Postanowienia końcowe</w:t>
      </w:r>
    </w:p>
    <w:p>
      <w:pPr>
        <w:pStyle w:val="Normal"/>
        <w:spacing w:lineRule="auto" w:line="360" w:before="100" w:after="100"/>
        <w:ind w:left="180" w:hanging="180"/>
        <w:jc w:val="both"/>
        <w:rPr/>
      </w:pPr>
      <w:r>
        <w:rPr>
          <w:color w:val="000000"/>
          <w:sz w:val="26"/>
          <w:szCs w:val="26"/>
        </w:rPr>
        <w:t xml:space="preserve">1.W przypadku nie stosowania się do ustaleń Regulaminu Organizator może usunąć  Wykonawcę bez zwrotu kosztów uczestnictwa i rozwiązać umowę. 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color w:val="000000"/>
          <w:sz w:val="26"/>
          <w:szCs w:val="26"/>
        </w:rPr>
        <w:t>2.Przypadki nieuwzględnione w Regulaminie będą rozstrzygane na podstawie przepisów Kodeksu Cywilnego.</w:t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06:00Z</dcterms:created>
  <dc:creator>Muzeum Rolnictwa</dc:creator>
  <dc:description/>
  <cp:keywords/>
  <dc:language>en-US</dc:language>
  <cp:lastModifiedBy>Sławomir Uszyński</cp:lastModifiedBy>
  <cp:lastPrinted>2022-06-07T10:15:00Z</cp:lastPrinted>
  <dcterms:modified xsi:type="dcterms:W3CDTF">2024-05-22T09:19:00Z</dcterms:modified>
  <cp:revision>60</cp:revision>
  <dc:subject/>
  <dc:title>REGULAMIN UDZIAŁU W IX PODLASKIM ŚWIĘCIE CHLEBA W MUZEUM ROLNICTWA W CIECHANOWCU</dc:title>
</cp:coreProperties>
</file>