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 UZUPEŁNIAJĄCY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uzupełniający konkurs na wydzierżawienie powierzchni handlowych pod sprzedaż lodów wyrobu własnego podczas XXIII Podlaskiego Święta Chleba w dniu 21 lipca 2025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21 lipca 2025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Łukasz Zacharewicz</cp:lastModifiedBy>
  <cp:lastPrinted>2011-06-30T14:42:00Z</cp:lastPrinted>
  <dcterms:modified xsi:type="dcterms:W3CDTF">2025-07-17T07:02:00Z</dcterms:modified>
  <cp:revision>36</cp:revision>
  <dc:subject/>
  <dc:title>Muzeum Rolnictwa im</dc:title>
</cp:coreProperties>
</file>