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UZUPEŁNIAJĄCEGO KONKURSU NA SPRZEDAŻY LODÓW WYROBU WŁASNEGO PODCZAS </w:t>
        <w:br/>
        <w:t xml:space="preserve">XXIII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 handlowych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Działalność handlowa rozpoczyna się w Muzeum Rolnictwa im. ks. Krzysztofa Kluka w Ciechanowcu w dniu 10 sierpnia 2025 r. od godz. 8:00 i trwa do godz. 21:45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Sprzedaż lodów wyrobu własnego podczas XXIII Podlaskiego Święta Chleba odbywać się będzie na zasadach dzierżawy   ośmiu niezależnych punktów na terenie Muzeum Rolnictwa w Ciechanowcu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3.Wybór podmiotu prowadzącego sprzedaż odbędzie się w drodze konkursu  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Niniejszy konkurs nie obejmuje wyłączności na sprzedaż napojów lodowych.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 21lipca 2025 r. do godz. 10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 xml:space="preserve">Muzeum Rolnictwa im. ks. Krzysztofa Kluka w Ciechanowcu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wydzierżawienie powierzchni handlowych pod sprzedaż lodów wyrobu własnego podczas XXII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4.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5.Otwarcie kopert nastąpi w dniu 21 lipca 2025 r. o godz. 10:10 w siedzibie Muzeum Rolnictwa im. ks. Krzysztofa Kluka w Ciechanowcu, ul. Pałacowa 5, 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na jedno stoisko handlowe odbędzie się o godz. 10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za stoisko z numerem -1: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ustalona zostaje w wysokości 3 000,00 zł netto (słownie: dwa tysiące złotych) a wartość przebitki w wysokości 200,00 zł netto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a stoisko wydzierżawione będzie uważany punkt, który został wylicytowany za stawkę podstawową + minimum jednokrotna przebitka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Wadium w wysokości 500,00 zł należy wpłacić w kasie Muzeum do godz. 10:00 dnia 21 lipca 2025 r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4.</w:t>
        <w:tab/>
        <w:t>Z podmiotem, który wygra licytację, Muzeum zawrze umowę na dzierżawę terenu pod stoisko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, warunki uczestnictwa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 czasie XXIII Podlaskiego Święta Chleba sprzedaż lodów wyrobu własnego </w:t>
        <w:br/>
        <w:t xml:space="preserve">(z wyłączeniem lodów fabrycznie pakowanych) prowadzona będzie w maksymalnie 8 stoiskach o powierzchni: długość – do 3 m, szerokość – do 3 m. </w:t>
      </w:r>
      <w:r>
        <w:rPr>
          <w:b/>
          <w:sz w:val="26"/>
          <w:szCs w:val="26"/>
        </w:rPr>
        <w:t>Lokalizacja stoik jest ustalona, jako załącznik do niniejszego regulaminu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2. W przypadku stwierdzenia na stoisku wykonawcy innego asortymentu niż, </w:t>
      </w:r>
      <w:r>
        <w:rPr>
          <w:b/>
          <w:sz w:val="26"/>
          <w:szCs w:val="26"/>
        </w:rPr>
        <w:t>lody wyrobu własnego oraz napoje lodowe typu sorbet</w:t>
      </w:r>
      <w:r>
        <w:rPr>
          <w:sz w:val="26"/>
          <w:szCs w:val="26"/>
        </w:rPr>
        <w:t>,  wystawiający poniesie dodatkową opłatę za każdy taki punkt w następujących wysokościach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1 tysiąc zł  za każdy punkt w sąsiedztwie pałacu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300 zł za każdy punkt w sąsiedztwie amfiteatru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Zabrania się pod rygorem odstąpienia od umowy wystawiania towarów bądź reklam poza obręb stoisk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ów handl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b/>
          <w:sz w:val="26"/>
          <w:szCs w:val="26"/>
        </w:rPr>
        <w:t xml:space="preserve">Organizator gwarantuje dostęp do punktu poboru energii elektrycznej - 230V </w:t>
        <w:br/>
        <w:t xml:space="preserve">w odległości nie większej niż 50 metrów od punktu poboru do punktu oznaczonego numerem 1,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  W przypadku stwierdzenia przez organizatora, że wykonawca udostępnia prąd innym podmiotom, nastąpi natychmiastowe i nieodwracalne odłączenie zasilania tego punktu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 xml:space="preserve">Wykonawca dostarcza produkt wytworzony zgodnie z przepisami ustawy z dnia 25.08.2006 r. o bezpieczeństwie żywności i żywienia (Dz. U. 2010 r. nr 136, poz. 914).  Dostarczone przez Wykonawcę produkty muszą być wysokiej jakości, muszą spełniać wymagania jakościowe dotyczące przechowywania, pakowania </w:t>
        <w:br/>
        <w:t>i transportu oraz posiadać ważne terminy przydatności do spożyc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Wpłata za wydzierżawienie powierzchni handlowej musi być dokonana na rachunek bankowy Organizatora pomniejszona o wpłacone wadium do dnia </w:t>
      </w:r>
      <w:r>
        <w:rPr>
          <w:b/>
          <w:sz w:val="26"/>
          <w:szCs w:val="26"/>
        </w:rPr>
        <w:t>30.07.2025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omir Uszyński</cp:lastModifiedBy>
  <cp:lastPrinted>2022-06-07T10:15:00Z</cp:lastPrinted>
  <dcterms:modified xsi:type="dcterms:W3CDTF">2025-07-17T06:58:00Z</dcterms:modified>
  <cp:revision>65</cp:revision>
  <dc:subject/>
  <dc:title>REGULAMIN UDZIAŁU W IX PODLASKIM ŚWIĘCIE CHLEBA W MUZEUM ROLNICTWA W CIECHANOWCU</dc:title>
</cp:coreProperties>
</file>