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REGULAMIN SPRZEDAŻY LODÓW WYROBU WŁASNEGO PODCZAS </w:t>
        <w:br/>
        <w:t xml:space="preserve">XVII PODLASKIEGO ŚWIĘTA CHLEBA W MUZEUM ROLNICTWA </w:t>
        <w:br/>
        <w:t>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 handlowych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1.Działalność handlowa rozpoczyna się w Muzeum Rolnictwa im. ks. Krzysztofa Kluka w Ciechanowcu w dniu 13 sierpnia 2017 r. od godz. 8:00 i trwa do godz. 22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2.Sprzedaż lodów wyrobu własnego podczas XVII Podlaskiego Święta Chleba odbywać się będzie na zasadach wyłączności w maksymalnie dziesięciu punktach na terenie Muzeum Rolnictwa w Ciechanowcu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Wybór podmiotu prowadzącego sprzedaż na zasadzie wyłączności odbędzie się </w:t>
        <w:br/>
        <w:t>w drodze konkursu zgodnie z zasadami określonymi w niniejszym regulaminie.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Niniejszy konkurs nie obejmuje wyłączności na sprzedaż napojów lodowych. 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Zgłoszenie do konkursu należy przygotować na formularzu dostępnym na stronie internetowej lub w siedzibie organizatora i złożyć w siedzibie Organizatora </w:t>
        <w:br/>
        <w:t>w terminie do dnia 8 czerwca 2017 r. do godz. 10:00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 xml:space="preserve">2.Zgłoszenie wraz z załącznikiem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  <w:szCs w:val="26"/>
        </w:rPr>
        <w:t>i oznaczoną „Konkurs na wydzierżawienie powierzchni handlowych pod sprzedaż lodów wyrobu własnego podczas XVII Podlaskiego Święta Chleba”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Dokument, jaki powinni załączyć Wykonawcy do oferty biorącej udział </w:t>
        <w:br/>
        <w:t>w konkurs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wypis innego organu rejestroweg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4.Wymagany dokument powinien być złożony w formie oryginału albo w formie kopii poświadczonej przez wykonawcę za zgodność z oryginałem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6"/>
          <w:szCs w:val="26"/>
        </w:rPr>
        <w:t>5.Otwarcie kopert nastąpi w dniu 8 czerwca 2017 r. o godz. 10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Konkurs w formie ustnej licytacji wartości oferowanej opłaty za 10 stoisk handlowych odbędzie się o godz. 10:15 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5 000,00 zł netto (słownie: pięć tysięcy złotych) a wartość przebitki w wysokości 200,00 zł netto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Wadium w wysokości 500,00 zł należy wpłacić w kasie Muzeum do godz. 10:00 dnia 8 czerwca 2017 r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Z podmiotem, który wygra licytację, Muzeum zawrze umowę na dzierżawę terenu pod stoiska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, warunki uczestnictwa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 czasie XVII Podlaskiego Święta Chleba sprzedaż lodów wyrobu własnego </w:t>
        <w:br/>
        <w:t xml:space="preserve">(z wyłączeniem lodów fabrycznie pakowanych) na zasadzie wyłączności prowadzona będzie w maksymalnie 10 stoiskach o powierzchni: długość – do 4 m, szerokość – do 3 m. Lokalizacja stoik będzie ustalona z Zamawiającym przed podpisaniem umowy z zachowaniem zasady –  5 punktów w sąsiedztwie pałac </w:t>
        <w:br/>
        <w:t>i tyle samo w okolicach amfiteat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 W przypadku stwierdzenia na stoisku wykonawcy innego asortymentu niż lody wyrobu własnego wystawiający poniesie dodatkową opłatę za każdy taki punkt</w:t>
        <w:br/>
        <w:t xml:space="preserve"> w następujących wysokościach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>- 1 tysiąc zł  za każdy punkt w sąsiedztwie pałacu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250 zł za każdy punkt w sąsiedztwie amfiteatru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Zabrania się pod rygorem odstąpienia od umowy wystawiania towarów bądź reklam poza obręb stoisk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ów handlowych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b/>
          <w:sz w:val="26"/>
          <w:szCs w:val="26"/>
        </w:rPr>
        <w:t xml:space="preserve">Organizator gwarantuje dostęp do punktu poboru energii elektrycznej - 230V </w:t>
        <w:br/>
        <w:t xml:space="preserve">w odległości nie większej niż 50 metrów od punktu poboru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color w:val="000000"/>
          <w:sz w:val="26"/>
          <w:szCs w:val="26"/>
        </w:rPr>
        <w:t>6.</w:t>
      </w:r>
      <w:r>
        <w:rPr>
          <w:b/>
          <w:sz w:val="26"/>
          <w:szCs w:val="26"/>
        </w:rPr>
        <w:t xml:space="preserve"> Organizator gwarantuje dostęp tylko do jedynego punktu poboru energii elektrycznej - 400V zlokalizowanego w sąsiedztwie amfiteatru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   W przypadku stwierdzenia przez organizatora, że wykonawca udostępnia prąd innym podmiotom, nastąpi natychmiastowe i nieodwracalne odłączenie zasilania tego punktu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 xml:space="preserve">Wykonawca dostarcza produkt wytworzony zgodnie z przepisami ustawy z dnia 25.08.2006 r. o bezpieczeństwie żywności i żywienia (Dz. U. 2010 r. nr 136, poz. 914).  Dostarczone przez Wykonawcę produkty muszą być wysokiej jakości, muszą spełniać wymagania jakościowe dotyczące przechowywania, pakowania </w:t>
        <w:br/>
        <w:t>i transportu oraz posiadać ważne terminy przydatności do spożyci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Wpłata za wydzierżawienie powierzchni handlowej musi być dokonana na rachunek bankowy Organizatora pomniejszona o wpłacone wadium do dnia 29.06.2017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Wykonawca ubezpiecza przedmiot działalności na własny koszt i ryzyko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Organizator nie odpowiada za szkody spowodowane kradzieżą, ogniem, uderzeniem pioruna, zalaniem wodą, przerwą w dostawie prądu, wody i innych przyczyn losowych.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180" w:hanging="180"/>
        <w:jc w:val="both"/>
        <w:rPr/>
      </w:pPr>
      <w:r>
        <w:rPr>
          <w:color w:val="000000"/>
          <w:sz w:val="26"/>
          <w:szCs w:val="26"/>
        </w:rPr>
        <w:t xml:space="preserve">1.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Przypadki nieuwzględnione w Regulaminie będą rozstrzygane na podstawie przepisów Kodeksu Cywilnego.</w:t>
      </w:r>
    </w:p>
    <w:p>
      <w:pPr>
        <w:pStyle w:val="Normal"/>
        <w:spacing w:lineRule="auto" w:line="360" w:before="100" w:after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ek</cp:lastModifiedBy>
  <cp:lastPrinted>2017-05-19T13:39:00Z</cp:lastPrinted>
  <dcterms:modified xsi:type="dcterms:W3CDTF">2017-05-22T08:18:00Z</dcterms:modified>
  <cp:revision>33</cp:revision>
  <dc:subject/>
  <dc:title>REGULAMIN UDZIAŁU W IX PODLASKIM ŚWIĘCIE CHLEBA W MUZEUM ROLNICTWA W CIECHANOWCU</dc:title>
</cp:coreProperties>
</file>