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Zgłoszenie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do prowadzonego przez Muzeum Rolnictwa im. ks. Krzysztofa Kluka </w:t>
        <w:br/>
        <w:t>w Ciechanowcu konkursu na wydzierżawienie terenu pod ogródek gastronomiczny podczas XVII Podlaskiego Święta Chleba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Nazwa i adres Wykonawc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.………………………………………………………………………………………………….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telefon ………….….…...…………….…….……… NIP ……….………..…………</w:t>
      </w:r>
    </w:p>
    <w:p>
      <w:pPr>
        <w:pStyle w:val="Normal"/>
        <w:autoSpaceDE w:val="false"/>
        <w:spacing w:lineRule="auto" w:line="360" w:before="12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Osobą uprawnioną do uczestnictwa w ustnej licytacji jest: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Imię i Nazwisko 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Zam.  ………………………………ul. 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Nr. i seria DO …………………………………..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>Do niniejszego zgłoszenia załączam: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. …………………………………………………………….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 ….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 ……………………………………………………….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4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………………………………………………………………………………………… 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Zgłaszając swój udział do konkursu. Oświadczam, iż zapoznałem się z jego regulaminem i akceptuję jego warunki. 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……………</w:t>
      </w:r>
      <w:r>
        <w:rPr>
          <w:rFonts w:eastAsia="Times New Roman"/>
          <w:sz w:val="26"/>
          <w:szCs w:val="26"/>
        </w:rPr>
        <w:t>.....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>(data) (imię i nazwisko oraz podpis Wykonawcy)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10:00Z</dcterms:created>
  <dc:creator>Benedykt Bogucki</dc:creator>
  <dc:description/>
  <cp:keywords/>
  <dc:language>en-US</dc:language>
  <cp:lastModifiedBy>Sławek</cp:lastModifiedBy>
  <cp:lastPrinted>2011-06-30T10:25:00Z</cp:lastPrinted>
  <dcterms:modified xsi:type="dcterms:W3CDTF">2017-05-22T08:25:00Z</dcterms:modified>
  <cp:revision>9</cp:revision>
  <dc:subject/>
  <dc:title>O F E R T A</dc:title>
</cp:coreProperties>
</file>