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90" w:leader="none"/>
        </w:tabs>
        <w:spacing w:lineRule="auto" w:line="360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ONKURS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Muzeum Rolnictwa im. ks. Krzysztofa Kluka w Ciechanowcu ogłasza konkurs na wydzierżawienie powierzchni handlowych pod sprzedaż lodów wyrobu własnego podczas XVIII Podlaskiego Święta Chleba w dniu 12 sierpnia 2018 r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Regulamin sprzedaży lodów wyrobu własnego do pobrania na stronie internetowej lub w siedzibie Organizatora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Zgłoszenie do konkursu należy przygotować na formularzu dostępnym na stronie internetowej lub w siedzibie Organizatora i złożyć osobiście w siedzibie Organizatora w terminie do dnia 05 czerwca 2018 r. do godz. 10:00.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9:06:00Z</dcterms:created>
  <dc:creator>Muzeum Rolnictwa</dc:creator>
  <dc:description/>
  <cp:keywords/>
  <dc:language>en-US</dc:language>
  <cp:lastModifiedBy>Sławek</cp:lastModifiedBy>
  <cp:lastPrinted>2011-06-30T14:42:00Z</cp:lastPrinted>
  <dcterms:modified xsi:type="dcterms:W3CDTF">2018-05-16T10:20:00Z</dcterms:modified>
  <cp:revision>20</cp:revision>
  <dc:subject/>
  <dc:title>Muzeum Rolnictwa im</dc:title>
</cp:coreProperties>
</file>