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28600</wp:posOffset>
            </wp:positionV>
            <wp:extent cx="2138045" cy="836930"/>
            <wp:effectExtent l="0" t="0" r="0" b="0"/>
            <wp:wrapTight wrapText="bothSides">
              <wp:wrapPolygon edited="0">
                <wp:start x="-2004" y="-1944"/>
                <wp:lineTo x="-2004" y="35113"/>
                <wp:lineTo x="35355" y="35113"/>
                <wp:lineTo x="35355" y="-1944"/>
                <wp:lineTo x="-2004" y="-1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Heading1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MUZEUM  ROLNICTWA  IM.  KS.  KRZYSZTOFA KLUKA W CIECHANOWCU </w:t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PAŁACOWA 5, 18-230 CIECHANOWIEC </w:t>
      </w:r>
      <w:r>
        <w:rPr>
          <w:rFonts w:eastAsia="Batang;바탕"/>
          <w:sz w:val="16"/>
          <w:szCs w:val="16"/>
        </w:rPr>
        <w:t xml:space="preserve">                                                                          </w:t>
      </w:r>
      <w:r>
        <w:rPr>
          <w:rFonts w:eastAsia="Batang;바탕"/>
          <w:b/>
          <w:i/>
          <w:sz w:val="16"/>
          <w:szCs w:val="16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6"/>
            <w:szCs w:val="16"/>
            <w:lang w:val="de-DE"/>
          </w:rPr>
          <w:t xml:space="preserve"> e-mail</w:t>
        </w:r>
      </w:hyperlink>
      <w:r>
        <w:rPr>
          <w:rFonts w:eastAsia="Batang;바탕"/>
          <w:b/>
          <w:i/>
          <w:sz w:val="16"/>
          <w:szCs w:val="16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XXI Konkurs na Wykonanie Palmy Wielkanoc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twór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szkoły/organizacji/instytucji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/wie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/rodzica/opiekuna prawne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/szkoły/organizacji/instytucj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Oświadczam, że zapoznałam/em się z regulaminem XXI Konkursu na Wykonanie Palmy Wielkanocnej                               i akceptuję jego treść. Wyrażam zgodę na udział w Konkursie */mojego dziecka ……………………………………………………………………………./ oraz na rozpowszechnianie swojego/jego wizerunku oraz wykorzystanie swoich/jego danych osobowych (Ustawa o ochronie danych Osobowych z dnia                  29 sierpnia 1997 roku, Dz. U. Nr 133, poz. 833, z późn. zm) przez Organizatora w celu wyłonienia zwycięzcy                   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Organizatorowi Konkursu nieodpłatnej licencji na korzystanie z autorskich praw majątkowych                         do przekazanych palm bez ograniczeń czasowych i terytorialnych, na polach eksploatacji wskazanych w art.                       50 Ustawy o prawie autorskim i prawach pokrewnych z dnia 4 lutego 1994 r. (Dz. U. z dn. 23 lutego 1994 r.),                w tym w szczególności w zakresie wystawienniczym, utrwalenia i wykorzystywania wizerunku techniką drukarską i cyfrową, udostępniania na stronach internetowych Organizatora oraz we wszelkich materiałach promocyjnych                      i reklamowych, bez względu na sposób ich zwielokrotniania i wprowadzania do obrotu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* Data i czytelny podpis uczestnika/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sectPr>
      <w:type w:val="nextPage"/>
      <w:pgSz w:w="11906" w:h="16838"/>
      <w:pgMar w:left="90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4:00Z</dcterms:created>
  <dc:creator>Anna Uszyńska</dc:creator>
  <dc:description/>
  <cp:keywords/>
  <dc:language>en-US</dc:language>
  <cp:lastModifiedBy>Etnograf</cp:lastModifiedBy>
  <cp:lastPrinted>2017-02-14T08:41:00Z</cp:lastPrinted>
  <dcterms:modified xsi:type="dcterms:W3CDTF">2018-01-15T08:43:00Z</dcterms:modified>
  <cp:revision>13</cp:revision>
  <dc:subject/>
  <dc:title>Karta zgłoszenia</dc:title>
</cp:coreProperties>
</file>