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7.10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10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ind w:left="538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zanowni Państwo,</w:t>
      </w:r>
    </w:p>
    <w:p>
      <w:pPr>
        <w:pStyle w:val="Normal"/>
        <w:ind w:left="538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y zainteresowani postępowaniem/strona internetowa Zamawiająceg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3614" w:leader="none"/>
        </w:tabs>
        <w:jc w:val="center"/>
        <w:rPr/>
      </w:pPr>
      <w:r>
        <w:rPr>
          <w:rFonts w:cs="Calibri" w:ascii="Calibri" w:hAnsi="Calibri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yczy: przetargu nieograniczonego na </w:t>
      </w:r>
      <w:r>
        <w:rPr>
          <w:rFonts w:cs="Calibri" w:ascii="Calibri" w:hAnsi="Calibri"/>
          <w:b/>
          <w:i/>
          <w:szCs w:val="24"/>
        </w:rPr>
        <w:t>„Dostawa wyposażenia techniczno – konserwatorskiego do centralnego magazynu zbiorów”.</w:t>
      </w:r>
    </w:p>
    <w:p>
      <w:pPr>
        <w:pStyle w:val="Normal"/>
        <w:ind w:left="5664" w:firstLine="708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godnie z art. 86 ust. 5 ustawy z dnia 29 stycznia 2004 r. Prawo zamówień publicznych (tekst jednolity Dz. U. z 2019 r., poz. 1843 ze zm.), Zamawiający zamieszcza informacje z otwarcia ofert w przedmiotowym postępowaniu tj.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informuje, iż zamierza przeznaczyć na sfinansowanie</w:t>
        <w:br/>
        <w:t xml:space="preserve">zamówienia kwotę w wysokości: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część zamówienia – Urządzenia Pneumatyczne – 30 750,00 zł brutto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 część zamówienia – Urządzenia myjące  – 17 958,00 zł brutto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I część zamówienia – Odzież ochronna – 1 968,00 zł brutto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sz w:val="24"/>
          <w:szCs w:val="24"/>
        </w:rPr>
        <w:t>IV część zamówienia – Urządzenia do obróbki drewna – 4 920,00 zł brutto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sz w:val="24"/>
          <w:szCs w:val="24"/>
        </w:rPr>
        <w:t>V część zamówienia – Urządzenia sanitarne – 9 963,00 zł brutto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 część zamówienia – Urządzenia do obróbki termicznej – 4 920,00 zł brutto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I część zamówienia – Urządzenia introligatorskie –  6 150,00 zł brutto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Calibri"/>
          <w:sz w:val="24"/>
          <w:szCs w:val="24"/>
        </w:rPr>
        <w:t>VIII część zamówienia – Urządzenia chemiczne – 24 600,00 zł brutto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X część zamówienia – Elektronarzędzia – 11 562,00 zł brutto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 część zamówienia  -  Urządzenia do badania drewna – 3 936,00 zł brutto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przedstawia firmy, adresy Wykonawców, którzy złożyli oferty </w:t>
        <w:br/>
        <w:t>w terminie:</w:t>
      </w:r>
    </w:p>
    <w:p>
      <w:pPr>
        <w:pStyle w:val="Akapitzlist"/>
        <w:spacing w:lineRule="auto" w:line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 część zamówienia: 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ER CARS S.A., ul. Powsińska 64, 02 – 903 Warszawa, cena – 54 568,89 zł brutto, okres gwarancji – 12 miesięcy. </w:t>
      </w:r>
    </w:p>
    <w:p>
      <w:pPr>
        <w:pStyle w:val="Normal"/>
        <w:ind w:left="1080" w:hanging="371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II część zamówienia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Handlowo – Usługowe PHU „BMS” Sp. j. Z. Bielecki, ul. Staszica 22, 82 – 500 Kwidzyń,  cena – 15 276,60 zł brutto, okres gwarancji – 36 miesięcy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 CARS S.A., ul. Powsińska 64, 02 – 903 Warszawa, cena – 19 337,91 zł brutto, okres gwarancji – 24 miesiące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EKT Sp. z o.o., ul. Bitwy Białostockiej 8C, 15 – 103 Białystok, cena – 24 173,83 zł brutto, okres gwarancji – 24 miesiące.</w:t>
      </w:r>
    </w:p>
    <w:p>
      <w:pPr>
        <w:pStyle w:val="Akapitzlist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 część zamówienia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Handlowo – Usługowe PHU „BMS” Sp. j. Z. Bielecki, ul. Staszica 22, 82 – 500 Kwidzyń,  cena – 1 955,70 zł brutto, okres gwarancji – 36 miesięcy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 część zamówienia:</w:t>
      </w:r>
    </w:p>
    <w:p>
      <w:pPr>
        <w:pStyle w:val="Akapitzlist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Handlowo – Usługowe PHU „BMS” Sp. j. Z. Bielecki, ul. Staszica 22, 82 – 500 Kwidzyń,  cena – 4 854,20 zł brutto, okres gwarancji – 36 miesięcy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 część zamówie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iębiorstwo Handlowo – Usługowe PHU „BMS” Sp. j. Z. Bielecki, ul. Staszica 22, 82 – 500 Kwidzyń,  cena – 5 934,87 zł brutto, okres gwarancji – 36 miesięcy.</w:t>
      </w:r>
    </w:p>
    <w:p>
      <w:pPr>
        <w:pStyle w:val="Normal"/>
        <w:tabs>
          <w:tab w:val="clear" w:pos="708"/>
          <w:tab w:val="left" w:pos="5700" w:leader="none"/>
        </w:tabs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I część zamówie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1134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uro Inżynieryjne Martex Marcin Puźniak, Gorzeszów 19, 58 – 405 Krzeszów, cena – 3 934,77 zł brutto, okres gwarancji – 36 miesię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200"/>
        <w:ind w:left="1134" w:hanging="425"/>
        <w:jc w:val="both"/>
        <w:rPr/>
      </w:pPr>
      <w:r>
        <w:rPr>
          <w:rFonts w:cs="Calibri" w:ascii="Calibri" w:hAnsi="Calibri"/>
          <w:szCs w:val="24"/>
        </w:rPr>
        <w:t>Przedsiębiorstwo Handlowo – Usługowe PHU „BMS” Sp. j. Z. Bielecki, ul. Staszica 22, 82 – 500 Kwidzyń,  cena – 3 166,02 zł brutto, okres gwarancji – 36 miesięcy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X część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uro Inżynieryjne Martex Marcin Puźniak, Gorzeszów 19, 58 – 405 Krzeszów, cena – 9 803,10 zł brutto, okres gwarancji – 36 miesię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1134" w:hanging="425"/>
        <w:jc w:val="both"/>
        <w:rPr/>
      </w:pPr>
      <w:r>
        <w:rPr>
          <w:rFonts w:cs="Calibri" w:ascii="Calibri" w:hAnsi="Calibri"/>
          <w:szCs w:val="24"/>
        </w:rPr>
        <w:t>Przedsiębiorstwo Handlowo – Usługowe PHU „BMS” Sp. j. Z. Bielecki, ul. Staszica 22, 82 – 500 Kwidzyń,  cena – 10 777,75 zł brutto, okres gwarancji – 36 miesięcy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X część zamó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iuro Inżynieryjne Martex Marcin Puźniak, Gorzeszów 19, 58 – 405 Krzeszów, cena – 4 717,05 zł brutto, okres gwarancji –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siębiorstwo Handlowo – Usługowe PHU „BMS” Sp. j. Z. Bielecki, ul. Staszica 22, 82 – 500 Kwidzyń,  cena – 3 732,80 zł brutto, okres gwarancji – 36 miesięcy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b/>
          <w:b/>
          <w:bCs/>
          <w:color w:val="000000"/>
          <w:szCs w:val="24"/>
          <w:lang w:eastAsia="ar-SA"/>
        </w:rPr>
      </w:pPr>
      <w:r>
        <w:rPr>
          <w:rFonts w:cs="Calibri" w:ascii="Calibri" w:hAnsi="Calibri"/>
          <w:b/>
          <w:bCs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bCs/>
          <w:color w:val="000000"/>
          <w:szCs w:val="24"/>
          <w:lang w:eastAsia="ar-SA"/>
        </w:rPr>
      </w:pPr>
      <w:r>
        <w:rPr>
          <w:rFonts w:cs="Calibri" w:ascii="Calibri" w:hAnsi="Calibri"/>
          <w:bCs/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ind w:right="-85" w:hanging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5:00Z</dcterms:created>
  <dc:creator>anna.ozlanska</dc:creator>
  <dc:description/>
  <cp:keywords/>
  <dc:language>en-US</dc:language>
  <cp:lastModifiedBy>Aneta</cp:lastModifiedBy>
  <cp:lastPrinted>2020-08-05T15:39:00Z</cp:lastPrinted>
  <dcterms:modified xsi:type="dcterms:W3CDTF">2020-08-05T13:39:00Z</dcterms:modified>
  <cp:revision>5</cp:revision>
  <dc:subject/>
  <dc:title/>
</cp:coreProperties>
</file>