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/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ENERGII ELEKTRYCZNEJ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2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2 poz. 1710 z późn. zm.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otem Umowy jest dostawa (sprzedaż) energii elektrycznej przez Wykonawcę (Sprzedawcę) na rzecz Zamawiającego (Odbiorcy) do wszystkich punktów poboru określonego w załączniku do umowy, na warunkach określonych w ustawie z dnia 10.04.1997r. - Prawo energetyczne (Dz. U. z 2018 r. poz. 755, 650, 685, 771 i 100) wraz  </w:t>
        <w:br/>
        <w:t>z  przepisami  wykonawczymi – zwanej dalej Prawem energetycznym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sprzedawać energię elektryczną dla zasilania obiektów, </w:t>
        <w:br/>
        <w:t>o których mowa w załączniku do umowy, a Zamawiający zobowiązuje się do odbioru energii w obiektach i zapłaty za sprzedaż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a energii elektrycznej odbywa się za pośrednictwem sieci dystrybucyjnej należącej do  Operatora Systemu Dystrybucyjnego (zwanego dalej OSD). Warunki świadczenia usług dystrybucji określa odrębna umowa dystrybucyjna zawarta przez Zamawiającego z OSD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apłaci Wykonawcy (Sprzedawcy) za faktycznie zużytą oraz wyprodukowaną ilość energii określoną wg wskazań urządzeń pomiarowych i cen określonych w Formularzu oferty, stanowiącym załącznik do umowy.</w:t>
      </w:r>
    </w:p>
    <w:p>
      <w:pPr>
        <w:pStyle w:val="Normal"/>
        <w:suppressAutoHyphens w:val="false"/>
        <w:spacing w:lineRule="exact" w:line="300" w:before="120" w:after="20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posiada tytuły prawne do obiektów objętych dostawą energii elektrycznej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układy pomiarowo-rozliczeniowe dla punktów poboru obiektów objętych dostawą energii elektrycznej są dostosowane do zasady TPA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oświadcza, że energia elektryczna kupowana przez niego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mowa zostaje zawarta na czas określony tj. od 01.02.2023 r. do 31.12.2023 r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zobowiązują się do:</w:t>
      </w:r>
    </w:p>
    <w:p>
      <w:pPr>
        <w:pStyle w:val="Normal"/>
        <w:numPr>
          <w:ilvl w:val="0"/>
          <w:numId w:val="2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ualizowania wszelkich danych zawartych w Umowie mających wpływ na jej realizację,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żliwienia wglądu do danych stanowiących podstawę do rozliczeń za dostarczoną energię,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a tajemnicy handlowej w zakresie dotyczącym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(Sprzedawca) zobowiązany jest do: 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iadania koncesji na obrót energią elektryczną wydaną przez Prezesa Urzędu Regulacji Energetyki nr ……………………, ważnej przez cały okres trwania umowy.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siadania umowy dystrybucyjnej z Operatorem Systemu Dystrybucyjnego, do którego przyłączone są obiekty Zamawiającego (Odbiorcy), ważnej przez cały okres trwania umowy, W przypadku braku ważnej umowy dystrybucyjnej z OSD, Zamawiający ma prawo odstąpić od niniejszej umowy w trybie natychmiastowym, a także niezależnie od powyższych uprawnień, obciążyć Wykonawcę karą umowną, o której mowa w §9 ust. 6 umowy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onania wszelkich czynności i uzgodnień z właściwym OSD niezbędnych do pozytywnego przeprowadzenia procedury zmiany Dostawcy (Sprzedawcy) energii elektrycznej przez Zamawiającego, w tym zgłoszenia Operatorowi OSD zawarcia niniejszej umowy na dostawę energii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nia OSD zgłoszeń o zawarciu umowy na dostawy energii elektrycznej,</w:t>
      </w:r>
    </w:p>
    <w:p>
      <w:pPr>
        <w:pStyle w:val="Normal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y energii elektrycznej o standardach jakościowych i parametrach technicznych zgodnych z zapisami ustawy Prawo Energetyczne oraz przepisami wykonawczymi do tej ustawy, z zachowaniem wymagań określonych w Taryfie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aktualnie obowiązujących przepisów w zakresie sprzedaży, w tym przepisów o których mowa w niniejszej umowie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ewidencji wpłat należności zapewniającej poprawność rozliczeń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odpłatnego udzielania informacji o zasadach rozliczeń oraz aktualnych Taryfach,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jednolicenia nazw, adresów punktów poboru energii elektrycznej i numerów liczników zainstalowanych w punktach poboru energii, po uprzednim uzgodnieniu z OSD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owania od Zamawiającego reklamacji i zgłoszeń dotyczących warunków realizacji niniejszej umowy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rozpatrywania wniosków lub reklamacji Zamawiającego w sprawie rozliczeń i udzielania odpowiedzi nie później niż w terminie 10 dni od daty złożenia wniosku lub zgłoszenia reklamacji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obowiązany jest do:</w:t>
      </w:r>
    </w:p>
    <w:p>
      <w:pPr>
        <w:pStyle w:val="Normal"/>
        <w:numPr>
          <w:ilvl w:val="0"/>
          <w:numId w:val="2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a Wykonawcy niezbędnych dokumentów (pełnomocnictwo, NIP, REGON) do przeprowadzenia procedury zmiany Dostawcy (Sprzedawcy)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bierania energii elektrycznej zgodnie z obowiązującymi przepisami i na warunkach określonych w umowie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włocznego poinformowania Sprzedawcy o okolicznościach mających wpływ na możliwość niewłaściwego rozliczenia za energię elektryczną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4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nie ponosi odpowiedzialności za niedostarczenie energii elektrycznej w następujących przypadkach:  </w:t>
      </w:r>
    </w:p>
    <w:p>
      <w:pPr>
        <w:pStyle w:val="Normal"/>
        <w:numPr>
          <w:ilvl w:val="0"/>
          <w:numId w:val="26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klęsk żywiołowych i innych przypadków działania siły wyższej, przez okres jej trwania i usuwania jej skutków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zawinionych awarii w sieci elektroenergetycznej, na czas niezbędny do ich usunięcia,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grożenia życia, zdrowia ludzkiego, mienia albo środowiska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warii sieciowych oraz awarii w systemie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łączeń dokonywanych przez OSD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widowControl w:val="false"/>
        <w:numPr>
          <w:ilvl w:val="0"/>
          <w:numId w:val="27"/>
        </w:numPr>
        <w:spacing w:lineRule="exact" w:line="300"/>
        <w:ind w:left="284" w:hanging="284"/>
        <w:jc w:val="both"/>
        <w:rPr>
          <w:rFonts w:ascii="Calibri" w:hAnsi="Calibri" w:eastAsia="Arial" w:cs="Calibri"/>
          <w:color w:val="000000"/>
        </w:rPr>
      </w:pPr>
      <w:bookmarkStart w:id="2" w:name="Tekst17"/>
      <w:bookmarkEnd w:id="2"/>
      <w:r>
        <w:rPr>
          <w:rFonts w:eastAsia="Arial" w:cs="Calibri" w:ascii="Calibri" w:hAnsi="Calibri"/>
          <w:color w:val="000000"/>
        </w:rPr>
        <w:t>Wynagrodzenie Wykonawcy z tytułu realizacji niniejszej umowy obliczane będzie jako iloczyn ilości faktycznie zużytej energii elektrycznej ustalonej na podstawie wskazań urządzeń pomiarowych zainstalowanych w układach pomiarowo-rozliczeniowych, i ceny (brutto) jednostkowej energii elektrycznej pomniejszonej o ilości faktycznie wyprodukowanej energii elektrycznej i ceny (brutto) jednostkowej odkupu za energię elektryczną zgodnie ze złożoną ofertą: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C12a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C23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G12w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odkupu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wyprodukowanej energii elektrycznej: …… zł (słownie złotych …/100),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284" w:hanging="284"/>
        <w:jc w:val="both"/>
        <w:rPr/>
      </w:pPr>
      <w:bookmarkStart w:id="3" w:name="Tekst17"/>
      <w:bookmarkEnd w:id="3"/>
      <w:r>
        <w:rPr>
          <w:rFonts w:eastAsia="Arial" w:cs="Calibri" w:ascii="Calibri" w:hAnsi="Calibri"/>
          <w:color w:val="000000"/>
        </w:rPr>
        <w:t>Ceny jednostkowe brutto określone w ust. 1 mogą ulec zmianie wyłącznie w przypadku ustawowej zmiany stawki podatku VAT lub ustawowej zmiany opodatkowania energii elektrycznej podatkiem akcyzowym.</w:t>
      </w:r>
    </w:p>
    <w:p>
      <w:pPr>
        <w:pStyle w:val="Normal"/>
        <w:widowControl w:val="false"/>
        <w:spacing w:lineRule="atLeast" w:line="100"/>
        <w:ind w:left="284" w:hanging="0"/>
        <w:jc w:val="both"/>
        <w:rPr>
          <w:rFonts w:ascii="Calibri" w:hAnsi="Calibri" w:eastAsia="Arial" w:cs="Calibri"/>
          <w:b/>
          <w:b/>
          <w:smallCaps/>
          <w:color w:val="000000"/>
        </w:rPr>
      </w:pPr>
      <w:r>
        <w:rPr>
          <w:rFonts w:eastAsia="Arial" w:cs="Calibri" w:ascii="Calibri" w:hAnsi="Calibri"/>
          <w:b/>
          <w:smallCaps/>
          <w:color w:val="000000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Normal"/>
        <w:numPr>
          <w:ilvl w:val="0"/>
          <w:numId w:val="2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 energii elektrycznej będzie rozliczana, zgodnie z ceną podaną w Formularzu oferty, który stanowi integralną część umowy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określona w § 5 ust. 1 uwzględnia wszystkie koszty i składniki, w tym podatek VAT, związane z wykonaniem zamówienia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liczenie kosztów sprzedanej energii odbywać się będzie na podstawie prawidłowo wystawionej faktury, po otrzymaniu odczytów z układów pomiarowo–rozliczeniowych dokonywanych przez OSD zgodnie z okresem rozliczeniowym stosowanym przez OSD. Zamawiający nie wyraża zgody na wystawianie przez Wykonawcę (Sprzedawcę) faktur szacunkowych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ustalają miesięczny cykl rozliczeniowy za dostawę (sprzedaż) energii elektrycznej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y wystawiane będą na koniec okresu rozliczeniowego w terminie 14 dni od otrzymania przez Wykonawcę (Sprzedawcę) odczytów liczników pomiarowych od OSD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zie utraty przez Zamawiającego (Odbiorcę) możliwości wywiązania się z obowiązku zapłaty za sprzedaną energię elektryczną, Zamawiający może złożyć do Wykonawcy (Sprzedawcy) pisemny wniosek o rozłożenie płatności na raty, który to wniosek Wykonawca rozpatrzy w terminie 14 dni od jego otrzymania, a następnie poinformuje na piśmie Zamawiającego o swoim stanowisku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wynikające z faktur VAT będą płatne w terminie 30 dni od daty wystawienia faktury. Za dzień zapłaty uznaje się datę uznania rachunku bankowego Wykonawcy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 będzie płatne przelewem na rachunek bankowy Wykonawcy wskazany na fakturze VAT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doręczenia faktury w czasie uniemożliwiającym terminowe wykonanie zobowiązania – Zamawiający (Odbiorca) poinformuje o tym fakcie Wykonawcę (Sprzedawcę) w celu ustalenia nowego dodatkowego terminu płatności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dotrzymania terminu płatności, Wykonawcy przysługuje prawo do naliczania odsetek ustawowych za opóźnienie zapłaty w transakcjach handlowych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uzasadnionych wątpliwości co do prawidłowości wystawionej faktury, Odbiorca faktury złoży pisemną reklamację, dołączając jednocześnie kopię spornej faktury. Reklamacja winna być rozpatrzona przez Wykonawcę w terminie do 14 dni od daty zgłoszenia reklamacji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nie może przenosić wierzytelności wynikającej z umowy na rzecz osoby trzeciej, bez pisemnej zgody Zamawiającego (Odbiorcy). Treść dokumentów dotyczących przenoszonej wierzytelności (umowy o przelew, pożyczki, zawiadomienia, oświadczenia) nie może stać w sprzeczności z postanowieniami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Normal"/>
        <w:numPr>
          <w:ilvl w:val="0"/>
          <w:numId w:val="2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stwierdzenia błędów w pomiarze lub w odczycie wskazań układu pomiarowo-rozliczeniowego, które spowodowały zaniżenie lub zawyżenie faktycznie pobranej energii elektrycznej, Strony są zobowiązane do przekazania środków finansowych należnych za energię elektryczną na  podstawie skorygowanych danych pomiarowo – rozliczeniowych przekazanych Wykonawcy przez OSD.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orekty faktur dotyczące stwierdzonych nieprawidłowości, o których mowa w ust. 1, obejmować muszą cały okres rozliczeniowy, w którym te nieprawidłowości wystąpiły.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adpłata wynikająca z korekty rozliczeń może podlegać zaliczeniu na poczet płatności za najbliższy okres rozliczeniowy, może być przeksięgowywana na należności wynikające z wystawianych kolejnych faktur za energię elektryczną na zleceni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ego (Odbiorcy) lub też może być zwracana na konto podane do tego celu przez Zamawiającego (Odbiorcę). W przypadku powstania niedopłaty zostanie wystawiona faktura VAT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8</w:t>
      </w:r>
    </w:p>
    <w:p>
      <w:pPr>
        <w:pStyle w:val="Normal"/>
        <w:numPr>
          <w:ilvl w:val="0"/>
          <w:numId w:val="30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sobami odpowiedzialnymi za prawidłową realizację umowy są:</w:t>
      </w:r>
    </w:p>
    <w:p>
      <w:pPr>
        <w:pStyle w:val="Normal"/>
        <w:numPr>
          <w:ilvl w:val="0"/>
          <w:numId w:val="31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Zamawiającego (Odbiorcy): …………………………, tel. ………………….., e-mail ………………….………</w:t>
      </w:r>
    </w:p>
    <w:p>
      <w:pPr>
        <w:pStyle w:val="Normal"/>
        <w:numPr>
          <w:ilvl w:val="0"/>
          <w:numId w:val="15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Wykonawcy (Sprzedawcy): …………………..…….., tel. …………….……., e-mail …………………….…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(Odbiorca) zastrzega sobie prawo zmiany osób nadzorujących prawidłowe wykonywanie przedmiotu umowy bez konieczności sporządzania aneksu do umowy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żda ze Stron umowy zobowiązuje się do niezwłocznego powiadomienia o każdej zmianie adresu, numeru telefonu i adresu e-mail drugiej Strony umow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9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(Odbiorca) zastrzega sobie prawo do czasowego wstrzymania lub zaprzestania dostaw energii elektrycznej do wybranych punktów poboru w przypadku np. rozbiórki obiektu, prac remontowo-budowlanych lub innych okoliczności, co nie stanowi rozwiązania całej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ma prawo odstąpienia od umowy w trybie natychmiastowym, w następujących przypadkach: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, pomimo pisemnych zastrzeżeń Zamawiającego i wyczerpaniu dwutygodniowego terminu do usunięcia nieprawidłowości, narusza istotne warunki umowy, lub wykonuje umowę nienależycie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utracił koncesję na obrót energią elektryczną lub nie posiada ważnej umowy dystrybucyjnej z OSD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enia wniosku o ogłoszenie upadłości Wykonawcy lub wszczęcia postępowania naprawczego albo wykreślenia Wykonawcy z właściwego rejestru, w terminie 12 miesięcy od dnia powzięcia wiadomości o powyższych okolicznościach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z przyczyn, za które odpowiedzialność ponosi  Wykonawca, w wysokości 5 % maksymalnego umownego wynagrodzenia brutto za przedmiot umowy, określonego w § 5 ust. 1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 xml:space="preserve">Sprzedawca) zapłaci Zamawiającemu (Odbiorcy) karę umowną w przypadku odstąpienia od niniejszej umowy przez Zamawiającego w przypadku utraty przez Wykonawcę uprawnień, koncesji, zezwoleń niezbędnych do prawidłowej realizacji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umowy, a także braku ważnej umowy dystrybucyjnej z właściwym OSD, w wysokości 5 % maksymalnego umownego wynagrodzenia brutto za przedmiot umowy, określonego w §5 ust. 1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W przypadku zaprzestania dostarczania (sprzedaży) energii elektrycznej przez Wykonawcę (Sprzedawcę) i realizacji sprzedaży rezerwowej w oparciu o umowę dystrybucyjną z właściwym OSD – Wykonawca (Sprzedawca) zobowiązany jest do zapłacenia kary umownej w wysokości iloczynu: ilości faktycznie zużytej energii w takiej sytuacji i różnicy miedzy ceną energii zakupionej w ramach sprzedaży rezerwowej a  ceny jednostkowej energii elektrycznej określonej w formularzu oferty, stanowiącym załącznik do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stąpienie od umowy </w:t>
      </w:r>
      <w:r>
        <w:rPr>
          <w:rFonts w:eastAsia="Calibri" w:cs="Calibri" w:ascii="Calibri" w:hAnsi="Calibri"/>
          <w:lang w:eastAsia="en-US"/>
        </w:rPr>
        <w:t>może nastąpić wyłącznie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formie pisemnej pod rygorem nieważności, wraz z podaniem uzasadnienia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rzewidziane w niniejszym paragrafie kary umowne nie wyłączają możliwości dochodzenia przez Zamawiającego (Odbiorcę) odszkodowania przewyższającego wysokość kar umownych na zasadach ogólnych, do wysokości poniesionej szkod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(Sprzedawca)</w:t>
      </w:r>
      <w:r>
        <w:rPr>
          <w:rFonts w:eastAsia="Calibri" w:cs="Calibri" w:ascii="Calibri" w:hAnsi="Calibri"/>
          <w:lang w:val="en-US" w:eastAsia="en-US"/>
        </w:rPr>
        <w:t xml:space="preserve"> zobowiązuje się pokryć wszystkie straty poniesion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lub osoby trzecie powstałe z jego winy w czasie wykonywania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powiedzialność Wykonawcy </w:t>
      </w:r>
      <w:r>
        <w:rPr>
          <w:rFonts w:eastAsia="Calibri" w:cs="Calibri" w:ascii="Calibri" w:hAnsi="Calibri"/>
          <w:lang w:eastAsia="en-US"/>
        </w:rPr>
        <w:t xml:space="preserve">(Sprzedawcy) </w:t>
      </w:r>
      <w:r>
        <w:rPr>
          <w:rFonts w:eastAsia="Calibri" w:cs="Calibri" w:ascii="Calibri" w:hAnsi="Calibri"/>
          <w:lang w:val="en-US" w:eastAsia="en-US"/>
        </w:rPr>
        <w:t>za straty w mieniu Zamawiającego</w:t>
      </w:r>
      <w:r>
        <w:rPr>
          <w:rFonts w:eastAsia="Calibri" w:cs="Calibri" w:ascii="Calibri" w:hAnsi="Calibri"/>
          <w:lang w:eastAsia="en-US"/>
        </w:rPr>
        <w:t xml:space="preserve"> (Odbiorcy)</w:t>
      </w:r>
      <w:r>
        <w:rPr>
          <w:rFonts w:eastAsia="Calibri" w:cs="Calibri" w:ascii="Calibri" w:hAnsi="Calibri"/>
          <w:lang w:val="en-US" w:eastAsia="en-US"/>
        </w:rPr>
        <w:t xml:space="preserve"> powstałe w czasie i w związku z wykonywaniem umowy ustala się na podstawie:</w:t>
      </w:r>
    </w:p>
    <w:p>
      <w:pPr>
        <w:pStyle w:val="Normal"/>
        <w:numPr>
          <w:ilvl w:val="0"/>
          <w:numId w:val="3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tokołu ustalającego okoliczności powstania szkody, sporządzonego przy udziale stron umowy oraz osób materialnie odpowiedzialnych,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Wykonawca </w:t>
      </w:r>
      <w:r>
        <w:rPr>
          <w:rFonts w:eastAsia="Calibri" w:cs="Calibri" w:ascii="Calibri" w:hAnsi="Calibri"/>
          <w:lang w:eastAsia="en-US"/>
        </w:rPr>
        <w:t xml:space="preserve">(Sprzedawca) </w:t>
      </w:r>
      <w:r>
        <w:rPr>
          <w:rFonts w:eastAsia="Calibri" w:cs="Calibri" w:ascii="Calibri" w:hAnsi="Calibri"/>
          <w:lang w:val="en-US" w:eastAsia="en-US"/>
        </w:rPr>
        <w:t xml:space="preserve">wyraża zgodę na potrąceni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kar umownych z przysługującej Wykonawcy należności, na podstawie księgowej noty obciążeniowej wystawionej przez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Kary nałożone przez organy państwowe za nieprzestrzeganie przepisów w zakresie prac objętych umową obciążają Wykonawcę</w:t>
      </w:r>
      <w:r>
        <w:rPr>
          <w:rFonts w:eastAsia="Calibri" w:cs="Calibri" w:ascii="Calibri" w:hAnsi="Calibri"/>
          <w:lang w:eastAsia="en-US"/>
        </w:rPr>
        <w:t xml:space="preserve"> (Sprzedawcę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Strony ponoszą wobec siebie odpowiedzialność odszkodowawczą na zasadach ogólnych do wysokości poniesionej szkody (straty). 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0</w:t>
      </w:r>
    </w:p>
    <w:p>
      <w:pPr>
        <w:pStyle w:val="Normal"/>
        <w:numPr>
          <w:ilvl w:val="0"/>
          <w:numId w:val="3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i uzupełnienia umowy mogą nastąpić za zgodą Stron z zachowaniem formy pisemnej w postaci aneksu do umowy pod rygorem nieważności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dopuszcza zmianę zawartej umowy w zakresie:</w:t>
      </w:r>
    </w:p>
    <w:p>
      <w:pPr>
        <w:pStyle w:val="Normal"/>
        <w:numPr>
          <w:ilvl w:val="0"/>
          <w:numId w:val="3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ększenia punktów poboru lub zmianę grupy taryfowej możliwa jest jedynie w obrębie grup taryfowych, które zostały ujęte w SWZ oraz wycenione w Formularzu Ofertowym Wykonawcy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owej zmiany podatku akcyzowego lub innych zmian ogólnie obowiązujących przepisów prawa, a w szczególności zmiany ustawy prawo energetyczne lub aktów 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miany terminu realizacji dostaw energii elektrycznej – w przypadku niewykorzystania maksymalnego umownego wynagrodzenia brutto umowy, określonego w §5 ust. 1 umowy, okres obowiązywania określony w §2 umowy może ulec wydłużeniu, jednak nie dłużej niż o kolejne 6 miesięcy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tąpienia zdarzeń siły wyższej jako zdarzenia zewnętrznie niemożliwego do przewidzenia i niemożliwego do zapobieżenia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stawki podatku VAT; wartość umowy określona w § 5 ust. 1 umowy ulegnie zmniejszeniu w przypadku obniżenia stawki podatku VAT lub podwyższeniu w przypadku podwyższenia stawki podatku VAT, przy czym wynagrodzenie netto nie ulegnie zmianie – jeżeli zmiany te będą miały wpływ na koszty wykonania zamówienia przez Wykonawcę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ysokości minimalnego wynagrodzenia za pracę ustalonego na podstawie art. 2 ust. 3-5 ustawy z dnia 10 października 2002r. o minimalnym wynagrodzeniu za pracę – jeżeli zmiany te będą miały wpływ na koszty wykonania zamówienia przez Wykonawcę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określone w ust. 2. pkt 5), pkt 6) oraz pkt 7) nie wymagają wprowadzenia aneksu do umowy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icjatorem zmian może być Zamawiający (Odbiorca) lub Wykonawca (Sprzedawca)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występująca o zmianę postanowień niniejszej umowy zobowiązana jest do udokumentowania zaistnienia okoliczności, o których mowa w ust. 2 niniejszego paragrafu. Wniosek o zmianę postanowień umowy musi być wyrażony na piśmie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ją formy aneksu do Umowy: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teleadresowe Stron, zmiany osób wskazanych do kontaktów między Stronami,</w:t>
      </w:r>
    </w:p>
    <w:p>
      <w:pPr>
        <w:pStyle w:val="Normal"/>
        <w:numPr>
          <w:ilvl w:val="0"/>
          <w:numId w:val="1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iana licznika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Normal"/>
        <w:numPr>
          <w:ilvl w:val="0"/>
          <w:numId w:val="3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uregulowanych umową stosuje się przepisy ustawy Prawo zamówień publicznych, przepisy ustawy – Kodeks Cywilny oraz ustawy Prawo energetyczne. 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możności osiągnięcia porozumienia w sposób określony ust. 2, sprawy sporne będą rozstrzygane przez sąd właściwy ze względu na miejsce siedziby Zamawiającego (Odbiorcy)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niniejszą sporządzono w dwóch jednobrzmiących egzemplarzach, jeden egzemplarz dla Zamawiającego (Odbiorcy) i jeden egzemplarz dla Wykonawcy (Sprzedawcy). 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    Wykonawca: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18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8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8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8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ALEK</dc:creator>
  <dc:description/>
  <cp:keywords/>
  <dc:language>en-US</dc:language>
  <cp:lastModifiedBy>Aneta Uszyńska</cp:lastModifiedBy>
  <cp:lastPrinted>2022-03-14T10:14:00Z</cp:lastPrinted>
  <dcterms:modified xsi:type="dcterms:W3CDTF">2022-12-13T10:14:00Z</dcterms:modified>
  <cp:revision>4</cp:revision>
  <dc:subject/>
  <dc:title/>
</cp:coreProperties>
</file>