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jc w:val="right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jc w:val="right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Ciechanowiec, 13.09.2019 r.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 w:val="20"/>
          <w:szCs w:val="24"/>
          <w:lang w:eastAsia="ar-SA"/>
        </w:rPr>
      </w:pPr>
      <w:r>
        <w:rPr>
          <w:rFonts w:cs="Calibri" w:ascii="Calibri" w:hAnsi="Calibri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</w:t>
      </w:r>
      <w:r>
        <w:rPr>
          <w:rFonts w:cs="Calibri" w:ascii="Calibri" w:hAnsi="Calibri"/>
          <w:szCs w:val="24"/>
          <w:lang w:eastAsia="ar-SA"/>
        </w:rPr>
        <w:t xml:space="preserve">AD/380/6/2019                                               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ab/>
        <w:t>Szanowni Państwo,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tLeast" w:line="100"/>
        <w:ind w:left="5245" w:hanging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Wykonawcy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trybie art.38 ust. 2 ustawy Pzp, przekazuję niżej wyjaśnienia dotyczące SIWZ </w:t>
        <w:br/>
        <w:t>w przetargu nieograniczonym na „Dostawę sprzętu komputerowego”, znak sprawy 6/2019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ytanie 1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Czy zamawiający dopuszcza stacje robocze o wymiarach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sokość: 417,9 mm (16,30")  Szerokość: 176,5 mm (6,80") Głębokość: 518,3 mm (19,11") gdzie suma wymiarów nie przekracza 112 cm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dpowiedź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ak, Zamawiający dopuszcza stacje robocze o wymiarach: Wysokość: 417,9 mm (16,30")  Szerokość: 176,5 mm (6,80") Głębokość: 518,3 mm (19,11") gdzie suma wymiarów nie przekracza 112 c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zy zamawiający dopuści rozwiązanie stacji roboczej w której funkcje BIOS nie przedstawiają daty produkcji komputera, informacji o włączonej lub wyłączonej funkcji aktualizacji BIOS, technologii wykonania pamięci, sposobie obsadzeniu slotów pamięci z rozbiciem na wielkości pamięci i banki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ak, Zamawiający dopuści rozwiązanie stacji roboczej w której funkcje BIOS nie przedstawiają daty produkcji komputera, informacji o włączonej lub wyłączonej funkcji aktualizacji BIOS, technologii wykonania pamięci, sposobie obsadzeniu slotów pamięci z rozbiciem na wielkości pamięci i bank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zamawiający dopuści rozwiązanie komputerów All in One o r</w:t>
      </w:r>
      <w:r>
        <w:rPr>
          <w:rFonts w:cs="Calibri" w:ascii="Calibri" w:hAnsi="Calibri"/>
          <w:color w:val="000000"/>
        </w:rPr>
        <w:t>egulacji nachylenia  + 30 /– 5 stopni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ak, Zamawiający dopuści rozwiązanie komputerów All in One o r</w:t>
      </w:r>
      <w:r>
        <w:rPr>
          <w:rFonts w:cs="Calibri" w:ascii="Calibri" w:hAnsi="Calibri"/>
          <w:color w:val="000000"/>
        </w:rPr>
        <w:t>egulacji nachylenia  + 30 /– 5 stopni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bCs/>
          <w:color w:val="000000"/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Z poważaniem</w:t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Przewodnicząca Komisji Przetargowej</w:t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Aneta Uszyńska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Bookman Old Style" w:hAnsi="Bookman Old Style" w:eastAsia="Times New Roman" w:cs="Times New Roman"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i/>
      <w:iCs/>
      <w:sz w:val="1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olour">
    <w:name w:val="colou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/>
    <w:rPr>
      <w:rFonts w:ascii="Bookman Old Style" w:hAnsi="Bookman Old Style" w:cs="Bookman Old Style"/>
      <w:b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i/>
      <w:iCs/>
      <w:sz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02:00Z</dcterms:created>
  <dc:creator>anna.ozlanska</dc:creator>
  <dc:description/>
  <cp:keywords/>
  <dc:language>en-US</dc:language>
  <cp:lastModifiedBy>Aneta</cp:lastModifiedBy>
  <cp:lastPrinted>2019-09-12T15:14:00Z</cp:lastPrinted>
  <dcterms:modified xsi:type="dcterms:W3CDTF">2019-09-13T11:28:00Z</dcterms:modified>
  <cp:revision>5</cp:revision>
  <dc:subject/>
  <dc:title/>
</cp:coreProperties>
</file>