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Ciechanowiec, 11.04.2014 r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/380/3/20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wyborze najkorzystniejszej oferty</w:t>
        <w:br/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otyczy: przetargu nieograniczonego „</w:t>
      </w:r>
      <w:r>
        <w:rPr>
          <w:color w:val="000000"/>
          <w:sz w:val="26"/>
          <w:szCs w:val="26"/>
        </w:rPr>
        <w:t>Zakup lokomobili parowej Garrett Smith”</w:t>
      </w:r>
    </w:p>
    <w:p>
      <w:pPr>
        <w:pStyle w:val="TextBodyIndent"/>
        <w:tabs>
          <w:tab w:val="clear" w:pos="708"/>
          <w:tab w:val="left" w:pos="37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uzeum Rolnictwa im. ks. Krzysztofa Kluka w Ciechanowcu zgodnie z </w:t>
      </w:r>
      <w:r>
        <w:rPr>
          <w:bCs/>
          <w:sz w:val="26"/>
          <w:szCs w:val="26"/>
        </w:rPr>
        <w:t xml:space="preserve">art. 92 ust. 1 ustawy Prawo zamówień publicznych </w:t>
      </w:r>
      <w:r>
        <w:rPr>
          <w:sz w:val="26"/>
          <w:szCs w:val="26"/>
        </w:rPr>
        <w:t xml:space="preserve">(tj. Dz. U. 2013 r. poz. 907) informuje, że wybrano jako najkorzystniejszą ofertę Wykonawcy: </w:t>
      </w:r>
    </w:p>
    <w:p>
      <w:pPr>
        <w:pStyle w:val="TextBodyIndent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Piotr Paweł Stec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Zagajewice 20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right="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88 – 133 Dąbrowa Biskupia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right="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right="7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zasadnienie wyboru ofert: </w:t>
      </w:r>
    </w:p>
    <w:p>
      <w:pPr>
        <w:pStyle w:val="TextBodyIndent"/>
        <w:spacing w:before="0" w:after="0"/>
        <w:ind w:right="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brano ofertę najkorzystniejszą pod względem ceny (jedyne kryterium oceny ofert) – 100 pkt. </w:t>
      </w:r>
    </w:p>
    <w:p>
      <w:pPr>
        <w:pStyle w:val="Normal"/>
        <w:jc w:val="both"/>
        <w:rPr/>
      </w:pPr>
      <w:r>
        <w:rPr>
          <w:sz w:val="26"/>
          <w:szCs w:val="26"/>
        </w:rPr>
        <w:t>W postępowaniu o udzielenie zamówienia publicznego w trybie przetargu nieograniczonego wpłynęła jedna oferta:</w:t>
      </w:r>
    </w:p>
    <w:p>
      <w:pPr>
        <w:pStyle w:val="TextBodyIndent"/>
        <w:tabs>
          <w:tab w:val="clear" w:pos="708"/>
          <w:tab w:val="left" w:pos="3735" w:leader="none"/>
        </w:tabs>
        <w:spacing w:before="0" w:after="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Piotr Paweł Stec, Zagajewice 20, 88 – 133 Dąbrowa Biskupia - liczba punktów </w:t>
        <w:br/>
        <w:t>w kryterium cena – 100, łączna punktacja – 100 pkt,</w:t>
      </w:r>
    </w:p>
    <w:p>
      <w:pPr>
        <w:pStyle w:val="TextBodyIndent"/>
        <w:tabs>
          <w:tab w:val="clear" w:pos="708"/>
          <w:tab w:val="left" w:pos="3735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Muzeum Rolnictwa informuje, że w postępowaniu o udzielenie zamówienia publicznego nie została odrzucona żadna oferta oraz nie został wykluczony żaden Wykonawca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godnie z art. 94 ust. 2 pkt 1a ustawy </w:t>
      </w:r>
      <w:r>
        <w:rPr>
          <w:bCs/>
          <w:sz w:val="26"/>
          <w:szCs w:val="26"/>
        </w:rPr>
        <w:t>Prawo zamówień publicznych Zamawiający może zawrzeć umowę w sprawie zamówienia publicznego w terminie  krótszym niż 5 dni od dnia przesłania zawiadomienia o wyborze najkorzystniejszej oferty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Jednocześnie Muzeum Rolnictwa prosi o potwierdzenie otrzymania niniejszego pisma. Potwierdzenie prosimy przesłać faksem na nr (086) 2771 32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>
          <w:sz w:val="26"/>
          <w:szCs w:val="26"/>
        </w:rPr>
        <w:t>Przewodnicząca Komisji Przetarg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neta Uszyńska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75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0:00Z</dcterms:created>
  <dc:creator>Muzeum Rolnictwa</dc:creator>
  <dc:description/>
  <cp:keywords/>
  <dc:language>en-US</dc:language>
  <cp:lastModifiedBy>Muzeum VAIO</cp:lastModifiedBy>
  <cp:lastPrinted>2014-04-11T09:45:00Z</cp:lastPrinted>
  <dcterms:modified xsi:type="dcterms:W3CDTF">2014-04-11T07:45:00Z</dcterms:modified>
  <cp:revision>4</cp:revision>
  <dc:subject/>
  <dc:title>Ciechanowiec, 12</dc:title>
</cp:coreProperties>
</file>