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07.09.2015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3/20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na „</w:t>
      </w:r>
      <w:r>
        <w:rPr>
          <w:color w:val="000000"/>
          <w:sz w:val="26"/>
          <w:szCs w:val="26"/>
        </w:rPr>
        <w:t xml:space="preserve">Wykonanie aktualizacji dokumentacji projektowej na budowę centralnego magazynu zbiorów Muzeum Rolnictwa </w:t>
        <w:br/>
        <w:t>w Ciechanowcu uwzględniającej powiększenie działki inwestycyjnej i budowę magazynu sprzętu rolniczego oraz zadaszenia magazynowego”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PROJEKT 6 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ałgorzata Karpowicz</w:t>
      </w:r>
    </w:p>
    <w:p>
      <w:pPr>
        <w:pStyle w:val="TextBodyIndent"/>
        <w:tabs>
          <w:tab w:val="clear" w:pos="708"/>
          <w:tab w:val="left" w:pos="3420" w:leader="none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ab/>
        <w:t>ul. Hoża 35, lok. 22</w:t>
      </w:r>
    </w:p>
    <w:p>
      <w:pPr>
        <w:pStyle w:val="TextBodyIndent"/>
        <w:tabs>
          <w:tab w:val="clear" w:pos="708"/>
          <w:tab w:val="left" w:pos="3420" w:leader="none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00-681 Warszaw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/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brano ofertę najkorzystniejszą, tzn. ofertę która uzyskała największa ilość</w:t>
        <w:br/>
        <w:t>punktów.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y cztery oferty od: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PROJEKT 6 Małgorzata Karpowicz, ul. Hoża 35 lok. 22, </w:t>
      </w:r>
      <w:r>
        <w:rPr>
          <w:bCs/>
          <w:sz w:val="26"/>
          <w:szCs w:val="26"/>
        </w:rPr>
        <w:t>00-681 Warszawa</w:t>
      </w:r>
      <w:r>
        <w:rPr>
          <w:sz w:val="26"/>
          <w:szCs w:val="26"/>
        </w:rPr>
        <w:t xml:space="preserve"> </w:t>
        <w:br/>
        <w:t>– oferta uzyskała 48,2 punktów w kryterium cena, 21 punktów w kryterium funkcjonalność użytkowa projektowanych obiektów i 17 punktów w kryterium wygląd architektoniczny obiektów i funkcjonalność zagospodarowania terenu inwestycji, co dało łącznie 86,2 punktów;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MDOM PROJEKT Pracownia Architektury Bartosz Krzywicki, ul. Lipowa 14 lok. 9, </w:t>
      </w:r>
      <w:r>
        <w:rPr>
          <w:bCs/>
          <w:sz w:val="26"/>
          <w:szCs w:val="26"/>
        </w:rPr>
        <w:t>15-427 Białystok</w:t>
      </w:r>
      <w:r>
        <w:rPr>
          <w:sz w:val="26"/>
          <w:szCs w:val="26"/>
        </w:rPr>
        <w:t xml:space="preserve"> – oferta uzyskała 41,6 punktów w kryterium cena, 21 punktów w kryterium funkcjonalność użytkowa projektowanych obiektów i 10 punktów </w:t>
        <w:br/>
        <w:t>w kryterium wygląd architektoniczny obiektów i funkcjonalność zagospodarowania terenu inwestycji, co dało łącznie 72,6 punktów;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EURO-PROJEKT Przedsiębiorstwo Wielobranżowe Tomasz Jacyniewicz, </w:t>
        <w:br/>
        <w:t xml:space="preserve">ul. Włościańska 18, </w:t>
      </w:r>
      <w:r>
        <w:rPr>
          <w:bCs/>
          <w:sz w:val="26"/>
          <w:szCs w:val="26"/>
        </w:rPr>
        <w:t>15-199 Białystok</w:t>
      </w:r>
      <w:r>
        <w:rPr>
          <w:sz w:val="26"/>
          <w:szCs w:val="26"/>
        </w:rPr>
        <w:t xml:space="preserve"> – oferta uzyskała 50 punktów w kryterium cena, 21 punktów w kryterium funkcjonalność użytkowa projektowanych obiektów i 10 punktów w kryterium wygląd architektoniczny obiektów i funkcjonalność zagospodarowania terenu inwestycji, co dało łącznie 77 punktów;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WXCA sp. z o.o., ul. Bracka 18 lok. 62, </w:t>
      </w:r>
      <w:r>
        <w:rPr>
          <w:bCs/>
          <w:sz w:val="26"/>
          <w:szCs w:val="26"/>
        </w:rPr>
        <w:t>00-028 Warszawa</w:t>
      </w:r>
      <w:r>
        <w:rPr>
          <w:sz w:val="26"/>
          <w:szCs w:val="26"/>
        </w:rPr>
        <w:t xml:space="preserve"> – oferta uzyskała 39,5 punktów w kryterium cena, 21 punktów w kryterium funkcjonalność użytkowa projektowanych obiektów i 10 punktów w kryterium wygląd architektoniczny obiektów i funkcjonalność zagospodarowania terenu inwestycji, co dało łącznie 62,5 punktów.</w:t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before="0" w:after="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3 lit. a)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 38 57 lub mailem na adres info@muzeumrolnictwa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y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nna Wiśniew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6:00Z</dcterms:created>
  <dc:creator>Muzeum Rolnictwa</dc:creator>
  <dc:description/>
  <cp:keywords/>
  <dc:language>en-US</dc:language>
  <cp:lastModifiedBy>Benedykt Bogucki</cp:lastModifiedBy>
  <cp:lastPrinted>2015-03-26T13:54:00Z</cp:lastPrinted>
  <dcterms:modified xsi:type="dcterms:W3CDTF">2015-09-07T09:17:00Z</dcterms:modified>
  <cp:revision>8</cp:revision>
  <dc:subject/>
  <dc:title>Ciechanowiec, 12</dc:title>
</cp:coreProperties>
</file>