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3 sierpnia 2017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VII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0 czerwca 2017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20 czerwca 2017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3 500,00 zł netto (słownie: pięć tysięcy złotych) a wartość przebitki w wysokości 100,00 zł netto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20 czerwca 2017 r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VII Podlaskiego Święta Chleba sprzedaż lodów wyrobu własnego </w:t>
        <w:br/>
        <w:t xml:space="preserve">(z wyłączeniem lodów fabrycznie pakowanych) na zasadzie wyłączności prowadzona będzie w maksymalnie 10 stoiskach o powierzchni: długość – do 4 m, szerokość – do 3 m. Lokalizacja stoik będzie ustalona z Zamawiającym przed podpisaniem umowy z zachowaniem zasady –  5 punktów w sąsiedztwie pałac </w:t>
        <w:br/>
        <w:t>i tyle samo w okolicach amfiteat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2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Organizator gwarantuje dostęp tylko do jedynego punktu poboru energii elektrycznej - 400V zlokalizowanego w sąsiedztwie amfiteatr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17.07.2017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7-05-19T13:39:00Z</cp:lastPrinted>
  <dcterms:modified xsi:type="dcterms:W3CDTF">2017-06-12T09:41:00Z</dcterms:modified>
  <cp:revision>35</cp:revision>
  <dc:subject/>
  <dc:title>REGULAMIN UDZIAŁU W IX PODLASKIM ŚWIĘCIE CHLEBA W MUZEUM ROLNICTWA W CIECHANOWCU</dc:title>
</cp:coreProperties>
</file>