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VII Podlaskiego Święta Chleba w dniu </w:t>
        <w:br/>
        <w:t>13 sierpnia 2017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8 czerwca 2017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1-06-30T15:17:00Z</cp:lastPrinted>
  <dcterms:modified xsi:type="dcterms:W3CDTF">2017-05-22T08:25:00Z</dcterms:modified>
  <cp:revision>13</cp:revision>
  <dc:subject/>
  <dc:title>Muzeum Rolnictwa im</dc:title>
</cp:coreProperties>
</file>