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terenu pod ogródek gastronomiczny podczas XVII Podlaskiego Święta Chleba w dniu 13sierpnia 2017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Regulamin prowadzenia ogródka gastronomicznego do pobrania na stronie internetowej lub 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8 czerwca 2017 r. do godz. 11:00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8:00Z</dcterms:created>
  <dc:creator>Muzeum Rolnictwa</dc:creator>
  <dc:description/>
  <cp:keywords/>
  <dc:language>en-US</dc:language>
  <cp:lastModifiedBy>Sławek</cp:lastModifiedBy>
  <cp:lastPrinted>2013-05-14T08:46:00Z</cp:lastPrinted>
  <dcterms:modified xsi:type="dcterms:W3CDTF">2017-05-22T08:20:00Z</dcterms:modified>
  <cp:revision>13</cp:revision>
  <dc:subject/>
  <dc:title>Muzeum Rolnictwa im</dc:title>
</cp:coreProperties>
</file>