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05.09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3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trybie art.38 ust. 2 ustawy Pzp, przekazuję niżej wyjaśnienia dotyczące SIWZ </w:t>
        <w:br/>
        <w:t>w przetargu nieograniczonym na „Dostawę sprzętu serwerowego”, znak sprawy 3/2019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niku nr 6 punkt 8.1 Zamawiający wymaga zaproponowania oprogramowania do backupu komputerów stacjonarn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dzo proszę o podanie ilości komputerów stacjonarnych, które trzeba objąć licencjami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powiedź: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ość komputerów stacjonarnych objętych backupem to 40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6:00Z</dcterms:created>
  <dc:creator>anna.ozlanska</dc:creator>
  <dc:description/>
  <cp:keywords/>
  <dc:language>en-US</dc:language>
  <cp:lastModifiedBy>Aneta</cp:lastModifiedBy>
  <cp:lastPrinted>2019-06-25T13:33:00Z</cp:lastPrinted>
  <dcterms:modified xsi:type="dcterms:W3CDTF">2019-09-05T08:35:00Z</dcterms:modified>
  <cp:revision>4</cp:revision>
  <dc:subject/>
  <dc:title/>
</cp:coreProperties>
</file>