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3.05.2022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22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 284 ust. 2 ustawy Pzp, przekazuję niżej wyjaśnienia dotyczące SWZ </w:t>
        <w:br/>
        <w:t>w przetargu na „Dostawa energii elektrycznej”  znak sprawy 3/2022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Akapitzlist"/>
        <w:numPr>
          <w:ilvl w:val="3"/>
          <w:numId w:val="2"/>
        </w:numPr>
        <w:spacing w:lineRule="auto" w:line="252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posiada: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u w:val="single"/>
        </w:rPr>
        <w:t>a) status wytwórcy</w:t>
      </w:r>
      <w:r>
        <w:rPr>
          <w:sz w:val="24"/>
          <w:szCs w:val="24"/>
        </w:rPr>
        <w:t xml:space="preserve">, o którym mowa w art. 2 ust. 39 ustawy z dnia 20 lutego 2015 r. o odnawialnych źródłach energii (Dz. U. 2020 r. poz. 261 ze zm.), co oznacza, że jest podmiotem wytwarzającym energię elektryczną lub ciepło z odnawialnych źródeł energii lub wytwarza biogaz rolniczy w instalacjach odnawialnego źródła energii,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u w:val="single"/>
        </w:rPr>
        <w:t xml:space="preserve">b) status prosumenta energii odnawialnej, </w:t>
      </w:r>
      <w:r>
        <w:rPr>
          <w:sz w:val="24"/>
          <w:szCs w:val="24"/>
        </w:rPr>
        <w:t>o którym mowa w art. 2 pkt 27a ustawy z dnia 20 lutego 2015 r. o odnawialnych źródłach energii (Dz. U. 2020 r. poz. 261 ze zm.), co oznacza, że jest odbiorcą końcowym wytwarzającym energię elektryczną wyłącznie z odnawialnych źródeł energii na własne potrzeby w mikroinstalacji, pod warunkiem, że wytwarzanie o którym mowa powyżej, nie stanowi przedmiotu przeważającej działalności gospodarczej określonej zgodnie z przepisami wydanymi na podstawie art. 40 ust. 2 ustawy z dnia 29 czerwca 1995 r. o statystyce publicznej (Dz. U. 2020 r. poz. 443 ze zm.) ?</w:t>
      </w:r>
    </w:p>
    <w:p>
      <w:pPr>
        <w:pStyle w:val="Normal"/>
        <w:ind w:left="428" w:right="6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62" w:hanging="0"/>
        <w:jc w:val="both"/>
        <w:rPr/>
      </w:pPr>
      <w:r>
        <w:rPr>
          <w:rFonts w:cs="Calibri" w:ascii="Calibri" w:hAnsi="Calibri"/>
          <w:b/>
          <w:szCs w:val="24"/>
        </w:rPr>
        <w:t>Odpowiedz:</w:t>
      </w:r>
    </w:p>
    <w:p>
      <w:pPr>
        <w:pStyle w:val="Normal"/>
        <w:ind w:left="428" w:right="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</w:rPr>
        <w:t>Zamawiający posiada status prosumenta.</w:t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2. </w:t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40" w:before="0" w:after="0"/>
        <w:ind w:left="0" w:right="62" w:hanging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zy Zamawiający planuje w okresie obowiązywania umowy pozyskiwać energię z innego źródła wytwórczego, np. (instalacje fotowoltaiczne, elektrownie biogazowe?</w:t>
      </w:r>
    </w:p>
    <w:p>
      <w:pPr>
        <w:pStyle w:val="Normal"/>
        <w:ind w:right="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z:</w:t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</w:rPr>
        <w:t>Zamawiający nie planuje w okresie obowiązywania umowy pozyskiwania energii z innych źródeł niż posiadane (dwie instalacje fotowoltaiczne)</w:t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3. </w:t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Jaką należy zastosować stawkę Vat przy przeliczeniu wartości zamówieni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y się z prośba o wskazanie stawki vat jaką należy zastosować w formularzu ofertowym. </w:t>
        <w:br/>
        <w:t xml:space="preserve">Ujednolicenie przez Zamawiającego stawki vat pozwoli uniknąć sytuacji, w której Wykonawcy złożą  ofertę opartą na innej stawce. </w:t>
      </w:r>
    </w:p>
    <w:p>
      <w:pPr>
        <w:pStyle w:val="Akapitzlist"/>
        <w:spacing w:lineRule="auto" w:line="240" w:before="0" w:after="0"/>
        <w:ind w:left="788" w:right="6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Odpowiedz: </w:t>
      </w:r>
    </w:p>
    <w:p>
      <w:pPr>
        <w:pStyle w:val="Normalny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zastosować stawkę VAT obowiązującą w dniu składania oferty.</w:t>
      </w:r>
    </w:p>
    <w:p>
      <w:pPr>
        <w:pStyle w:val="Normal"/>
        <w:ind w:left="428" w:right="62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4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możliwość korespondencyjnego zawarcia umowy?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Odpowiedz: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 dopuszcza możliwość korespondencyjnego zawarcia umowy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5. </w:t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Kto jest Państwa Operatorem Systemu Dystrybucji?</w:t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Odpowiedz: </w:t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</w:rPr>
        <w:t>Operatorem Systemu Dystrybucji Zamawiającego jest PGE Dystrybucja Spółka Akcyjna z siedzibą w Lublinie</w:t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3:00Z</dcterms:created>
  <dc:creator>anna.ozlanska</dc:creator>
  <dc:description/>
  <cp:keywords/>
  <dc:language>en-US</dc:language>
  <cp:lastModifiedBy>Aneta Uszyńska</cp:lastModifiedBy>
  <cp:lastPrinted>2019-06-25T13:33:00Z</cp:lastPrinted>
  <dcterms:modified xsi:type="dcterms:W3CDTF">2022-05-13T12:32:00Z</dcterms:modified>
  <cp:revision>4</cp:revision>
  <dc:subject/>
  <dc:title/>
</cp:coreProperties>
</file>