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04.10.2024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3/2024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 135 ust. 2 ustawy Pzp, przekazuję niżej wyjaśnienia dotyczące SWZ </w:t>
        <w:br/>
        <w:t>w przetargu nieograniczonym na „Dostawa energii elektrycznej” znak sprawy 3/2024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1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wraca się z prośbą o udzielenie informacji, czy Zamawiający w ogłoszonym postępowaniu posiada: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atus wytwórcy, o którym mowa w art. 2 ust. 39 ustawy z dnia 20 lutego 2015 r. o odnawialnych źródłach energii (Dz. U. 2020 r. poz. 261 ze zm.), co oznacza, że jest podmiotem wytwarzającym energię elektryczną lub ciepło z odnawialnych źródeł energii lub wytwarza biogaz rolniczy w instalacjach odnawialnego źródła energii,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 TAK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tatus prosumenta energii odnawialnej, o którym mowa w art. 2 pkt 27a ustawy z dnia 20 lutego 2015 r. o odnawialnych źródłach energii (Dz. U. 2020 r. poz. 261 ze zm.), co oznacza, że jest odbiorcą końcowym wytwarzającym energię elektryczną wyłącznie z odnawialnych źródeł energii na własne potrzeby w mikroinstalacji, pod warunkiem, że wytwarzanie o którym mowa powyżej, nie stanowi przedmiotu przeważającej działalności gospodarczej określonej zgodnie z przepisami wydanymi na podstawie art. 40 ust. 2 ustawy z dnia 29 czerwca 1995 r. o statystyce publicznej (Dz. U. 2020 r. poz. 443 ze zm.) ?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 NIE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 xml:space="preserve">Pytanie 2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zy w przypadku posiadania statusu wytwórcy Zamawiający będzie wymagać zawarcie z Wykonawcą umowy na odkup nadwyżki wyprodukowanej energii?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 TAK. Nadwyżki po zbilansowaniu z innymi PPE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3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Czy w przypadku posiadania statusu prosumenta Zamawiający wyłączy z postępowania PPE na których posiada ten status. 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 xml:space="preserve">Odpowiedź: Nie posiada takiego statusu.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4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zy Zamawiający pozyskuje energię elektryczną z jakiegoś innego źródła wytwórczego np. elektrowni biogazowej?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 NIE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5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Czy Zamawiający posiada umowy kompleksowe? jeżeli tak jaki jest okres ich wypowiedzenia?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 NIE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6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Jakimi umowami obecnie związany jest Zamawiający i jaki jest okres ich wypowiedzenia? 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 xml:space="preserve">Odpowiedź: Umowa terminowa kończąca się z dniem 31.12.2024 r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7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Ile Umów zostanie zawartych w ramach postępowania? 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Odpowiedź: 1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8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zypominamy, iż procedura zmiany sprzedawcy trwa niezmiennie +21 dni w związku z czym rozpoczęcie sprzedaży energii elektrycznej może opóźnić się względem planowanej daty rozpoczęcia sprzedaży, jeżeli umowa lub umowy nie zostaną zawarte z odpowiednim wyprzedzeniem. Prosimy mieć na uwadze, również czas potrzebny do wypowiedzenia ewentualnych umów terminowych, które wymagają przestrzegania umownego okresu wypowiedzenia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 xml:space="preserve">Odpowiedź: Jest nam do doskonale wiadome. Dlatego postępowanie zostało wszczęte w październiku a nie w grudniu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4:00Z</dcterms:created>
  <dc:creator>anna.ozlanska</dc:creator>
  <dc:description/>
  <cp:keywords/>
  <dc:language>en-US</dc:language>
  <cp:lastModifiedBy>Aneta Uszyńska</cp:lastModifiedBy>
  <cp:lastPrinted>2019-06-25T13:33:00Z</cp:lastPrinted>
  <dcterms:modified xsi:type="dcterms:W3CDTF">2024-10-04T12:46:00Z</dcterms:modified>
  <cp:revision>5</cp:revision>
  <dc:subject/>
  <dc:title/>
</cp:coreProperties>
</file>