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09.10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8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trybie art. 38 ust. 2 ustawy Pzp, przekazuję niżej wyjaśnienia dotyczące SIWZ </w:t>
        <w:br/>
        <w:t xml:space="preserve">w przetargu nieograniczonym na „Termomodernizacja budynków Muzeum Rolnictwa </w:t>
        <w:br/>
        <w:t>w Ciechanowcu”, znak sprawy 8/2019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nr 1. </w:t>
      </w:r>
    </w:p>
    <w:p>
      <w:pPr>
        <w:pStyle w:val="Normal"/>
        <w:spacing w:lineRule="auto" w:line="249"/>
        <w:ind w:left="-15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W związku z potrzebą  doprecyzowania parametrów technicznych  źródła ciepła zwracam się  uprzejmie z pytaniem czy Zamawiający potwierdza  wymóg zastosowania pompy ciepła </w:t>
        <w:br/>
        <w:t>o  parametrach jak niżej :</w:t>
      </w:r>
    </w:p>
    <w:p>
      <w:pPr>
        <w:pStyle w:val="Normal"/>
        <w:numPr>
          <w:ilvl w:val="0"/>
          <w:numId w:val="2"/>
        </w:numPr>
        <w:spacing w:lineRule="auto" w:line="249" w:before="0" w:after="245"/>
        <w:ind w:left="720" w:right="406" w:hanging="36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Max temperatura na zasilaniu instalacji grzewczej wynosi 60stC</w:t>
      </w:r>
    </w:p>
    <w:p>
      <w:pPr>
        <w:pStyle w:val="Normal"/>
        <w:numPr>
          <w:ilvl w:val="0"/>
          <w:numId w:val="2"/>
        </w:numPr>
        <w:spacing w:lineRule="auto" w:line="256" w:before="0" w:after="253"/>
        <w:ind w:left="720" w:right="406" w:hanging="36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Calibri" w:ascii="Calibri" w:hAnsi="Calibri"/>
          <w:color w:val="222222"/>
          <w:szCs w:val="24"/>
        </w:rPr>
        <w:t>Czy Zamawiający potwierdza maksymalny poziom głośności (mocy akustycznej) instalowanych urządzeń  nie większą niż 66 dB(A)</w:t>
      </w:r>
    </w:p>
    <w:p>
      <w:pPr>
        <w:pStyle w:val="Normal"/>
        <w:numPr>
          <w:ilvl w:val="0"/>
          <w:numId w:val="2"/>
        </w:numPr>
        <w:ind w:left="714" w:right="408" w:hanging="357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Calibri" w:ascii="Calibri" w:hAnsi="Calibri"/>
          <w:color w:val="222222"/>
          <w:szCs w:val="24"/>
        </w:rPr>
        <w:t>Czy z uwagi na obowiązującą ustawę F-gazową Zamawiający potwierdza wymóg  zastosowania łącznej ilości i rodzaju czynnika chłodniczego w całej instalacji pomp ciepła nie większą niż 35 kg w przypadku R410A, lub w przypadku innych czynników odpowiadającego tej wartości ekwiwalentu CO2.</w:t>
      </w:r>
    </w:p>
    <w:p>
      <w:pPr>
        <w:pStyle w:val="Normal"/>
        <w:ind w:left="714" w:right="408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ind w:right="408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Odpowiedź: </w:t>
      </w:r>
    </w:p>
    <w:p>
      <w:pPr>
        <w:pStyle w:val="Normal"/>
        <w:numPr>
          <w:ilvl w:val="0"/>
          <w:numId w:val="3"/>
        </w:numPr>
        <w:ind w:left="714" w:right="408" w:hanging="357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>Zamawiający nie dopuszcza zastosowania pomp ciepła o temp. zasilania instalacji grzewczej przy temp.  solanki &gt;5°C wynoszącą max  60°C.</w:t>
      </w:r>
    </w:p>
    <w:p>
      <w:pPr>
        <w:pStyle w:val="Normal"/>
        <w:ind w:left="714" w:right="408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720" w:right="406" w:hanging="36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>Ze względu na lokalizację pomp ciepła w piwnicy Pałacu, Zamawiający nie warunkuje wymogu zainstalowania urządzeń o poziomie głośności (mocy akustycznej) nie większej niż 66 dB(A).</w:t>
      </w:r>
    </w:p>
    <w:p>
      <w:pPr>
        <w:pStyle w:val="Normal"/>
        <w:ind w:right="406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714" w:right="408" w:hanging="357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Calibri" w:ascii="Calibri" w:hAnsi="Calibri"/>
          <w:color w:val="222222"/>
          <w:szCs w:val="24"/>
        </w:rPr>
        <w:t>Zamawiający potwierdza wymóg  zastosowania łącznej ilości i rodzaju czynnika chłodniczego w całej instalacji pomp ciepła nie większą niż 35 kg w przypadku R410A, lub w przypadku innych czynników odpowiadającego tej wartości ekwiwalentu CO2.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bCs/>
          <w:color w:val="000000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41:00Z</dcterms:created>
  <dc:creator>anna.ozlanska</dc:creator>
  <dc:description/>
  <cp:keywords/>
  <dc:language>en-US</dc:language>
  <cp:lastModifiedBy>Aneta</cp:lastModifiedBy>
  <cp:lastPrinted>2019-10-09T13:32:00Z</cp:lastPrinted>
  <dcterms:modified xsi:type="dcterms:W3CDTF">2019-10-09T11:33:00Z</dcterms:modified>
  <cp:revision>8</cp:revision>
  <dc:subject/>
  <dc:title/>
</cp:coreProperties>
</file>