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tabs>
          <w:tab w:val="left" w:pos="735" w:leader="none"/>
          <w:tab w:val="center" w:pos="4153" w:leader="none"/>
          <w:tab w:val="right" w:pos="8306" w:leader="none"/>
        </w:tabs>
        <w:spacing w:before="0" w:after="12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Header"/>
        <w:pBdr>
          <w:bottom w:val="single" w:sz="12" w:space="4" w:color="000000"/>
        </w:pBdr>
        <w:tabs>
          <w:tab w:val="left" w:pos="735" w:leader="none"/>
          <w:tab w:val="center" w:pos="4153" w:leader="none"/>
          <w:tab w:val="right" w:pos="8306" w:leader="none"/>
        </w:tabs>
        <w:spacing w:before="0" w:after="12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Nr sprawy nadany przez zamawiającego: 2/2012</w:t>
        <w:tab/>
      </w:r>
    </w:p>
    <w:p>
      <w:pPr>
        <w:pStyle w:val="Normal"/>
        <w:spacing w:before="100" w:after="10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87325</wp:posOffset>
                </wp:positionV>
                <wp:extent cx="456311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36.15pt;mso-wrap-distance-left:0pt;mso-wrap-distance-right:7.05pt;mso-wrap-distance-top:0pt;mso-wrap-distance-bottom:0pt;margin-top:-14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6"/>
                      </w:tblGrid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7186" w:type="dxa"/>
                            <w:tcBorders/>
                          </w:tcPr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Zamieszczanie ogłoszeń on-line w BZP: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http://www.portal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683370346"/>
      <w:bookmarkStart w:id="4" w:name="__Fieldmark__0_683370346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683370346"/>
      <w:bookmarkStart w:id="6" w:name="__Fieldmark__1_683370346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683370346"/>
      <w:bookmarkStart w:id="8" w:name="__Fieldmark__2_683370346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683370346"/>
      <w:bookmarkStart w:id="10" w:name="__Fieldmark__3_683370346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683370346"/>
      <w:bookmarkStart w:id="12" w:name="__Fieldmark__4_683370346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uzeum Rolnictwa im. ks. Krzysztofa Kluka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l. Pałacowa 5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iechan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-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la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86 277 13 28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86 277 38  57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www.muzeumrolnictwa.pl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683370346"/>
            <w:bookmarkStart w:id="14" w:name="__Fieldmark__5_683370346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683370346"/>
            <w:bookmarkStart w:id="16" w:name="__Fieldmark__6_683370346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683370346"/>
            <w:bookmarkStart w:id="18" w:name="__Fieldmark__7_683370346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683370346"/>
            <w:bookmarkStart w:id="20" w:name="__Fieldmark__8_683370346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683370346"/>
            <w:bookmarkStart w:id="22" w:name="__Fieldmark__9_683370346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683370346"/>
            <w:bookmarkStart w:id="24" w:name="__Fieldmark__10_683370346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683370346"/>
            <w:bookmarkStart w:id="26" w:name="__Fieldmark__11_683370346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683370346"/>
            <w:bookmarkStart w:id="28" w:name="__Fieldmark__12_683370346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rPr>
                <w:bCs/>
                <w:sz w:val="20"/>
                <w:szCs w:val="20"/>
                <w:lang w:val="pl-PL"/>
              </w:rPr>
              <w:t>samorządowa instytucja kultu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3_683370346"/>
            <w:bookmarkStart w:id="30" w:name="__Fieldmark__13_683370346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onanie instalacji systemów: sygnalizacji pożaru, sygnalizacji włamania i napadu dla ochrony obiektów Muzeum Rolnictwa w Ciechanowcu  </w:t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4_683370346"/>
            <w:bookmarkStart w:id="32" w:name="__Fieldmark__14_683370346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5_683370346"/>
            <w:bookmarkStart w:id="34" w:name="__Fieldmark__15_683370346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6_683370346"/>
            <w:bookmarkStart w:id="36" w:name="__Fieldmark__16_683370346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Przedmiotem zamówienia jest wykonanie instalacji systemów: sygnalizacji pożaru, sygnalizacji włamania i napadu dla ochrony obiektów Muzeum Rolnictwa w Ciechanowcu. Zakres zamówienia obejmuje realizację wykonania instalacji systemów: sygnalizacji pożaru, sygnalizacji włamania i napadu w budynku Wikarówki, Kościoła z dzwonnicą </w:t>
              <w:br/>
              <w:t>w Muzeum Rolnictwa w Ciechanowcu zgodnie z przedmiarem robót, projektem budowlano – wykonawczym oraz opinią Narodowego Instytutu Muzealnictwa i Ochrony Zbiorów w Warszawie stanowiącymi załączniki do SIWZ.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0"/>
                <w:u w:val="single"/>
                <w:lang w:val="pl-PL" w:eastAsia="pl-PL"/>
              </w:rPr>
            </w:pPr>
            <w:r>
              <w:rPr>
                <w:sz w:val="20"/>
                <w:szCs w:val="20"/>
                <w:u w:val="single"/>
                <w:lang w:val="pl-PL" w:eastAsia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b/>
                <w:sz w:val="20"/>
                <w:lang w:val="pl-PL"/>
              </w:rPr>
              <w:t>Czy przewiduje się udzielenie zamówień uzupełniających         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7_683370346"/>
            <w:bookmarkStart w:id="38" w:name="__Fieldmark__17_683370346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18_683370346"/>
            <w:bookmarkStart w:id="40" w:name="__Fieldmark__18_683370346"/>
            <w:bookmarkEnd w:id="4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ślenie przedmiotu oraz wielkości lub zakresu zamówień uzupełniających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firstLine="36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>45.31.20.00 – 7 – instalowanie systemów alarmowych i anten</w:t>
            </w:r>
          </w:p>
          <w:p>
            <w:pPr>
              <w:pStyle w:val="Normal"/>
              <w:spacing w:lineRule="exact" w:line="300" w:before="120" w:after="0"/>
              <w:ind w:firstLine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firstLine="36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5.31.21.00 – 8 – instalowanie przeciwpożarowych systemów alarmowych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19_683370346"/>
            <w:bookmarkStart w:id="42" w:name="__Fieldmark__19_683370346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18"/>
                <w:szCs w:val="16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21_683370346"/>
            <w:bookmarkStart w:id="44" w:name="__Fieldmark__21_683370346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22_683370346"/>
            <w:bookmarkStart w:id="46" w:name="__Fieldmark__22_683370346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23_683370346"/>
            <w:bookmarkStart w:id="48" w:name="__Fieldmark__23_683370346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07/08/2012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0" w:after="120"/>
        <w:rPr/>
      </w:pPr>
      <w:r>
        <w:rPr/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 w:before="12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mawiający wymaga wniesienia wadium w wysokości </w:t>
            </w:r>
            <w:r>
              <w:rPr>
                <w:color w:val="000000"/>
                <w:sz w:val="20"/>
                <w:szCs w:val="20"/>
                <w:lang w:val="pl-PL"/>
              </w:rPr>
              <w:t>1 000,00 zł</w:t>
            </w:r>
            <w:r>
              <w:rPr>
                <w:sz w:val="20"/>
                <w:szCs w:val="20"/>
                <w:lang w:val="pl-PL"/>
              </w:rPr>
              <w:t xml:space="preserve"> (słownie: jeden tysiąc)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 xml:space="preserve">1) 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 Można nie wypełniać pkt II. 2, jeżeli przewidziano odmienne postanowienia dla części zamówienia.  </w:t>
      </w:r>
    </w:p>
    <w:p>
      <w:pPr>
        <w:pStyle w:val="Normal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komentarza"/>
        <w:pBdr>
          <w:top w:val="single" w:sz="12" w:space="1" w:color="000000"/>
        </w:pBdr>
        <w:spacing w:before="120" w:after="12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Cs w:val="20"/>
          <w:lang w:val="pl-PL"/>
        </w:rPr>
        <w:t xml:space="preserve">III.2) </w:t>
      </w:r>
      <w:r>
        <w:rPr/>
        <w:t>Zaliczki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y przewiduje się udzielenie zaliczek na poczet wykonania zamówienia</w:t>
            </w: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9" w:name="__Fieldmark__24_683370346"/>
            <w:bookmarkStart w:id="50" w:name="__Fieldmark__24_683370346"/>
            <w:bookmarkEnd w:id="5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1" w:name="__Fieldmark__25_683370346"/>
            <w:bookmarkStart w:id="52" w:name="__Fieldmark__25_683370346"/>
            <w:bookmarkEnd w:id="52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vertAlign w:val="superscript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vertAlign w:val="superscript"/>
          <w:lang w:val="pl-PL"/>
        </w:rPr>
        <w:t>III.3) Warunki Udziału w postępowaniu oraz opis sposobu dokonywania oceny spełniania tych warunków 3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2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Wykonawca powinien wykazać, że wykonał w okresie ostatnich pięciu lat przed upływem terminu składania ofert, </w:t>
              <w:br/>
              <w:t xml:space="preserve">a jeżeli okres prowadzenia działalności jest krótszy – w tym okresie, co najmniej dwie roboty budowlane odpowiadające swoim rodzajem przedmiotowi niniejszego zamówienia o wartości co najmniej 100 000,00 zł.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raz z dokumentami potwierdzającymi, iż roboty te zostały należycie wykonane.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3) Potencjał techniczny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4) Osoby zdolne do wykonania zamówienia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02" w:leader="none"/>
                <w:tab w:val="left" w:pos="2127" w:leader="none"/>
              </w:tabs>
              <w:autoSpaceDE w:val="false"/>
              <w:ind w:right="-1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3.5) Sytuacja ekonomiczna i finansowa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vertAlign w:val="superscript"/>
          <w:lang w:val="pl-PL"/>
        </w:rPr>
        <w:t xml:space="preserve">3) </w:t>
      </w:r>
      <w:r>
        <w:rPr>
          <w:sz w:val="20"/>
          <w:lang w:val="pl-PL"/>
        </w:rPr>
        <w:t>Zamawiający dokonuje opisu sposobu dokonywania oceny spełniania warunków w zakresie dla niego niezbędnym; opis nie musi dotyczyć każdego z warunków.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>
          <w:sz w:val="4"/>
          <w:szCs w:val="4"/>
          <w:lang w:val="pl-PL"/>
        </w:rPr>
      </w:pPr>
      <w:r>
        <w:rPr>
          <w:b/>
          <w:sz w:val="20"/>
          <w:lang w:val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20" w:after="0"/>
        <w:jc w:val="both"/>
        <w:rPr>
          <w:b/>
          <w:b/>
          <w:sz w:val="20"/>
          <w:szCs w:val="4"/>
          <w:lang w:val="pl-PL"/>
        </w:rPr>
      </w:pPr>
      <w:r>
        <w:rPr>
          <w:b/>
          <w:sz w:val="20"/>
          <w:szCs w:val="4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III.4.1) W zakresie wykazania spełniania przez wykonawcę warunków, o których mowa w art. 22 ust. 1 ustawy, oprócz oświadczenia o spełnianiu warunków udziału w postępowaniu należy przedłożyć</w:t>
            </w:r>
            <w:r>
              <w:rPr>
                <w:b/>
                <w:sz w:val="18"/>
                <w:vertAlign w:val="superscript"/>
                <w:lang w:val="pl-PL"/>
              </w:rPr>
              <w:t>4)</w:t>
            </w:r>
            <w:r>
              <w:rPr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– </w:t>
            </w:r>
            <w:r>
              <w:rPr>
                <w:sz w:val="20"/>
                <w:szCs w:val="20"/>
                <w:lang w:val="pl-PL"/>
              </w:rPr>
              <w:t>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ind w:left="432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pl-PL"/>
        </w:rPr>
        <w:t>4</w:t>
      </w:r>
      <w:r>
        <w:rPr>
          <w:vertAlign w:val="superscript"/>
          <w:lang w:val="pl-PL"/>
        </w:rPr>
        <w:t xml:space="preserve">) </w:t>
      </w:r>
      <w:r>
        <w:rPr>
          <w:sz w:val="20"/>
          <w:szCs w:val="20"/>
          <w:lang w:val="pl-PL"/>
        </w:rPr>
        <w:t>Zamawiający może żądać dokumentów niezbędnych do dokonania oceny spełniania warunku(ów) opisanego(ych) w pkt III.3.</w:t>
      </w:r>
    </w:p>
    <w:p>
      <w:pPr>
        <w:pStyle w:val="Normal"/>
        <w:pBdr>
          <w:top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enie o braku podstaw do wyklu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</w:t>
            </w:r>
            <w:r>
              <w:rPr>
                <w:spacing w:val="-4"/>
                <w:sz w:val="20"/>
                <w:szCs w:val="20"/>
                <w:lang w:val="pl-PL"/>
              </w:rPr>
              <w:t>ktualne zaświadczenie właściwego naczelnika urzędu skarbowego potwierdzające, że wykonawca nie zalega z opłacaniem podatków lub zaświadczenie, że uzyskał przewidziane prawem zwolnienie, odroczenie lub rozłożenie na raty zaległych płatności lub wstrzymanie w całości wykonania decyzji właściwego organu - wystawione nie wcześniej niż 3 miesiące przed upływem terminu składania wniosków o dopuszczenie do udziału w postępowaniu o udzielenie zamówienia albo składania of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</w:t>
            </w:r>
            <w:r>
              <w:rPr>
                <w:spacing w:val="-4"/>
                <w:sz w:val="20"/>
                <w:szCs w:val="20"/>
                <w:lang w:val="pl-PL"/>
              </w:rPr>
              <w:t>ktualne zaświadczenie właściwego oddziału Zakładu Ubezpieczeń Społecznych lub Kasy Rolniczego Ubezpieczenia Społecznego potwierdzające, że wykonawca nie zalega z 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wniosków o dopuszczenie do udziału w postępowaniu o udzielenie zamówienia albo składania of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</w:t>
            </w:r>
            <w:r>
              <w:rPr>
                <w:spacing w:val="-6"/>
                <w:sz w:val="20"/>
                <w:szCs w:val="20"/>
                <w:lang w:val="pl-PL"/>
              </w:rPr>
              <w:t>erminu składania wniosków o dopuszczenie do udziału w postępowaniu o udzielenie zamówienia albo składania ofert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4.3) Dokumenty podmiotów zagranicznych</w:t>
            </w:r>
          </w:p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otwarto jego likwidacji ani nie ogłoszono upadłości –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zalega z uiszczaniem podatków, opłat, składek na ubezpieczenie społeczne i zdrowotne albo że uzyskał przewidziane prawem zwolnienie, odroczenie lub rozłożenie na raty zaległych płatności lub wstrzymanie w całości wykonania decyzji właściwego organu – wystawiony nie wcześniej niż 3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II.4.3.2) </w:t>
            </w: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  <w:t xml:space="preserve">□ </w:t>
            </w:r>
            <w:r>
              <w:rPr>
                <w:sz w:val="20"/>
                <w:szCs w:val="20"/>
                <w:lang w:val="pl-PL"/>
              </w:rPr>
              <w:t>zaświadczenie właściwego organu sądowego lub administracyjnego miejsca zamieszkania albo zamieszkania osoby, której dokumenty dotyczą, w zakresie określonym w art. 24 ust. 1 pkt 4-8 ustawy -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</w:tc>
      </w:tr>
    </w:tbl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.5) INFORMACJA O DOKUMENTACH POTWIERDZAJĄCYCH, ŻE OFEROWANE DOSTAWY, USŁUGI LUB ROBOTY BUDOWLANE ODPOWIADAJĄ OKREŚLONYM WYMAGANIO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5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jc w:val="both"/>
              <w:rPr/>
            </w:pPr>
            <w:r>
              <w:rPr>
                <w:b/>
                <w:sz w:val="20"/>
                <w:lang w:val="pl-PL"/>
              </w:rPr>
              <w:t>III.4.2) W zakresie potwierdzenia, że oferowane dostawy, usługi lub roboty budowlane odpowiadają określonym wymaganiom należy przedłożyć</w:t>
            </w:r>
            <w:r>
              <w:rPr>
                <w:b/>
                <w:sz w:val="18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>:</w:t>
            </w:r>
          </w:p>
          <w:p>
            <w:pPr>
              <w:pStyle w:val="Tekstkomentarza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vertAlign w:val="superscript"/>
          <w:lang w:val="pl-PL"/>
        </w:rPr>
        <w:t xml:space="preserve">5) </w:t>
      </w:r>
      <w:r>
        <w:rPr>
          <w:sz w:val="20"/>
          <w:szCs w:val="20"/>
          <w:lang w:val="pl-PL"/>
        </w:rPr>
        <w:t>Zamawiający może żądać dokumentów niezbędnych do potwierdzenia, że oferowane dostawy, usługi lub roboty budowlane odpowiadają określonym wymaganiom.</w:t>
      </w:r>
    </w:p>
    <w:p>
      <w:pPr>
        <w:pStyle w:val="Normal"/>
        <w:pBdr>
          <w:top w:val="single" w:sz="12" w:space="1" w:color="000000"/>
        </w:pBdr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pBdr>
          <w:top w:val="single" w:sz="12" w:space="1" w:color="000000"/>
        </w:pBdr>
        <w:spacing w:before="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.6) INNE DOKUMENT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 dokumenty niewymienione w pkt III.4) albo w pkt III.5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ormularz oferty – stanowiący załącznik nr 1 do SIWZ,</w:t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7) Czy ogranicza się możliwość ubiegania się o zamówienie publiczne tylko dla wykonawców, u których ponad 50% pracowników stanowią osoby niepełnosprawne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3" w:name="__Fieldmark__26_683370346"/>
            <w:bookmarkStart w:id="54" w:name="__Fieldmark__26_683370346"/>
            <w:bookmarkEnd w:id="5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5" w:name="__Fieldmark__27_683370346"/>
            <w:bookmarkStart w:id="56" w:name="__Fieldmark__27_683370346"/>
            <w:bookmarkEnd w:id="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- należy przedłoży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7" w:name="__Fieldmark__28_683370346"/>
            <w:bookmarkStart w:id="58" w:name="__Fieldmark__28_683370346"/>
            <w:bookmarkEnd w:id="5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\ nie należy przedkłada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9" w:name="__Fieldmark__29_683370346"/>
            <w:bookmarkStart w:id="60" w:name="__Fieldmark__29_683370346"/>
            <w:bookmarkEnd w:id="6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 , lub w rozumieniu właściwych przepisów państw członkowskich Unii Europejskiej lub Europejskiego Obszaru Gospodarczego – jeżeli wykonawca ma siedzibę lub miejsce zamieszkania w tych państwach</w:t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30_683370346"/>
            <w:bookmarkStart w:id="62" w:name="__Fieldmark__30_683370346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31_683370346"/>
            <w:bookmarkStart w:id="64" w:name="__Fieldmark__31_683370346"/>
            <w:bookmarkEnd w:id="6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32_683370346"/>
            <w:bookmarkStart w:id="66" w:name="__Fieldmark__32_683370346"/>
            <w:bookmarkEnd w:id="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33_683370346"/>
            <w:bookmarkStart w:id="68" w:name="__Fieldmark__33_683370346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34_683370346"/>
            <w:bookmarkStart w:id="70" w:name="__Fieldmark__34_683370346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:</w:t>
            </w:r>
          </w:p>
          <w:p>
            <w:pPr>
              <w:pStyle w:val="Normal"/>
              <w:suppressAutoHyphens w:val="true"/>
              <w:spacing w:lineRule="exact" w:line="300"/>
              <w:ind w:left="720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pacing w:lineRule="exact" w:line="300"/>
              <w:ind w:left="72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16"/>
          <w:lang w:val="pl-PL"/>
        </w:rPr>
        <w:t xml:space="preserve">IV. 2) Kryteria </w:t>
      </w:r>
      <w:r>
        <w:rPr/>
        <w:t xml:space="preserve">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b/>
                <w:color w:val="000000"/>
                <w:sz w:val="18"/>
                <w:szCs w:val="20"/>
                <w:vertAlign w:val="superscript"/>
                <w:lang w:val="pl-PL"/>
              </w:rPr>
              <w:t>6)</w:t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pl-PL"/>
        </w:rPr>
      </w:pPr>
      <w:r>
        <w:rPr>
          <w:color w:val="000000"/>
          <w:sz w:val="18"/>
          <w:szCs w:val="20"/>
          <w:vertAlign w:val="superscript"/>
          <w:lang w:val="pl-PL"/>
        </w:rPr>
        <w:t xml:space="preserve">6) </w:t>
      </w:r>
      <w:r>
        <w:rPr>
          <w:color w:val="000000"/>
          <w:sz w:val="20"/>
          <w:szCs w:val="20"/>
          <w:lang w:val="pl-PL"/>
        </w:rPr>
        <w:t>Można nie wypełniać pkt IV.2.1, jeżeli przewidziano odmienne postawienia dla części zamówienia.</w:t>
      </w:r>
    </w:p>
    <w:p>
      <w:pPr>
        <w:pStyle w:val="Normal"/>
        <w:pBdr>
          <w:top w:val="single" w:sz="12" w:space="1" w:color="000000"/>
        </w:pBdr>
        <w:spacing w:before="120" w:after="120"/>
        <w:jc w:val="center"/>
        <w:rPr>
          <w:smallCaps/>
          <w:sz w:val="20"/>
          <w:szCs w:val="20"/>
          <w:lang w:val="pl-PL"/>
        </w:rPr>
      </w:pPr>
      <w:r>
        <w:rPr>
          <w:smallCaps/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35_683370346"/>
            <w:bookmarkStart w:id="72" w:name="__Fieldmark__35_683370346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36_683370346"/>
            <w:bookmarkStart w:id="74" w:name="__Fieldmark__36_683370346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rPr>
                <w:b/>
                <w:sz w:val="20"/>
                <w:szCs w:val="20"/>
                <w:lang w:val="pl-PL"/>
              </w:rPr>
              <w:t xml:space="preserve">CENA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37_683370346"/>
            <w:bookmarkStart w:id="76" w:name="__Fieldmark__37_683370346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45_683370346"/>
            <w:bookmarkStart w:id="78" w:name="__Fieldmark__45_683370346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240"/>
        <w:rPr/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Zmiana umowy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8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46_683370346"/>
            <w:bookmarkStart w:id="80" w:name="__Fieldmark__46_683370346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47_683370346"/>
            <w:bookmarkStart w:id="82" w:name="__Fieldmark__47_683370346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puszczalne zmiany postanowień umowy oraz określenie warunków zmian;</w:t>
            </w:r>
          </w:p>
          <w:p>
            <w:pPr>
              <w:pStyle w:val="Normal"/>
              <w:spacing w:lineRule="exact" w:line="320"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- </w:t>
            </w:r>
            <w:r>
              <w:rPr>
                <w:sz w:val="20"/>
                <w:lang w:val="pl-PL"/>
              </w:rPr>
              <w:t>przedłużenie terminu realizacji umowy;</w:t>
            </w:r>
          </w:p>
          <w:p>
            <w:pPr>
              <w:pStyle w:val="Styl"/>
              <w:spacing w:lineRule="exact" w:line="320" w:before="0" w:after="12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- wykonanie rozwiązań zamiennych w stosunku do projektowanych w Dokumentacji Projektowej;</w:t>
            </w:r>
          </w:p>
          <w:p>
            <w:pPr>
              <w:pStyle w:val="Styl"/>
              <w:spacing w:lineRule="exact" w:line="320" w:before="0" w:after="12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- dokonanie zmiany w kolejności wykonania poszczególnych robót;</w:t>
            </w:r>
          </w:p>
          <w:p>
            <w:pPr>
              <w:pStyle w:val="Styl"/>
              <w:spacing w:lineRule="exact" w:line="320" w:before="0" w:after="12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ie robót nie uwzględnionych oraz nie przewidzianych w Dokumentacji projektowej, przedmiarach robót .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pl-PL"/>
                </w:rPr>
                <w:t>www.muzeumrolnictwa.pl/przetargi.html</w:t>
              </w:r>
            </w:hyperlink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uzeum Rolnictwa im. ks. Krzysztofa Kluka, ul. Pałacowa 5, 18 – 230 Ciechanowiec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ta: 09/05/2012  </w:t>
            </w:r>
            <w:r>
              <w:rPr>
                <w:i/>
                <w:sz w:val="20"/>
                <w:szCs w:val="20"/>
                <w:lang w:val="pl-PL"/>
              </w:rPr>
              <w:t xml:space="preserve">(dd/mm/rrrr)      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 Godzina:  </w:t>
            </w:r>
            <w:r>
              <w:rPr>
                <w:sz w:val="20"/>
                <w:szCs w:val="20"/>
                <w:u w:val="single"/>
                <w:lang w:val="pl-PL"/>
              </w:rPr>
              <w:t>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ejsce: 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ekretariat Muzeum Rolnictwa im. ks. Krzysztofa Kluka w Ciechanowcu, ul. Pałacowa 5, </w:t>
              <w:br/>
              <w:t>18-230 Ciechanowiec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matkomentarza"/>
              <w:spacing w:before="0" w:after="120"/>
              <w:rPr>
                <w:u w:val="single"/>
                <w:lang w:val="pl-PL"/>
              </w:rPr>
            </w:pPr>
            <w:r>
              <w:rPr>
                <w:bCs w:val="false"/>
                <w:szCs w:val="24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3" w:name="__Fieldmark__238_683370346"/>
            <w:bookmarkStart w:id="84" w:name="__Fieldmark__238_683370346"/>
            <w:bookmarkEnd w:id="84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czas trwania etapu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5" w:name="__Fieldmark__242_683370346"/>
            <w:bookmarkStart w:id="86" w:name="__Fieldmark__242_683370346"/>
            <w:bookmarkEnd w:id="86"/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7" w:name="__Fieldmark__255_683370346"/>
            <w:bookmarkStart w:id="88" w:name="__Fieldmark__255_683370346"/>
            <w:bookmarkEnd w:id="8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9" w:name="__Fieldmark__256_683370346"/>
            <w:bookmarkStart w:id="90" w:name="__Fieldmark__256_683370346"/>
            <w:bookmarkEnd w:id="9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4) Wymagania dotyczące zabezpieczenia należytego wykonania umowy </w:t>
            </w:r>
            <w:r>
              <w:rPr>
                <w:i/>
                <w:sz w:val="20"/>
                <w:lang w:val="pl-PL"/>
              </w:rPr>
              <w:t xml:space="preserve"> (dotyczy licytacji elektronicznej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  <w:lang w:val="pl-PL"/>
              </w:rPr>
              <w:t>(dotyczy licytacji elektronicznej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17) Czy przewiduje się unieważnienie postępowania o udzielenie zamówienia, w przypadku nieprzyznania środków pochodzących z budżetu Unii Europejskiej oraz niepodla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344_683370346"/>
            <w:bookmarkStart w:id="92" w:name="__Fieldmark__344_683370346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345_683370346"/>
            <w:bookmarkStart w:id="94" w:name="__Fieldmark__345_683370346"/>
            <w:bookmarkEnd w:id="9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8306"/>
        <w:tab w:val="center" w:pos="4153" w:leader="none"/>
        <w:tab w:val="right" w:pos="9000" w:leader="none"/>
      </w:tabs>
      <w:rPr>
        <w:sz w:val="20"/>
        <w:lang w:val="pl-PL"/>
      </w:rPr>
    </w:pPr>
    <w:r>
      <w:rPr>
        <w:sz w:val="20"/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przetarg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0:00Z</dcterms:created>
  <dc:creator>Informatics Directorate</dc:creator>
  <dc:description/>
  <cp:keywords/>
  <dc:language>en-US</dc:language>
  <cp:lastModifiedBy>Muzeum VAIO</cp:lastModifiedBy>
  <cp:lastPrinted>2012-04-25T15:18:00Z</cp:lastPrinted>
  <dcterms:modified xsi:type="dcterms:W3CDTF">2012-04-25T13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