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iechanowiec: Dostawa systemu audioprzewodników i jego wdrożenie w Muzeum Rolnictwa w Ciechanowcu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81140 - 2015; data zamieszczenia: 21.10.2015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usługi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ieszczanie ogłosz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owiązkowe.</w:t>
      </w:r>
    </w:p>
    <w:p>
      <w:pPr>
        <w:pStyle w:val="NormalnyWeb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1) NAZWA I ADR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zeum Rolnictwa im. ks. Krzysztofa Kluka w Ciechanowcu , ul. Pałacowa 5, 18-230 Ciechanowiec, woj. podlaskie, tel. 086 2771328, faks 086 27713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ww.muzeumrolnictwa.pl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2) RODZAJ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ny: Instytucja kultury.</w:t>
      </w:r>
    </w:p>
    <w:p>
      <w:pPr>
        <w:pStyle w:val="Khtitle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Dostawa systemu audioprzewodników </w:t>
        <w:br/>
        <w:t>i jego wdrożenie w Muzeum Rolnictwa w Ciechanowcu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2) Rodzaj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sługi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i wdrożenie systemu audioprzewodników. Zamówienie obejmuje nagranie na podstawie scenariuszy przygotowanych przez zamawiającego 100 audycji (kontentów audioguide) - każdej </w:t>
        <w:br/>
        <w:t xml:space="preserve">w czterech wersjach językowych tj. w polskiej, rosyjskiej, angielskiej i niemieckiej i o czasie trwania </w:t>
        <w:br/>
        <w:t xml:space="preserve">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odtwarzaczy (audioprzewodników) wyposażonych w moduł RFID, fizyczną klawiaturę numeryczną </w:t>
        <w:br/>
        <w:t xml:space="preserve">i wyświetlacz do wyboru wersji językowych i uruchamiania audycji poprzez wpisanie jej numeru, pamięć umożliwiającą przechowywanie minimum 20 godzin audycji, akumulator zapewniający minimum 12 godzin pracy odtwarzacza bez konieczności ładowania oraz obudowę umożliwiającą pracę urządzenia w warunkach zewnętrznych, również przy niekorzystnych warunkach atmosferycznych (wiatr, deszcz, wysoka wilgotność powietrza, nasłonecznienie), wraz ze słuchawkami nausznymi stereo i smyczami do powieszenia, 4 szt. pętli indukcyjnej do przesyłania sygnału audio </w:t>
        <w:br/>
        <w:t xml:space="preserve">do aparatów słuchowych, 1 szt. kontrolera pętli indukcyjnej jako zabezpieczenia przypominającego </w:t>
        <w:br/>
        <w:t xml:space="preserve">o obowiązku zwrotu audioprzewodników po zakończeniu zwiedzania, 2 szt. ładowarek </w:t>
        <w:br/>
        <w:t xml:space="preserve">do jednoczesnego ładowania akumulatorów 20 audioprzewodników z sygnalizacją procesu ładowania i czasem pełnego ładowania nie dłuższym niż 12 godzin, 1 szt. RFID Tag writera do zapisywania danych w tagach RFID i 100 szt. tagów RFID. Urządzenia powinny tworzyć kompletny system pozwalający na jednoczesne korzystanie z audioprzewodników przez czterdziestoosobową grupę zwiedzających. Urządzenia powinny być fabrycznie nowe, bez wad, a Wykonawca udzieli na nie minimum 24 miesięcznej gwarancji. Wykonawca zapewni również wgranie audycji do odtwarzaczy </w:t>
        <w:br/>
        <w:t>i instalację sprzętu u zamawiającego oraz przeszkoli pracowników zamawiającego w zakresie obsługi systemu.</w:t>
      </w:r>
    </w:p>
    <w:p>
      <w:pPr>
        <w:pStyle w:val="NormalnyWeb"/>
        <w:spacing w:lineRule="atLeast" w:line="300" w:before="0" w:after="0"/>
        <w:rPr/>
      </w:pPr>
      <w:r>
        <w:rPr/>
        <w:t>II.1.5)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6) Wspólny Słownik Zamówień (CPV)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2.35.30.00-2, 32.34.24.10-9, 79.53.00.00-8.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i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kończenie: 21.12.2015.</w:t>
      </w:r>
    </w:p>
    <w:p>
      <w:pPr>
        <w:pStyle w:val="Khtitle"/>
        <w:spacing w:lineRule="atLeast" w:line="300" w:before="375" w:after="22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1) WADIUM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na temat wadiu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1. Zamawiający wymaga wniesienia wadium w wysokości 4.000,00 zł (słownie: cztery tysiące złotych). 2. Wadium może być wniesione w jednej lub kilku następujących formach: 1) pieniądzu, 2) poręczeniach bankowych lub poręczeniach spółdzielczej kasy oszczędnościowo - kredytowej, z tym że poręczenie kasy jest zawsze poręczeniem pieniężnym, </w:t>
        <w:br/>
        <w:t xml:space="preserve">3) gwarancjach bankowych, 4) gwarancjach ubezpieczeniowych, 5) poręczeniach udzielanych przez podmioty, o których mowa w art. 6 b ust. 5 pkt 2 ustawy z dnia 9 listopada 2000 r. o utworzeniu Polskiej Agencji Rozwoju Przedsiębiorczości (Dz. U. z 2007 r. Nr 42, poz. 275, z późn. zm.). </w:t>
        <w:br/>
        <w:t xml:space="preserve">3. Wadium w formie pieniężnej należy wnieść na rachunek bankowy Zamawiającego: 47 8749 0006 0000 1267 2000 0030 4. Wadium wnoszone w formie poręczeń lub gwarancji należy złożyć w formie oryginału w sekretariacie Muzeum Rolnictwa im. ks. Krzysztofa Kluka w Ciechanowcu, ul. Pałacowa 5. Prosimy nie załączać oryginału gwarancji ani poręczenia do oferty. 5. 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</w:t>
        <w:br/>
        <w:t xml:space="preserve">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6. W przypadku, gdy Wykonawcy wspólnie ubiegają się o udzielenie zamówienia (w konsorcjum), wadium to powinno obejmować zobowiązanie Gwaranta (Poręczyciela) z tytułu związanych z postępowaniem o udzielenie zamówienia działań lub zaniechań każdego z nich. 7. Wadium musi być wniesione przed upływem terminu składania ofert. 8. Wniesienie wadium w pieniądzu będzie skuteczne, jeżeli w podanym w rozdziale XI pkt 2 terminie znajdzie się </w:t>
        <w:br/>
        <w:t>na rachunku bankowym Zamawiającego. 9. Wykonawca, który nie zabezpieczy oferty akceptowalną formą wadium zostanie wykluczony z postępowania, a jego oferta zostanie uznana za odrzuconą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2) ZALICZKI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2) Wiedza i doświadczenie</w:t>
      </w:r>
    </w:p>
    <w:p>
      <w:pPr>
        <w:pStyle w:val="NormalnyWeb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 w:before="0" w:after="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inien wykazać, że wykonał w okresie ostatnich 3 lat przed upływem terminu składania ofert, a jeżeli okres prowadzenia działalności jest krótszy - w tym okresie, co najmniej trzy zamówienia na dostawę systemu adioprzewodników obejmujące tłumaczenia tekstów </w:t>
        <w:br/>
        <w:t xml:space="preserve">i wykonanie studyjnych nagrań lektorskich w min. trzech wersjach językowych każde. Ocena spełnienia warunku zostanie dokonana w oparciu o przedłożone dokumenty i oświadczenia </w:t>
        <w:br/>
        <w:t xml:space="preserve">wg formuły spełnia - nie spełnia. W przypadku wykonawców wspólnie ubiegających się </w:t>
        <w:br/>
        <w:t>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nyWeb"/>
        <w:numPr>
          <w:ilvl w:val="0"/>
          <w:numId w:val="8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 w:before="0" w:after="0"/>
        <w:ind w:left="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 w:before="0" w:after="0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dysponuje lub będzie dysponować zespołem tłumaczy, którego członkowie powinni legitymować się dyplomem ukończenia wyższych studiów filologicznych w zakresie języka obcego, do tłumaczenia którego dana osoba została wskazana w ofercie wykonawcy; oraz wykonawca dysponuje lub będzie dysponować zespołem lektorów native speakerów języków, </w:t>
        <w:br/>
        <w:t xml:space="preserve">w których nagrywane będą audycje. Ocena spełnienia warunku zostanie dokonana w oparciu </w:t>
        <w:br/>
        <w:t>o przedłożone dokumenty i oświadczenia wg formuły spełnia - nie spełnia. 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tLeast" w:line="300" w:before="280" w:after="28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</w:t>
        <w:br/>
        <w:t>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4.3) Dokumenty podmiotów zagranicznych</w:t>
      </w:r>
    </w:p>
    <w:p>
      <w:pPr>
        <w:pStyle w:val="Bold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</w:t>
        <w:br/>
        <w:t>w postępowaniu o udzielenie zamówienia albo składania ofert;</w:t>
      </w:r>
    </w:p>
    <w:p>
      <w:pPr>
        <w:pStyle w:val="Bold"/>
        <w:spacing w:lineRule="atLeast" w:line="300" w:before="0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</w:t>
        <w:br/>
        <w:t>do grupy kapitałowej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ld"/>
        <w:spacing w:lineRule="atLeas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dokumenty</w:t>
      </w:r>
    </w:p>
    <w:p>
      <w:pPr>
        <w:pStyle w:val="NormalnyWeb"/>
        <w:spacing w:lineRule="atLeast" w:line="300" w:before="0" w:after="0"/>
        <w:ind w:left="720" w:righ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ta informacyjna zawierająca nazwę i dane techniczne oferowanych audioprzewodników.</w:t>
      </w:r>
    </w:p>
    <w:p>
      <w:pPr>
        <w:pStyle w:val="Khtitle"/>
        <w:spacing w:lineRule="atLeast" w:line="3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1.1) Tryb udzielenia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rzetarg nieograniczony.</w:t>
      </w:r>
    </w:p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) KRYTERIA OCENY OFERT</w:t>
      </w:r>
    </w:p>
    <w:p>
      <w:pPr>
        <w:pStyle w:val="NormalnyWeb"/>
        <w:spacing w:lineRule="atLeast" w:line="30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2.1) Kryteria oceny ofer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Cena - 0.9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Okres gwarancji na dostarczane urządzenia - 0.1</w:t>
      </w:r>
    </w:p>
    <w:p>
      <w:pPr>
        <w:pStyle w:val="NormalnyWeb"/>
        <w:spacing w:lineRule="atLeast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2.2)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>
                <w:rStyle w:val="Appleconvertedspace"/>
              </w:rPr>
              <w:t> </w:t>
            </w:r>
            <w:r>
              <w:rPr/>
              <w:t>adres strony, na której będzie prowadzona:</w:t>
            </w:r>
          </w:p>
        </w:tc>
      </w:tr>
    </w:tbl>
    <w:p>
      <w:pPr>
        <w:pStyle w:val="NormalnyWeb"/>
        <w:spacing w:lineRule="atLeast" w:line="3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)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ttp://www.muzeumrolnictwa.pl/zamowienia_ponad_30.html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zeum Rolnictwa im. ks. Krzysztofa Kluka w Ciechanowcu, ul.Pałacowa 5, 18-230 Ciechanowiec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4.4) Termin składania wniosków o dopuszczenie do udziału w postępowaniu </w:t>
        <w:br/>
        <w:t>lub ofer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29.10.2015 godzina 11:00, miejsce: Sekretariat Muzeum Rolnictwa im. ks. Krzysztofa Kluka </w:t>
        <w:br/>
        <w:t>w Ciechanowcu, ul.Pałacowa 5, 18-230 Ciechanowiec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5) Termin związania ofert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kres w dniach: 30 (od ostatecznego terminu składania ofert)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6) Informacje dodatkowe, w tym dotyczące finansowania projektu/programu ze środków Unii Europejskiej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amówienie planowane jest do realizacji w ramach projektu Zabezpieczenie obiektów dziedzictwa kulturowego poprzez zakup zabytków razem ze sprzętem ułatwiającym eksponowanie i konserwację oraz modernizacja systemu monitoringu wizyjnego i przeciwpożarowego Muzeum Rolnictwa w Ciechanowcu w przypadku uzyskania dofinansowania z EFRR w ramach RPOWP.</w:t>
      </w:r>
    </w:p>
    <w:p>
      <w:pPr>
        <w:pStyle w:val="NormalnyWeb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8:00Z</dcterms:created>
  <dc:creator>Benedykt Bogucki</dc:creator>
  <dc:description/>
  <cp:keywords/>
  <dc:language>en-US</dc:language>
  <cp:lastModifiedBy>Benedykt Bogucki</cp:lastModifiedBy>
  <dcterms:modified xsi:type="dcterms:W3CDTF">2015-10-21T13:45:00Z</dcterms:modified>
  <cp:revision>1</cp:revision>
  <dc:subject/>
  <dc:title>Ciechanowiec: Dostawa systemu audioprzewodników i jego wdrożenie w Muzeum Rolnictwa w Ciechanowcu</dc:title>
</cp:coreProperties>
</file>