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81140-2015 z dnia 2015-10-2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Ciechanowiec</w:t>
        <w:br/>
        <w:t>Przedmiotem zamówienia jest dostawa i wdrożenie systemu audioprzewodników. Zamówienie obejmuje nagranie na podstawie scenariuszy przygotowanych przez zamawiającego 100 audycji (kontentów audioguide) - każdej w czterech wersjach językowych...</w:t>
        <w:br/>
        <w:t xml:space="preserve">Termin składania ofert: 2015-10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89230 - 2015; data zamieszczenia: 28.10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81140 - 2015 data 21.10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Muzeum Rolnictwa im. ks. Krzysztofa Kluka w Ciechanowcu, ul. Pałacowa 5, 18-230 Ciechanowiec, woj. podlaskie, tel. 086 2771328, fax. 086 277132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3.2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ykonawca winien wykazać, że wykonał w okresie ostatnich 3 lat przed upływem terminu składania ofert, a jeżeli okres prowadzenia działalności jest krótszy - w tym okresie, co najmniej trzy zamówienia na rzecz różnych zamawiających, o wartości minimum 100.000,00 zł netto każde, na dostawę adioprzewodników i jednocześnie produkcję audycji, która obejmowała opracowanie scenariusza, tłumaczenia tekstów i wykonanie studyjnych nagrań lektorskich w minimum trzech wersjach językowych każda, przy czym w ramach wszystkich wykazanych zamówień minimum raz wykonał wersję audycji w każdym z języków wymaganych w niniejszym postępowaniu tj. w języku polskim, rosyjskim, angielskim i niemieckim. Ocena spełnienia warunku zostanie dokonana w oparciu o przedłożone dokumenty i oświadczenia wg formuły spełnia - nie spełnia. W przypadku wykonawców wspólnie ubiegających się o udzielenie zamówienia na podstawie art. 23 ustawy Pzp, określony warunek jest spełniony, gdy spełnia </w:t>
        <w:br/>
        <w:t>go co najmniej jeden podmiot składający wspólną ofertę lub podmioty spełniają go łącznie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ykonawca winien wykazać, że wykonał w okresie ostatnich </w:t>
        <w:br/>
        <w:t xml:space="preserve">3 lat przed upływem terminu składania ofert, a jeżeli okres prowadzenia działalności jest krótszy </w:t>
        <w:br/>
        <w:t xml:space="preserve">- w tym okresie, co najmniej trzy zamówienia o wartości minimum 100.000,00 zł netto każde, </w:t>
        <w:br/>
        <w:t xml:space="preserve">na dostawę adioprzewodników i jednocześnie produkcję audycji, która obejmowała opracowanie scenariusza, tłumaczenia tekstów i wykonanie studyjnych nagrań lektorskich w minimum trzech wersjach językowych każda, przy czym w ramach wszystkich wykazanych zamówień minimum raz wykonał wersję audycji w każdym z języków wymaganych w niniejszym postępowaniu tj. </w:t>
        <w:br/>
        <w:t>w języku polskim, rosyjskim, angielskim i niemieckim. Ocena spełnienia warunku zostanie dokonana w oparciu o przedłożone dokumenty i oświadczenia wg formuły spełnia - nie spełnia.</w:t>
        <w:br/>
        <w:t xml:space="preserve">W przypadku wykonawców wspólnie ubiegających się o udzielenie zamówienia na podstawie </w:t>
        <w:br/>
        <w:t>art. 23 ustawy Pzp, określony warunek jest spełniony, gdy spełnia go co najmniej jeden podmiot składający wspólną ofertę lub podmioty spełniają go łącz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9.10.2015 godzina 11:00, miejsce: Sekretariat Muzeum Rolnictwa </w:t>
        <w:br/>
        <w:t>im. ks. Krzysztofa Kluka w Ciechanowcu, ul.Pałacowa 5, 18-230 Ciechanowiec.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5.11.2015 godzina 11:00, miejsce: Sekretariat Muzeum Rolnictwa im. ks. Krzysztofa Kluka w Ciechanowcu, ul.Pałacowa 5, 18-230 Ciechanowiec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81140&amp;rok=2015-1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8:00Z</dcterms:created>
  <dc:creator>Benedykt Bogucki</dc:creator>
  <dc:description/>
  <cp:keywords/>
  <dc:language>en-US</dc:language>
  <cp:lastModifiedBy>Benedykt Bogucki</cp:lastModifiedBy>
  <dcterms:modified xsi:type="dcterms:W3CDTF">2015-10-28T13:52:00Z</dcterms:modified>
  <cp:revision>1</cp:revision>
  <dc:subject/>
  <dc:title>Ogłoszenie powiązane:</dc:title>
</cp:coreProperties>
</file>