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Calibri" w:ascii="Calibri" w:hAnsi="Calibri"/>
          <w:b/>
          <w:bCs/>
          <w:i/>
          <w:iCs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i/>
            <w:iCs/>
            <w:color w:val="000000"/>
            <w:u w:val="none"/>
          </w:rPr>
          <w:t xml:space="preserve"> e-mail</w:t>
        </w:r>
      </w:hyperlink>
      <w:r>
        <w:rPr>
          <w:rFonts w:eastAsia="Batang;바탕" w:cs="Calibri" w:ascii="Calibri" w:hAnsi="Calibri"/>
          <w:b/>
          <w:bCs/>
          <w:i/>
          <w:iCs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</w:rPr>
        <w:tab/>
        <w:t xml:space="preserve">                       tel. (86) 27 71 328, fax (86) </w:t>
      </w:r>
      <w:r>
        <w:rPr>
          <w:rFonts w:cs="Calibri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echanowiec, 05.06.2024 r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AD/380/7/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PYTANIE OFERTOWE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 wartości szacunkowej zamówienia nieprzekraczającej 130 000 złotych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a „Usługa poligraficzna - druk książki „BOHATEROWIE POWIATU WYSOKOMAZOWIECKIEGO, Tom I, HALLERCZYCY”  </w:t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x. + 48 (86) 2-773-857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miotem zamówienia jest usługa poligraficzna – druk książki autorstwa I. Śmigielskiego pt. „BOHATEROWIE POWIATU WYSOKOMAZOWIECKIEGO, Tom I, HALLERCZYCY” ukazującej losy podkomendnych gen. Józefa Hallera pochodzących z terenu powiatu wysokomazowieckiego. 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Wykonawca zobowiązuje się do wykonania przedmiotu umowy, dostarczenia go oraz rozładunku w siedzibie Zamawiającego tj. Muzeum Rolnictwa im. ks. Krzysztofa Kluka </w:t>
        <w:br/>
        <w:t xml:space="preserve">w Ciechanowcu, ul. Pałacowa 5, 18 – 230 Ciechanowiec. 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zczegółowy opis przedmiotu zamówienia został określony w załączniku nr 3 do Zapytania ofertowego. 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zczegółowy zakres praw i obowiązków związanych z realizacją zamówienia określa wzór umowy stanowiący załącznik nr 4 do niniejszego zapytania. </w:t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WARUNKÓW UDZIAŁU W POSTĘPOWANIU ORAZ OPIS DOKONYWANIA OCENY SPEŁNIANIA TYCH WARUNKÓW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ostępowaniu mogą brać udział Wykonawcy, którzy spełniają niżej określony warunek </w:t>
        <w:br/>
        <w:t>i wymagania w zakresie:</w:t>
      </w:r>
    </w:p>
    <w:p>
      <w:pPr>
        <w:pStyle w:val="Normal"/>
        <w:numPr>
          <w:ilvl w:val="0"/>
          <w:numId w:val="8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dolności technicznej lub zawodowej – warunek zostanie spełniony, jeżeli Wykonawca wykaże, że w okresie ostatnich 3 lat, a jeżeli okres prowadzenia działalności jest krótszy – </w:t>
        <w:br/>
        <w:t xml:space="preserve">w tym okresie wykonał, co najmniej 2 usługi polegające na druku materiałów, o wartości </w:t>
        <w:br/>
        <w:t>nie niższej niż 5.000 zł brutto (w ramach jednej umowy).</w:t>
      </w:r>
    </w:p>
    <w:p>
      <w:pPr>
        <w:pStyle w:val="Normal"/>
        <w:spacing w:before="240" w:after="200"/>
        <w:ind w:left="108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awiający nie dopuszcza sumowania umów w celu wykazania spełnienia tego warunku udziału w postępowaniu. </w:t>
      </w:r>
    </w:p>
    <w:p>
      <w:pPr>
        <w:pStyle w:val="Normal"/>
        <w:spacing w:before="240" w:after="200"/>
        <w:ind w:left="108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W celu potwierdzenia spełnienia tego warunku udziału w postępowaniu Wykonawca złoży Zamawiającemu wykaz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 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WYKONANIA ZAMÓWIENIA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Termin wykonania przedmiotu zamówienia: </w:t>
      </w:r>
      <w:r>
        <w:rPr>
          <w:rFonts w:eastAsia="Calibri" w:cs="Calibri" w:ascii="Calibri" w:hAnsi="Calibri"/>
          <w:b/>
          <w:color w:val="000000"/>
          <w:lang w:eastAsia="en-US"/>
        </w:rPr>
        <w:t>do dnia 30.08.2024 r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Calibri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Ofertę należy złożyć: drogą mailową na adres info@muzeumrolnictwa.pl </w:t>
      </w:r>
      <w:r>
        <w:rPr>
          <w:rFonts w:eastAsia="Calibri" w:cs="Calibri" w:ascii="Calibri" w:hAnsi="Calibri"/>
          <w:shd w:fill="FFFFFF" w:val="clear"/>
          <w:lang w:eastAsia="en-US"/>
        </w:rPr>
        <w:t>w terminie</w:t>
      </w:r>
      <w:r>
        <w:rPr>
          <w:rFonts w:eastAsia="Calibri" w:cs="Calibri" w:ascii="Calibri" w:hAnsi="Calibri"/>
          <w:b/>
          <w:shd w:fill="FFFFFF" w:val="clear"/>
          <w:lang w:eastAsia="en-US"/>
        </w:rPr>
        <w:t xml:space="preserve"> do dnia 13.06.2024 r. do godz. 11</w:t>
      </w:r>
      <w:r>
        <w:rPr>
          <w:rFonts w:eastAsia="Calibri" w:cs="Calibri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ena za wykonanie zamówienia ma charakter ryczałtowy i musi obejmować wszystkie koszty związane z wykonaniem zamówienia w pełnym zakresie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ena oferty musi zawierać wszystkie koszty niezbędne do zrealizowania zamówienia, zarówno te wynikające wprost z opisu przedmiotu zamówienia, jak również w nim nie ujęte, a bez których nie można wykonać przedmiotu zamówienia w sposób należyty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nagrodzenie za wykonaną usługę będzie płatne przelewem w ciągu 30 dni od dostarczenia poprawnie wystawionej faktury przez Wykonawcę</w:t>
      </w:r>
      <w:r>
        <w:rPr>
          <w:rFonts w:cs="Calibri" w:ascii="Calibri" w:hAnsi="Calibri"/>
          <w:bCs/>
          <w:color w:val="000000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 xml:space="preserve">Zamawiający zawrze umowę z Wykonawcą, co do którego oferty ustalono, iż odpowiada ona wymaganiom przedstawionym w niniejszym zapytaniu ofertowym, oraz który zaoferował najkorzystniejszą – </w:t>
      </w:r>
      <w:r>
        <w:rPr>
          <w:rFonts w:eastAsia="Calibri" w:cs="Calibri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b/>
          <w:b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3"/>
        </w:numPr>
        <w:ind w:left="1418" w:hanging="284"/>
        <w:rPr/>
      </w:pPr>
      <w:r>
        <w:rPr>
          <w:rFonts w:eastAsia="Calibri" w:cs="Calibri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3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3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a elektroniczną na adres: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info@muzeumrolnictwa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lang w:eastAsia="en-US"/>
        </w:rPr>
        <w:t>Osobą uprawnioną przez Zamawiającego do porozumiewania się z Wykonawcą jest Pan Eryk Kotkowicz  –  nr tel. (086) 277 13 28.</w:t>
      </w:r>
    </w:p>
    <w:p>
      <w:pPr>
        <w:pStyle w:val="Normal"/>
        <w:ind w:left="72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5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zwa Wykonawcy: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Wykonawcy: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lang w:val="en-US" w:eastAsia="en-US"/>
        </w:rPr>
        <w:t xml:space="preserve">tel.: ………………………………….  </w:t>
      </w:r>
      <w:r>
        <w:rPr>
          <w:rFonts w:eastAsia="Calibri" w:cs="Calibri" w:ascii="Calibri" w:hAnsi="Calibri"/>
          <w:lang w:eastAsia="en-US"/>
        </w:rPr>
        <w:t xml:space="preserve">e-mail:……………………………………………. 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/PESEL:  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łożona w odpowiedzi na zapytanie ofertow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na „Usługa poligraficzna - druk książki „BOHATEROWIE POWIATU WYSOKOMAZOWIECKIEGO, </w:t>
        <w:br/>
        <w:t xml:space="preserve">Tom I, HALLERCZYCY”  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Oferuję wykonanie przedmiotu zamówienia w terminie i na warunkach określonych </w:t>
        <w:br/>
        <w:t>w zapytaniu ofertowym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lang w:eastAsia="en-US"/>
        </w:rPr>
        <w:t>Cena netto…………………………………………………………………………...…………...… zł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lang w:eastAsia="en-US"/>
        </w:rPr>
        <w:t>Stawka VAT (jeśli dotyczy): ………… %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rutto:  ……………...…………………...…………………………………………………… zł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Oświadczam, że posiadam doświadczenie niezbędne do wykonania zamówienia zgodnie </w:t>
        <w:br/>
        <w:t>z warunkami określonymi w zapytaniu ofertowy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w cenie mojej oferty uwzględnione zostały wszystkie koszty związane  </w:t>
        <w:br/>
        <w:t>z realizacją zamówie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…………………………….                                                                        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łącznik nr 2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....................................................</w:t>
      </w:r>
    </w:p>
    <w:p>
      <w:pPr>
        <w:pStyle w:val="Normal"/>
        <w:spacing w:lineRule="exact" w:line="300" w:before="120" w:after="0"/>
        <w:rPr/>
      </w:pPr>
      <w:r>
        <w:rPr>
          <w:rFonts w:eastAsia="Calibri" w:cs="Calibri" w:ascii="Calibri" w:hAnsi="Calibri"/>
          <w:lang w:val="en-US" w:eastAsia="en-US"/>
        </w:rPr>
        <w:t xml:space="preserve">           </w:t>
      </w:r>
      <w:r>
        <w:rPr>
          <w:rFonts w:cs="Calibri" w:ascii="Calibri" w:hAnsi="Calibri"/>
          <w:lang w:val="en-US" w:eastAsia="en-US"/>
        </w:rPr>
        <w:t>(</w:t>
      </w:r>
      <w:r>
        <w:rPr>
          <w:rFonts w:cs="Calibri" w:ascii="Calibri" w:hAnsi="Calibri"/>
        </w:rPr>
        <w:t>pieczęć Wykonawcy</w:t>
      </w:r>
      <w:r>
        <w:rPr>
          <w:rFonts w:cs="Calibri" w:ascii="Calibri" w:hAnsi="Calibri"/>
          <w:lang w:val="en-US" w:eastAsia="en-US"/>
        </w:rPr>
        <w:t>)</w:t>
      </w:r>
    </w:p>
    <w:p>
      <w:pPr>
        <w:pStyle w:val="Normal"/>
        <w:spacing w:lineRule="exact" w:line="30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usług</w:t>
      </w:r>
    </w:p>
    <w:p>
      <w:pPr>
        <w:pStyle w:val="Normal"/>
        <w:spacing w:lineRule="exact" w:line="30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 xml:space="preserve">Składając ofertę na </w:t>
      </w:r>
      <w:r>
        <w:rPr>
          <w:rFonts w:eastAsia="Calibri" w:cs="Calibri" w:ascii="Calibri" w:hAnsi="Calibri"/>
          <w:lang w:eastAsia="en-US"/>
        </w:rPr>
        <w:t>„Usługa poligraficzna - druk książki „BOHATEROWIE POWIATU WYSOKOMAZOWIECKIEGO, Tom I, HALLERCZYCY”  ”</w:t>
      </w:r>
      <w:r>
        <w:rPr>
          <w:rFonts w:eastAsia="Calibri" w:cs="Calibri" w:ascii="Calibri" w:hAnsi="Calibri"/>
          <w:b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cs="Calibri" w:ascii="Calibri" w:hAnsi="Calibri"/>
        </w:rPr>
        <w:t>świadczamy, że w okresie ostatnich trzech lat przed upływem terminu składania ofert (a jeśli okres prowadzenia działalności jest krótszy – w tym okresie) wykonaliśmy następujące usługi:</w:t>
      </w:r>
    </w:p>
    <w:p>
      <w:pPr>
        <w:pStyle w:val="Normal"/>
        <w:spacing w:lineRule="exact" w:line="300" w:before="120" w:after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402"/>
        <w:gridCol w:w="1984"/>
        <w:gridCol w:w="1985"/>
        <w:gridCol w:w="2182"/>
      </w:tblGrid>
      <w:tr>
        <w:trPr>
          <w:trHeight w:val="8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zedmiot zamówienia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(miejsce realizacji, zakres, szczegółowy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wykonanych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a wykonania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</w:tr>
      <w:tr>
        <w:trPr>
          <w:trHeight w:val="82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libri" w:ascii="Calibri" w:hAnsi="Calibri"/>
        </w:rPr>
        <w:t>W załączeniu do powyższego wykazu przekazujemy dowody potwierdzające, że wskazane usługi powyżej zostały wykonane należycie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 w:before="120" w:after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………….</w:t>
        <w:tab/>
        <w:tab/>
        <w:tab/>
        <w:tab/>
        <w:tab/>
        <w:t xml:space="preserve">                           ...............…………………….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e, data)        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łącznik nr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usługa poligraficzna – druk książki </w:t>
      </w:r>
      <w:bookmarkStart w:id="0" w:name="_Hlk168391925"/>
      <w:r>
        <w:rPr>
          <w:rFonts w:cs="Calibri" w:ascii="Calibri" w:hAnsi="Calibri"/>
        </w:rPr>
        <w:t>„BOHATEROWIE POWIATU WYSOKOMAZOWIECKIEGO, Tom I,HALLERCZYCY”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ytuł wydawnictwa: „BOHATEROWIE POWIATU WYSOKOMAZOWIECKIEGO, Tom I,HALLERCZYCY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kład: 100 egz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siążki posiada numer ISBN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Parametry techniczne książki: druk cyfrowy kolorowy, format bloku 210x294 mm, oprawa twarda 218x305 mm, szyta, grzbiet prosty, objętość 668 stron, środek: kreda matowa 130 g, zadruk 4+4, wklejka biała bez zadruku, okładka: oklejka kreda 130 g, zadruk 4+0+folia błysk, kapitałka biała;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keepNex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mowa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zawarta w dniu ………………….. w …………………….  pomiędzy:</w:t>
      </w:r>
    </w:p>
    <w:p>
      <w:pPr>
        <w:pStyle w:val="Normal"/>
        <w:tabs>
          <w:tab w:val="clear" w:pos="708"/>
          <w:tab w:val="left" w:pos="1995" w:leader="none"/>
          <w:tab w:val="right" w:pos="9586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um Rolnictwa im. ks. Krzysztofa Kluka, mającym swoją siedzibę w Ciechanowcu przy ul. Pałacowej 5, będącym płatnikiem podatku VAT, posiadającym nr identyfikacyjny NIP 722 – 11 – 59 - 642 reprezentowanym przez:</w:t>
      </w:r>
    </w:p>
    <w:p>
      <w:pPr>
        <w:pStyle w:val="Normal"/>
        <w:tabs>
          <w:tab w:val="clear" w:pos="708"/>
          <w:tab w:val="left" w:pos="1995" w:leader="none"/>
          <w:tab w:val="right" w:pos="9586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ota Łapiak – Dyrektor Muzeum </w:t>
      </w:r>
    </w:p>
    <w:p>
      <w:pPr>
        <w:pStyle w:val="Normal"/>
        <w:tabs>
          <w:tab w:val="clear" w:pos="708"/>
          <w:tab w:val="left" w:pos="1995" w:leader="none"/>
          <w:tab w:val="right" w:pos="9586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w dalszej części umowy „Zamawiającym”,</w:t>
      </w:r>
    </w:p>
    <w:p>
      <w:pPr>
        <w:pStyle w:val="Normal"/>
        <w:tabs>
          <w:tab w:val="clear" w:pos="708"/>
          <w:tab w:val="left" w:pos="1995" w:leader="none"/>
          <w:tab w:val="right" w:pos="9586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tabs>
          <w:tab w:val="clear" w:pos="708"/>
          <w:tab w:val="left" w:pos="1995" w:leader="none"/>
          <w:tab w:val="right" w:pos="9586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jącym swoją siedzibę w ………………………… przy ul. …………………….będącym płatnikiem podatku VAT, posiadającym nr identyfikacyjny NIP ……………………  reprezentowanym przez:</w:t>
      </w:r>
    </w:p>
    <w:p>
      <w:pPr>
        <w:pStyle w:val="Normal"/>
        <w:tabs>
          <w:tab w:val="clear" w:pos="708"/>
          <w:tab w:val="left" w:pos="1995" w:leader="none"/>
          <w:tab w:val="right" w:pos="9586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 – …………………………………</w:t>
      </w:r>
    </w:p>
    <w:p>
      <w:pPr>
        <w:pStyle w:val="Normal"/>
        <w:tabs>
          <w:tab w:val="clear" w:pos="708"/>
          <w:tab w:val="left" w:pos="1995" w:leader="none"/>
          <w:tab w:val="right" w:pos="9586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Cs/>
          <w:lang w:val="en-US"/>
        </w:rPr>
        <w:t>wanym</w:t>
      </w:r>
      <w:r>
        <w:rPr>
          <w:rFonts w:cs="Calibri" w:ascii="Calibri" w:hAnsi="Calibri"/>
          <w:bCs/>
        </w:rPr>
        <w:t>(ą)</w:t>
      </w:r>
      <w:r>
        <w:rPr>
          <w:rFonts w:cs="Calibri" w:ascii="Calibri" w:hAnsi="Calibri"/>
          <w:bCs/>
          <w:lang w:val="en-US"/>
        </w:rPr>
        <w:t xml:space="preserve"> w dalszej treści umowy „Wykonawcą”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1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jest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wydruku publikacji zgodnie z opisem przedmiotu zamówieni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i rozładunek publikacji w siedzibie Zamawiającego (adres: Muzeum Rolnictwa im. ks. Krzysztofa Kluka w Ciechanowcu, ul. Pałacowa 5, 18-230 Ciechanowiec)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wykonania przedmiotu umowy, dostarczenia go oraz rozładunku w siedzibie Zamawiającego w ilościach oraz terminach określonym przez Zamawiającego zgodnie z zapytaniem ofertowym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graficzne przygotowane do druk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zostaną dostarczone Wykonawcy przez Zamawiającego najpóźniej do dnia </w:t>
      </w:r>
      <w:r>
        <w:rPr>
          <w:rFonts w:cs="Calibri" w:ascii="Calibri" w:hAnsi="Calibri"/>
          <w:b/>
        </w:rPr>
        <w:t xml:space="preserve">28.06.2024 r. </w:t>
      </w:r>
      <w:r>
        <w:rPr>
          <w:rFonts w:cs="Calibri" w:ascii="Calibri" w:hAnsi="Calibri"/>
        </w:rPr>
        <w:t>Dostarczenie projektów graficznych oraz materiałów do wydruku nastąpi w formie elektronicznej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żąca współpraca w zakresie uzgodnień Zamawiającego z Wykonawcą odbywać się będzie w formie pisemnej/mailowej/telefonicznej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na wezwanie Zamawiającego w terminie 2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ni kalendarzowych po otrzymaniu projektu graficznego przygotowanego do druku przedstawić wydruk próbny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any jest do przedstawienia Wykonawcy swoich uwag co do przedstawionego wydruku próbnego w terminie 10 dni roboczych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d chwili ich otrzymania. Wykonawca zobowiązany jest do naniesienia zmian wskazanych przez Zamawiającego w terminie 1 dnia od chwili przedstawienia uwag przez Zamawiającego.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niezwłocznego poinformowania Zamawiającego o wystąpieniu sytuacji, która może mieć wpływ na terminowe wykonanie przedmiotu umowy, w szczególności  awarii maszyn lub dostarczenie przez Zamawiającego niewłaściwego pliku graficznego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 złożona przez Wykonawcę oferta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 zatrudnienia podwykonawców na usługi objęte zamówieniem i jest odpowiedzialny za działania i zaniechania podwykonawców, jak za własne działania i zaniecha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2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konawca dostarczy wydrukowaną publikację na swój koszt i ryzyko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amawiający wymaga, aby dostarczona publikacja była odpowiednio zabezpieczona i opisana (zaopatrzone w naklejkę z wizualizacją graficzną oraz ilością sztuk)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rzedmiotu umowy odbędzie się na podstawie protokołu zdawczo-odbiorczego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istnienia wad w dostarczonych egzemplarzach Wykonawca jest zobowiązany do ponownego wydruku, na koszt własny, w terminie 4 dni roboczych liczonych od następnego dnia roboczego po zgłoszeniu wady przez Zamawiającego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</w:t>
      </w:r>
    </w:p>
    <w:p>
      <w:pPr>
        <w:pStyle w:val="Normal"/>
        <w:spacing w:before="0" w:after="138"/>
        <w:ind w:right="57" w:hanging="0"/>
        <w:jc w:val="both"/>
        <w:rPr/>
      </w:pPr>
      <w:r>
        <w:rPr>
          <w:rFonts w:cs="Calibri" w:ascii="Calibri" w:hAnsi="Calibri"/>
          <w:color w:val="000000"/>
        </w:rPr>
        <w:t xml:space="preserve">Wykonawca zobowiązany jest wykonać przedmiot Umowy w terminie do 30 sierpnia </w:t>
        <w:br/>
        <w:t xml:space="preserve">2024 roku.  </w:t>
      </w:r>
      <w:bookmarkStart w:id="1" w:name="_GoBack"/>
      <w:bookmarkEnd w:id="1"/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4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e wynagrodzenie przysługujące Wykonawcy z tytułu zrealizowania niniejszej umowy  wynosi ………………….. a wskazana kwota wyczerpuje wszelkie roszczenia po stronie Wykonawcy do Zamawiającego z tytułu realizacji niniejszej umowy.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za wykonanie przedmiotu umowy następować będzie na rachunek bankowy Wykonawcy o nr……………………………. w terminie 30 dni od daty doręczenia do siedziby Zamawiającego prawidłowo wystawionej faktury VAT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stawi fakturę/faktury na adres: ………………………………………, NIP …………………, ze wskazaniem w niej numeru umowy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</w:rPr>
        <w:t xml:space="preserve">§ 5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a przez niego technologia oraz materiały odpowiadają wszelakim obowiązującym normom oraz wymogom bezpieczeństwa związanym z charakterem prowadzonej działalności gospodarczej;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realizacji umowy posłuży się sprzętem, technologią oraz materiałami należącymi do Wykonawcy;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 przy wykonywaniu umowy najwyższą starannością z uwzględnieniem zawodowego charakteru prowadzonej działalności;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 wszelkie uwagi i sugestie Zamawiającego dotyczące realizacji przedmiotu umowy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niewykonania przez Wykonawcę któregoś z obowiązków wynikających z niniejszej umowy na skutek okoliczności, za które ponosi on odpowiedzialność, Zamawiającemu przysługiwać będzie prawo odstąpienia od umowy, bez wyznaczania terminu dodatkowego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konawca zobowiązany jest do zapłaty na rzecz Zamawiającego kar umownych za każde z naruszeń, bez wcześniejszego wezwania, na rachunek bankowy Zamawiającego ………………….: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w przypadku odstąpienia od umowy przez Wykonawcę lub odstąpienia od umowy przez Zamawiającego z przyczyn leżących po stronie Wykonawcy - w wysokości 30% kwoty wynagrodzenia określonego §4 ust. 1 umowy, 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wywiązania się z obowiązków określonych w  §1 ust. 5 i 6, §2 ust. 4  – w wysokości 10 % kwoty wynagrodzenia określonego w §4 ust. 1 umowy, </w:t>
      </w:r>
    </w:p>
    <w:p>
      <w:pPr>
        <w:pStyle w:val="Normal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wywiązania się Wykonawcy z terminu wykonania umowy określonego §3 - w wysokości 0,5% kwoty określonej w §4 ust. 1 umowy za każdy dzień opóźnienia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padkach, gdy szkoda przewyższy wysokość kar umownych, Zamawiający może dochodzić naprawienia szkody w zakresie przenoszącym karę umowną (na zasadach ogólnych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6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iż osobami upoważnionymi do kontaktu w celu realizacji umowy są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Wykonawcy: __________ e-mail: __________ tel.: 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trony Zamawiającego.: __________ e-mail: __________ tel.: 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pomiędzy stronami zostaną poddane pod rozstrzygnięcie Sądu właściwego miejscowo dla siedziby Zamawiając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wa zostaje sporządzona dwóch jednobrzmiących egzemplarzach, jeden dla Zamawiającego i jeden dla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2365" w:leader="none"/>
          <w:tab w:val="center" w:pos="3742" w:leader="none"/>
          <w:tab w:val="center" w:pos="4450" w:leader="none"/>
          <w:tab w:val="center" w:pos="5159" w:leader="none"/>
          <w:tab w:val="center" w:pos="5867" w:leader="none"/>
          <w:tab w:val="center" w:pos="7298" w:leader="none"/>
        </w:tabs>
        <w:spacing w:before="0" w:after="123"/>
        <w:outlineLvl w:val="1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 xml:space="preserve">ZAMAWIAJĄCY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WYKONAWCA </w:t>
      </w:r>
    </w:p>
    <w:p>
      <w:pPr>
        <w:pStyle w:val="Normal"/>
        <w:spacing w:before="0" w:after="10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before="0" w:after="10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832" w:leader="none"/>
        </w:tabs>
        <w:spacing w:before="0" w:after="105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  <w:tab/>
        <w:t xml:space="preserve">                ………………………………………</w:t>
      </w:r>
    </w:p>
    <w:p>
      <w:pPr>
        <w:pStyle w:val="Normal"/>
        <w:spacing w:before="0" w:after="105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eastAsia="Calibri" w:cs="Arial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mailto:info@muzeumrolnict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4:00Z</dcterms:created>
  <dc:creator>Art</dc:creator>
  <dc:description/>
  <cp:keywords/>
  <dc:language>en-US</dc:language>
  <cp:lastModifiedBy>Aneta Uszyńska</cp:lastModifiedBy>
  <cp:lastPrinted>2024-06-05T11:45:00Z</cp:lastPrinted>
  <dcterms:modified xsi:type="dcterms:W3CDTF">2024-06-05T09:49:00Z</dcterms:modified>
  <cp:revision>5</cp:revision>
  <dc:subject/>
  <dc:title>MUZEUM  ROLNICTWA  IM</dc:title>
</cp:coreProperties>
</file>