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24.07.2020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>oznaczenie sprawy: 2/2020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i/>
          <w:sz w:val="24"/>
          <w:szCs w:val="24"/>
        </w:rPr>
        <w:t xml:space="preserve">„Wykonanie prac budowlanych w ramach budowy kompleksu centralnego magazynu zbiorów muzealnych z funkcją wystawienniczą </w:t>
        <w:br/>
        <w:t>i edukacyjną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a podstawie art. 92 ust. 1 ustawy z dnia 29 stycznia 2004 roku Prawo zamówień publicznych (Dz. U. z 2019 r., poz. 1843 z późn. zm.) Zamawiający informuje, iż w wyniku prowadzonego postępowania o udzielenie zamówienia publicznego wybrano ofertę Wykonawcy:</w:t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ster” Emil Borys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26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półka Jawna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261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l. 1 Maja 27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18 – 200 Wysokie Mazowieck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 najkorzystniejszej oferty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W postępowaniu o udzielenie zamówienia publicznego w trybie przetargu nieograniczonego wpłynęła jedna oferta. W toku badania i oceny ofert Zamawiający uznał, że złożona oferta</w:t>
        <w:br/>
        <w:t xml:space="preserve"> nr 1 otrzymała największą liczbę punktów spośród złożonych ofert tj. 88 pkt. Zamawiający zgodnie z art. 24 aa ustawy Prawo zamówień publicznych, zgodnie z zapisami SIWZ </w:t>
        <w:br/>
        <w:t>i ogłoszenia o zamówieniu w pierwszej kolejności dokonał oceny ofert, a następnie zbadał czy Wykonawca, którego oferta została oceniona jako najkorzystniejsza nie podlega wykluczeniu oraz spełnia warunki udziału w postępowaniu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 Wybrany Wykonawca spełnia warunki udziału w przedmiotowym postępowaniu i nie podlega wykluczeniu </w:t>
        <w:br/>
        <w:t xml:space="preserve">z postępowani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niki oceny ofert przedstawia poniższa tabela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Punktacja: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8"/>
        <w:gridCol w:w="1699"/>
        <w:gridCol w:w="1843"/>
        <w:gridCol w:w="1842"/>
        <w:gridCol w:w="12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azwa oferty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RYTERIUM</w:t>
            </w:r>
          </w:p>
        </w:tc>
      </w:tr>
      <w:tr>
        <w:trPr>
          <w:trHeight w:val="10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30%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10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TER” Emil Borys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27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–200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 Mazowiecki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8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0 pk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88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zasadnienie prawne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Artykuł 91 ust 1 ustawy z dnia 29 stycznia 2004 r. Prawo zamówień publicznych </w:t>
        <w:br/>
        <w:t>(Dz. U. z 2018 r. poz. 1986 z późn. zm.) stanowi, iż Zamawiający wybiera ofertę najkorzystniejszą na podstawie kryteriów oceny ofert określonych w Specyfikacji Istotnych Warunków Zamówieni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Ponadto informuję, że umowę w sprawie przedmiotowego zamówienia Zamawiający zamierza zawrzeć przed upływem terminu określonego w art. 94 ust 2 pkt 1a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8:00Z</dcterms:created>
  <dc:creator>Muzeum VAIO</dc:creator>
  <dc:description/>
  <cp:keywords/>
  <dc:language>en-US</dc:language>
  <cp:lastModifiedBy>Aneta</cp:lastModifiedBy>
  <cp:lastPrinted>2020-07-24T12:11:00Z</cp:lastPrinted>
  <dcterms:modified xsi:type="dcterms:W3CDTF">2020-07-24T10:11:00Z</dcterms:modified>
  <cp:revision>4</cp:revision>
  <dc:subject/>
  <dc:title/>
</cp:coreProperties>
</file>