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0.06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2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19 r. poz. 2019 z późn. zm. ) pn. „Konserwacja zabytkowych pojazdów zaprzęgowych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68" w:before="0" w:after="4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19 r. poz. 2019 z późn. zm.) zawiadamiam, że w wyniku przeprowadzonego postępowania o udzielenie zamówienia publicznego, w trybie podstawowym o którym mowa w art. 275 pkt 1 ustawy  z dnia 11 września 2019 r. - Prawo zamówień publicznych (Dz. U. poz. 2019 poz. 2019  z późn. zm.) pn. „Konserwacja zabytkowych pojazdów zaprzęgowych” dokonano wyboru najkorzystniejszej oferty złożonej przez wykonawcę: 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ENDYKA MASTERCRAFT Zenon Mendyka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sięginki 32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63 – 140 Dolsk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</w:p>
    <w:p>
      <w:pPr>
        <w:pStyle w:val="Normal"/>
        <w:spacing w:lineRule="auto" w:line="256" w:before="0" w:after="14"/>
        <w:ind w:left="1440" w:hanging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maksymalną liczbę punktów, tj. 100,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Okres gwarancji  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ENDYKA MASTERCRAFT Zenon Mendyka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ięginki 3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3 – 140 Dol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0,00 pkt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0,00 pk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100,00 pkt 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19 r. poz. 201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8:00Z</dcterms:created>
  <dc:creator>Muzeum VAIO</dc:creator>
  <dc:description/>
  <cp:keywords/>
  <dc:language>en-US</dc:language>
  <cp:lastModifiedBy>Aneta Uszyńska</cp:lastModifiedBy>
  <cp:lastPrinted>2020-10-28T09:01:00Z</cp:lastPrinted>
  <dcterms:modified xsi:type="dcterms:W3CDTF">2021-06-10T09:53:00Z</dcterms:modified>
  <cp:revision>4</cp:revision>
  <dc:subject/>
  <dc:title/>
</cp:coreProperties>
</file>