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jc w:val="right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jc w:val="right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jc w:val="right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Ciechanowiec, 10.09.2019 r.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sz w:val="20"/>
          <w:szCs w:val="24"/>
          <w:lang w:eastAsia="ar-SA"/>
        </w:rPr>
      </w:pPr>
      <w:r>
        <w:rPr>
          <w:rFonts w:cs="Calibri" w:ascii="Calibri" w:hAnsi="Calibri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</w:t>
      </w:r>
      <w:r>
        <w:rPr>
          <w:rFonts w:cs="Calibri" w:ascii="Calibri" w:hAnsi="Calibri"/>
          <w:szCs w:val="24"/>
          <w:lang w:eastAsia="ar-SA"/>
        </w:rPr>
        <w:t xml:space="preserve">AD/380/3/2019                                               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ab/>
        <w:t>Szanowni Państwo,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tLeast" w:line="100"/>
        <w:ind w:left="5245" w:hanging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Wykonawcy ubiegający się o udzielenie zamówieni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trybie art.38 ust. 2 ustawy Pzp, przekazuję niżej wyjaśnienia dotyczące SIWZ </w:t>
        <w:br/>
        <w:t>w przetargu nieograniczonym na „Dostawę sprzętu serwerowego”, znak sprawy 3/2019</w:t>
      </w:r>
    </w:p>
    <w:p>
      <w:pPr>
        <w:pStyle w:val="Normalny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. 6 punkt 7 - Access poin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zamawiający dopuszcza rozwiązanie bez portu USB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zamawiający dopuszcza rozwiązanie z górną granicą temperatury równą 45°C?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zy zamawiający dopuszcza rozwiązanie posiadające min. 23 dBm dla pasma 2.4GHz </w:t>
        <w:br/>
        <w:t>z możliwością zmiany co 1dBm oraz min. 24 dBm dla pasma 5GHz z możliwością zmiany co 1dBm?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dpowiedź: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Zamawiający dopuszcza w/w rozwiązania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bCs/>
          <w:color w:val="000000"/>
          <w:szCs w:val="24"/>
          <w:lang w:eastAsia="ar-SA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Cs w:val="24"/>
          <w:lang w:eastAsia="ar-SA"/>
        </w:rPr>
        <w:t>Z poważaniem</w:t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Cs w:val="24"/>
          <w:lang w:eastAsia="ar-SA"/>
        </w:rPr>
        <w:t>Przewodnicząca Komisji Przetargowej</w:t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Cs w:val="24"/>
          <w:lang w:eastAsia="ar-SA"/>
        </w:rPr>
        <w:t>Aneta Uszyńska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Bookman Old Style" w:hAnsi="Bookman Old Style" w:eastAsia="Times New Roman" w:cs="Times New Roman"/>
      <w:sz w:val="24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i/>
      <w:iCs/>
      <w:sz w:val="1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olour">
    <w:name w:val="colou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/>
    <w:rPr>
      <w:rFonts w:ascii="Bookman Old Style" w:hAnsi="Bookman Old Style" w:cs="Bookman Old Style"/>
      <w:b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i/>
      <w:iCs/>
      <w:sz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45:00Z</dcterms:created>
  <dc:creator>anna.ozlanska</dc:creator>
  <dc:description/>
  <cp:keywords/>
  <dc:language>en-US</dc:language>
  <cp:lastModifiedBy>Aneta</cp:lastModifiedBy>
  <cp:lastPrinted>2019-09-10T08:33:00Z</cp:lastPrinted>
  <dcterms:modified xsi:type="dcterms:W3CDTF">2019-09-10T06:48:00Z</dcterms:modified>
  <cp:revision>3</cp:revision>
  <dc:subject/>
  <dc:title/>
</cp:coreProperties>
</file>