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28.10.2020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>oznaczenie sprawy: 3/2020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Przeniesienie drewnianego budynku mieszkalnego na teren Muzeum Rolnictwa w Ciechanowcu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9 r., poz. 1843 z późn. zm.) Zamawiający informuje, iż w wyniku prowadzonego postępowania o udzielenie zamówienia publicznego wybrano ofertę Wykonawcy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Blacharski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e Ogólno – Budowlane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nryk Bańkowski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zóski Gromki 20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00 Wysokie Mazowieck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W postępowaniu o udzielenie zamówienia publicznego w trybie przetargu nieograniczonego wpłynęła jedna oferta. W toku badania i oceny ofert Zamawiający uznał, że złożona oferta</w:t>
        <w:br/>
        <w:t xml:space="preserve">nr 1 otrzymała największą liczbę punktów spośród złożonych ofert tj. 100 pkt. Zamawiający zgodnie z art. 24 aa ustawy Prawo zamówień publicznych, zgodnie z zapisami SIWZ </w:t>
        <w:br/>
        <w:t>i ogłoszenia o zamówieniu w pierwszej kolejności dokonał oceny ofert, a następnie zbadał czy Wykonawca, którego oferta została oceniona jako najkorzystniejsza nie podlega wykluczeniu oraz spełnia warunki udziału w postępowani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Wybrany Wykonawca spełnia warunki udziału w przedmiotowym postępowaniu i nie podlega wykluczeniu </w:t>
        <w:br/>
        <w:t xml:space="preserve">z postępowa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iki oceny ofert przedstawia poniższa tabela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268"/>
        <w:gridCol w:w="2268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Blacharsk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Ogólno – Budowlan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Bańkowsk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óski Gromki 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– 200 Wysokie Mazowieckie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ykuł 91 ust 1 ustawy z dnia 29 stycznia 2004 r. Prawo zamówień publicznych </w:t>
        <w:br/>
        <w:t>(Dz. U. z 2019 r. poz. 1843 z późn. zm.) stanowi, iż Zamawiający wybiera ofertę najkorzystniejszą na podstawie kryteriów oceny ofert określonych w Specyfikacji Istotnych Warunków Zamówi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informuję, że umowę w sprawie przedmiotowego zamówienia Zamawiający zamierza zawrzeć przed upływem terminu określonego w art. 94 ust 2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4:00Z</dcterms:created>
  <dc:creator>Muzeum VAIO</dc:creator>
  <dc:description/>
  <cp:keywords/>
  <dc:language>en-US</dc:language>
  <cp:lastModifiedBy>Aneta</cp:lastModifiedBy>
  <cp:lastPrinted>2020-10-28T09:01:00Z</cp:lastPrinted>
  <dcterms:modified xsi:type="dcterms:W3CDTF">2020-10-28T08:43:00Z</dcterms:modified>
  <cp:revision>5</cp:revision>
  <dc:subject/>
  <dc:title/>
</cp:coreProperties>
</file>