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4.10.2024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3/2024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4 r. poz. 1320) pn. „Dostawa energii elektrycznej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4 r. poz. 1320) zawiadamiam, że w wyniku przeprowadzonego postępowania o udzielenie zamówienia publicznego, w trybie podstawowym o którym mowa w art. 275 pkt 1 ustawy  z dnia 11 września 2019 r. - Prawo zamówień publicznych (Dz. U. poz. 2024 poz. 1320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iż w przedmiotowym postępowaniu </w:t>
        <w:br/>
        <w:t>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HEKLA ENERGY Spółka z ograniczoną odpowiedzialnością 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Ludwika Idzikowskiego 16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00 – 710 Warszawa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y dwie oferty.  Zamawiający zgodnie z art. 239 ust. 1 ustawy Prawo zamówień publicznych przyznał ofercie nr 1 liczbę punktów tj. 10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2482"/>
        <w:gridCol w:w="2480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HEKLA ENERGY Spółka z ograniczoną odpowiedzialnością, ul. Ludwika Idzikowskiego 16, 00 – 710 Warsz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LARE ENERGY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Aleja Dębowa 21/3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 – 121 Wrocław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,2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7,2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</w:t>
        <w:br/>
        <w:t xml:space="preserve">z 2024 r. poz. 1320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9:00Z</dcterms:created>
  <dc:creator>Muzeum VAIO</dc:creator>
  <dc:description/>
  <cp:keywords/>
  <dc:language>en-US</dc:language>
  <cp:lastModifiedBy>Aneta Uszyńska</cp:lastModifiedBy>
  <cp:lastPrinted>2021-12-07T10:39:00Z</cp:lastPrinted>
  <dcterms:modified xsi:type="dcterms:W3CDTF">2024-10-14T07:29:00Z</dcterms:modified>
  <cp:revision>6</cp:revision>
  <dc:subject/>
  <dc:title/>
</cp:coreProperties>
</file>