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chanowiec, 15.09.2021 r.</w:t>
      </w:r>
    </w:p>
    <w:p>
      <w:pPr>
        <w:pStyle w:val="Normal"/>
        <w:tabs>
          <w:tab w:val="clear" w:pos="708"/>
          <w:tab w:val="left" w:pos="580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enie sprawy: 4/2021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Dotyczy: postępowania o wartości większej niż kwoty określone w przepisach wydanych na podstawie art. 3  ustawy Prawo zamówień publicznych z dnia 11 września 2019 r. (Dz. U. z 2019 r. poz. 2019 z późn. zm.), przetarg nieograniczony pn. „Dostawa i montaż instalacji fotowoltaicznej na budynku Centralnego Magazynu Zbiorów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 O UNIEWAŻNIENIU POSTĘPOWANIA</w:t>
        <w:br/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mawiający zgodnie z art. 260 ust. 2 ustawy z dnia 11 września 2019 r. Prawo zamówień publicznych (Dz. U. z 2019 r. poz. 2019 z późn. zm.) informuje, że unieważnił postępowanie </w:t>
        <w:br/>
        <w:t>o udzielenie zamówienia publicznego pn. „</w:t>
      </w:r>
      <w:r>
        <w:rPr>
          <w:rFonts w:cs="Calibri"/>
          <w:i/>
          <w:sz w:val="24"/>
          <w:szCs w:val="24"/>
        </w:rPr>
        <w:t xml:space="preserve">Dostawa i montaż instalacji fotowoltaicznej </w:t>
        <w:br/>
        <w:t>na budynku Centralnego Magazynu Zbiorów”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Uzasadnienie prawne: 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zedmiotowe postępowanie o udzielenie zamówienia publicznego zostaje unieważnione na podstawie art.255 pkt.5 ustawy z dnia 11 września 2019 r. Prawo zamówień publicznych </w:t>
        <w:br/>
        <w:t>(Dz.U. z 2019 r. , poz. 2019 ze zm.) — Zamawiający unieważnia postępowanie o udzielenie zamówienia, jeżeli 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Uzasadnienie faktyczne: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W niniejszym postępowaniu, Zamawiający wskazał, iż Wykonawca zobowiązany jest </w:t>
        <w:br/>
        <w:t xml:space="preserve">do wykonania przedmiotu zamówienia obejmującego dostawę i montaż instalacji fotowoltaicznej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o mocy 300 kWp.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Istotnym jest, iż projekt wykonawczy stanowiący załącznik nr 3 do SWZ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określał dokładnie zakres i wielkość  opisu przedmiotu zamówienia.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W trakcie procedowania postępowania, Zamawiający wystąpił do PGE Dystrybucja S.A.</w:t>
        <w:br/>
        <w:t xml:space="preserve">z wnioskiem o przyłączenie w/w instalacji o mocy 300 kWp do sieci elektroenergetycznej. </w:t>
        <w:br/>
        <w:t xml:space="preserve">Z otrzymanego pisma wynika jednoznacznie, że wielkość dostępnej mocy przyłączeniowej dla naszego źródła wynosi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jedynie 0,15375 MW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. Ze względu na ten fakt, konieczna jest aktualizacja w/w projektu wykonawczego dostosowująca zakres i wielkość przedmiotu zamówienia do wielkości dostępnej mocy.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W wyżej opisanej sytuacji wystąpiły przesłanki do unieważnienia postępowania na podstawie art. 255 pkt 5 ustawy Pzp tj.:</w:t>
      </w:r>
      <w:r>
        <w:rPr>
          <w:rFonts w:cs="Calibri"/>
          <w:sz w:val="24"/>
          <w:szCs w:val="24"/>
        </w:rPr>
        <w:t xml:space="preserve"> zmiana o charakterze </w:t>
      </w:r>
      <w:r>
        <w:rPr>
          <w:sz w:val="24"/>
          <w:szCs w:val="24"/>
        </w:rPr>
        <w:t xml:space="preserve">istotnym, brak możliwości wcześniejszego przewidzenia wystąpienia okoliczności i zmiana powodująca, </w:t>
        <w:br/>
        <w:t>że prowadzeni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stepowania nie leży w interesie publicznym.</w:t>
      </w:r>
      <w:r>
        <w:rPr/>
        <w:t xml:space="preserve"> 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W przedmiotowym  postępowaniu należy uznać, że unieważnienie postępowania jest wyrazem dbałości o interes publiczny z uwagi na fakt, że udzielenie zamówienia w zakresie wskazanym w opisie przedmiotu zamówienia - w zaplanowanym obecnie wymiarze spowodowałaby zatem niezasadne wydatkowanie środków publicznych, a planowany efekt służący realizacji interesu publicznego (dobro ogółu społeczeństwa) nie zostałby osiągnięty.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Wobec powyższego należy uznać, ze wszelkie przesłanki unieważnienia postępowania oraz wymagania w zakresie uzasadnienia faktycznego i prawnego zostały przez Zamawiającego wypełnione.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7:00Z</dcterms:created>
  <dc:creator>Muzeum VAIO</dc:creator>
  <dc:description/>
  <cp:keywords/>
  <dc:language>en-US</dc:language>
  <cp:lastModifiedBy>Aneta Uszyńska</cp:lastModifiedBy>
  <cp:lastPrinted>2021-09-15T14:46:00Z</cp:lastPrinted>
  <dcterms:modified xsi:type="dcterms:W3CDTF">2021-09-15T12:46:00Z</dcterms:modified>
  <cp:revision>4</cp:revision>
  <dc:subject/>
  <dc:title/>
</cp:coreProperties>
</file>