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01.07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5/2022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8" w:hanging="0"/>
        <w:jc w:val="center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Zawiadomienie o unieważnieniu postępowania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1 r. poz. 1129 z późn. zm. ) pn. „Dostawa mebli biurowych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before="0" w:after="26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26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Działając na podstawie art. 260 Ustawy z dnia 11 września 2019 r. Prawo zamówień publicznych (Dz. U. z 2021 r. poz. 1129 z późń. zm.), Zamawiający zawiadamia równocześnie wszystkich Wykonawców </w:t>
      </w:r>
      <w:r>
        <w:rPr>
          <w:rFonts w:eastAsia="Times New Roman" w:cs="Calibri"/>
          <w:b/>
          <w:sz w:val="24"/>
        </w:rPr>
        <w:t xml:space="preserve">o unieważnieniu postępowania o udzielenie zamówienia publicznego.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praw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Postępowanie zostało unieważnione na mocy art. 255 pkt 3 ustawy Pzp, który stanowi:  </w:t>
      </w:r>
    </w:p>
    <w:p>
      <w:pPr>
        <w:pStyle w:val="Normal"/>
        <w:spacing w:lineRule="auto" w:line="362" w:before="0" w:after="1"/>
        <w:ind w:left="-15" w:right="-12" w:hanging="0"/>
        <w:jc w:val="both"/>
        <w:rPr>
          <w:rFonts w:cs="Calibri"/>
        </w:rPr>
      </w:pPr>
      <w:r>
        <w:rPr>
          <w:rFonts w:eastAsia="Times New Roman" w:cs="Calibri"/>
          <w:sz w:val="24"/>
        </w:rPr>
        <w:t>„</w:t>
      </w:r>
      <w:r>
        <w:rPr>
          <w:rFonts w:eastAsia="Times New Roman" w:cs="Calibri"/>
          <w:i/>
          <w:sz w:val="24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  <w:r>
        <w:rPr>
          <w:rFonts w:eastAsia="Times New Roman" w:cs="Calibri"/>
          <w:sz w:val="24"/>
        </w:rPr>
        <w:t xml:space="preserve">”.  </w:t>
      </w:r>
    </w:p>
    <w:p>
      <w:pPr>
        <w:pStyle w:val="Normal"/>
        <w:spacing w:before="0" w:after="112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faktycz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dniu 29.06.2022 r. przed otwarciem ofert, Zamawiający zamieścił na stronie internetowej informację o kwocie przeznaczonej na sfinansowanie zamówienia w wysokości 274 000,00 zł brutto. W niniejszym postępowaniu złożone zostały cztery oferty: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Oferta nr 1:</w:t>
      </w:r>
    </w:p>
    <w:p>
      <w:pPr>
        <w:pStyle w:val="Normal"/>
        <w:spacing w:lineRule="auto" w:line="384" w:before="0" w:after="4"/>
        <w:ind w:left="-5" w:hanging="10"/>
        <w:jc w:val="both"/>
        <w:rPr/>
      </w:pPr>
      <w:r>
        <w:rPr>
          <w:b/>
          <w:i/>
          <w:sz w:val="24"/>
          <w:szCs w:val="24"/>
        </w:rPr>
        <w:t xml:space="preserve">Tronus Polska Sp. z o.o., ul. Ordona 2A, 01 – 237 Warszawa </w:t>
      </w:r>
      <w:r>
        <w:rPr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odrzucił ofertę nr 1 na podstawie art. 226 ust. 1 pkt 5 Pzp. Dostarczone przez Wykonawcę przedmiotowe środki dowodowe nie potwierdzają, że oferowane produkty odpowiadają wymaganiom określonym przez Zamawiającego, m.in.: </w:t>
      </w:r>
    </w:p>
    <w:p>
      <w:pPr>
        <w:pStyle w:val="Normal"/>
        <w:numPr>
          <w:ilvl w:val="0"/>
          <w:numId w:val="1"/>
        </w:numPr>
        <w:spacing w:lineRule="auto" w:line="384" w:before="0" w:after="4"/>
        <w:ind w:left="284" w:hanging="284"/>
        <w:jc w:val="both"/>
        <w:rPr/>
      </w:pPr>
      <w:r>
        <w:rPr>
          <w:sz w:val="24"/>
          <w:szCs w:val="24"/>
        </w:rPr>
        <w:t>brak kart produktów potwierdzających zgodność z wymogami SWZ dla pozycji 1-10 uniemożliwia ocenę  zgodności oferowanych mebli z SWZ,</w:t>
      </w:r>
    </w:p>
    <w:p>
      <w:pPr>
        <w:pStyle w:val="Normal"/>
        <w:numPr>
          <w:ilvl w:val="0"/>
          <w:numId w:val="1"/>
        </w:numPr>
        <w:spacing w:lineRule="auto" w:line="384" w:before="0" w:after="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atestu  AfPS GS 2014:01 dla mechanizmu stołu konferencyjnego, poz. 1</w:t>
      </w:r>
    </w:p>
    <w:p>
      <w:pPr>
        <w:pStyle w:val="Normal"/>
        <w:numPr>
          <w:ilvl w:val="0"/>
          <w:numId w:val="1"/>
        </w:numPr>
        <w:spacing w:lineRule="auto" w:line="384" w:before="0" w:after="4"/>
        <w:ind w:left="284" w:hanging="284"/>
        <w:jc w:val="both"/>
        <w:rPr/>
      </w:pPr>
      <w:r>
        <w:rPr>
          <w:sz w:val="24"/>
          <w:szCs w:val="24"/>
        </w:rPr>
        <w:t>niezgodność oferowanego krzesła konferencyjnego, poz. 2, z zapisami SWZ; brak certyfikatu Greenguard oraz Środowiskowej Deklaracji Produktu (EPD); siedzisko i oparcie na załączonym zdjęciu nie stanowią kubełka, zdjęcie przedstawia model krzesła wykonanego z tworzywa;</w:t>
      </w:r>
    </w:p>
    <w:p>
      <w:pPr>
        <w:pStyle w:val="Normal"/>
        <w:numPr>
          <w:ilvl w:val="0"/>
          <w:numId w:val="1"/>
        </w:numPr>
        <w:spacing w:lineRule="auto" w:line="384" w:before="0" w:after="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godność oferowanego fotela, poz. 9, z zapisami SWZ; zdjęcie przedstawia model fotela niezgodnego pod względem wyglądu oraz rozmiarów,</w:t>
      </w:r>
    </w:p>
    <w:p>
      <w:pPr>
        <w:pStyle w:val="Normal"/>
        <w:numPr>
          <w:ilvl w:val="0"/>
          <w:numId w:val="1"/>
        </w:numPr>
        <w:spacing w:lineRule="auto" w:line="384" w:before="0" w:after="4"/>
        <w:ind w:left="284" w:hanging="284"/>
        <w:jc w:val="both"/>
        <w:rPr/>
      </w:pPr>
      <w:r>
        <w:rPr>
          <w:sz w:val="24"/>
          <w:szCs w:val="24"/>
        </w:rPr>
        <w:t>załączone sprawozdanie z badań dla krzesła obrotowego, poz. 7,  nie potwierdza wymogów SWZ w zakresie kolorystyki elementów tworzywowych (jasny szary kolor plastików).</w:t>
      </w:r>
    </w:p>
    <w:p>
      <w:pPr>
        <w:pStyle w:val="Normal"/>
        <w:spacing w:lineRule="auto" w:line="384" w:before="0" w:after="4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Oferta nr 2: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rzedsiębiorstwo Zaopatrzenia Szkół „CEZAS”, Aleja Solidarności 15, 15 – 751 Białystok</w:t>
      </w:r>
      <w:r>
        <w:rPr>
          <w:sz w:val="24"/>
          <w:szCs w:val="24"/>
        </w:rPr>
        <w:t>, cena brutto oferty: 298 275,00 zł, okres gwarancji – 5 lat, która otrzymała łącznie 99,71 pkt.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Oferta nr 3: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abryka Mebli BALMA S.A., ul. Poznańska 167, 62 – 080 Tarnowo Podgórne</w:t>
      </w:r>
      <w:r>
        <w:rPr>
          <w:sz w:val="24"/>
          <w:szCs w:val="24"/>
        </w:rPr>
        <w:t xml:space="preserve"> – Zamawiający odrzucił ofertę nr 3 na podstawie art. 226 ust. 1 pkt 3 i 6 Pzp, ponieważ jej treść jest niezgodna z przepisami ustawy (tj. art. 63 ust. 2 Pzp), oferta nie została sporządzona w sposób zgodny z wymaganiami technicznymi oraz organizacyjnymi sporządzania ofert określonymi przez Zamawiającego (rozdział XIV pkt. 9 SWZ). W toku badania ofert, Zamawiający stwierdził, iż oferta nr 3 nie spełnia wskazanego wymogu tj. nie została podpisana kwalifikowanym podpisem elektronicznym, ani nie została opatrzona podpisem zaufanym lub podpisem osobistym. 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Oferta nr 4: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H ENERGIA S.C. P. WIELGO H. WIDOMSKI, ul. Warszawska 151, 25 -547 Kielce,</w:t>
      </w:r>
      <w:r>
        <w:rPr>
          <w:sz w:val="24"/>
          <w:szCs w:val="24"/>
        </w:rPr>
        <w:t xml:space="preserve">   cena brutto oferty: 296 856, 00 zł, okres gwarancji – 5 lat, która otrzymała łącznie 100 pkt. </w:t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84" w:before="0" w:after="4"/>
        <w:ind w:left="-5" w:hanging="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bie oferty przewyższają kwotę, jaką Zamawiający przeznaczył na realizację zamówienia. </w:t>
      </w:r>
    </w:p>
    <w:p>
      <w:pPr>
        <w:pStyle w:val="Normal"/>
        <w:spacing w:lineRule="auto" w:line="384" w:before="0" w:after="4"/>
        <w:ind w:left="-15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ając powyższe na względzie uznać należy, iż zachodzi przesłanka do unieważnienia przedmiotowego postępowania na podstawie art. 255 pkt 3 ustawy Pzp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3:00Z</dcterms:created>
  <dc:creator>Muzeum VAIO</dc:creator>
  <dc:description/>
  <cp:keywords/>
  <dc:language>en-US</dc:language>
  <cp:lastModifiedBy>Aneta Uszyńska</cp:lastModifiedBy>
  <cp:lastPrinted>2021-08-09T14:22:00Z</cp:lastPrinted>
  <dcterms:modified xsi:type="dcterms:W3CDTF">2022-07-01T09:35:00Z</dcterms:modified>
  <cp:revision>5</cp:revision>
  <dc:subject/>
  <dc:title/>
</cp:coreProperties>
</file>