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/>
      </w:pPr>
      <w:r>
        <w:rPr>
          <w:b/>
          <w:sz w:val="24"/>
          <w:szCs w:val="24"/>
        </w:rPr>
        <w:tab/>
      </w:r>
      <w:r>
        <w:rPr>
          <w:i/>
          <w:iCs/>
          <w:sz w:val="24"/>
          <w:szCs w:val="24"/>
          <w:lang w:val="en-US" w:eastAsia="en-US"/>
        </w:rPr>
        <w:drawing>
          <wp:inline distT="0" distB="0" distL="0" distR="0">
            <wp:extent cx="609663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iechanowiec, 25.10.2019 r.</w:t>
      </w:r>
    </w:p>
    <w:p>
      <w:pPr>
        <w:pStyle w:val="Normal"/>
        <w:tabs>
          <w:tab w:val="clear" w:pos="708"/>
          <w:tab w:val="left" w:pos="58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znaczenie sprawy: 8/2019 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NFORMACJA O WYBORZE NAJKORZYSTNIEJSZEJ OFERT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na </w:t>
      </w:r>
      <w:r>
        <w:rPr>
          <w:b/>
          <w:i/>
          <w:sz w:val="24"/>
          <w:szCs w:val="24"/>
        </w:rPr>
        <w:t>„Termomodernizacja budynków Muzeum Rolnictwa w Ciechanowcu”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Na podstawie art. 92 ust. 1 pkt. 1 ustawy z dnia 29 stycznia 2004 roku Prawo zamówień publicznych (Dz. U. z 2018 r., poz. 1986 z późn. zm.) Zamawiający informuje, </w:t>
        <w:br/>
        <w:t xml:space="preserve">iż w przedmiotowym postępowaniu za najkorzystniejszą ofertę została uznana, oferta złożona przez Wykonawcę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BART Bartosz Łogwiński i wspólnik Sp. J.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ryształowa 21, Rakowiska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– 500 Biała Podlask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 xml:space="preserve">Uzasadnienie wyboru najkorzystniejszej oferty: </w:t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cs="Arial"/>
          <w:iCs/>
          <w:sz w:val="24"/>
          <w:szCs w:val="24"/>
        </w:rPr>
        <w:t>W postępowaniu o udzielenie zamówienia publicznego w trybie przetargu nieograniczonego wpłynęło pięć ofert. W toku badania i oceny ofert Zamawiający uznał, że złożona oferta</w:t>
        <w:br/>
        <w:t xml:space="preserve"> nr 2 otrzymała największą liczbę punktów spośród złożonych ofert tj. </w:t>
      </w:r>
      <w:r>
        <w:rPr>
          <w:rFonts w:cs="Arial"/>
          <w:iCs/>
          <w:color w:val="000000"/>
          <w:sz w:val="24"/>
          <w:szCs w:val="24"/>
        </w:rPr>
        <w:t>100 pkt.</w:t>
      </w:r>
      <w:r>
        <w:rPr>
          <w:rFonts w:cs="Arial"/>
          <w:iCs/>
          <w:sz w:val="24"/>
          <w:szCs w:val="24"/>
        </w:rPr>
        <w:t xml:space="preserve"> Zamawiający zgodnie z art. 24 aa ustawy Prawo zamówień publicznych, zgodnie z zapisami SIWZ </w:t>
        <w:br/>
        <w:t>i ogłoszenia o zamówieniu w pierwszej kolejności dokonał oceny ofert, a następnie zbadał czy Wykonawca, którego oferta została oceniona jako najkorzystniejsza nie podlega wykluczeniu oraz spełnia warunki udziału w postępowaniu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. Wybrany Wykonawca spełnia warunki udziału w przedmiotowym postępowaniu i nie podlega wykluczeniu </w:t>
        <w:br/>
        <w:t xml:space="preserve">z postępowania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kaz Wykonawców, którzy złożyli oferty w przedmiotowym postępowaniu wraz </w:t>
        <w:br/>
        <w:t>ze streszczeniem dokonanej oceny ofert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9"/>
        <w:gridCol w:w="1843"/>
        <w:gridCol w:w="1701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Nazwa oferty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KRYTERIUM</w:t>
            </w:r>
          </w:p>
        </w:tc>
      </w:tr>
      <w:tr>
        <w:trPr>
          <w:trHeight w:val="8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(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(4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Ekologika Sp. z o.o., ul. Polna 6, </w:t>
              <w:br/>
              <w:t>21 – 560 Rzeczy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8,22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88,22 pkt</w:t>
            </w:r>
          </w:p>
        </w:tc>
      </w:tr>
      <w:tr>
        <w:trPr>
          <w:trHeight w:val="8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BART Bartosz Łogwiński i wspólnik Sp. J., ul. Kryształowa 21, Rakowiska, </w:t>
              <w:br/>
              <w:t>21-500 Biała Podla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6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00 pk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ZOŃCA sp. z o.o., ul. Żabia 2a, </w:t>
              <w:br/>
              <w:t>18 – 400 Łom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3,5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 xml:space="preserve">40 pk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83,50 pk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orcjum: Zakład Wykonawstwa Instalacji Sanitarnych i C.O. Andrzej Stepanczenko, ul. Różana 4/6, </w:t>
              <w:br/>
              <w:t>15 – 669 Białys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3,19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83,19 pk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DO Technika Grzewcza Sławomir Wiśniewski, Dąbrówka Kościelna 107, 18 – 210 Szepiet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58,03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98,03 pkt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Uzasadnienie prawne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  <w:t xml:space="preserve">Artykuł 91 ust 1 ustawy z dnia 29 stycznia 2004 r. Prawo zamówień publicznych </w:t>
        <w:br/>
        <w:t>(Dz. U. z 2018 r. poz. 1986 z późn. zm.) stanowi, iż Zamawiający wybiera ofertę najkorzystniejszą na podstawie kryteriów oceny ofert określonych w Specyfikacji Istotnych Warunków Zamówienia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  <w:t>Ponadto informuję, że umowę w sprawie przedmiotowego zamówienia Zamawiający zamierza zawrzeć po upływie terminu określonego w art. 94 ust 1 pkt 2 ustawy Pzp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ind w:right="-85" w:hanging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1:00Z</dcterms:created>
  <dc:creator>Muzeum VAIO</dc:creator>
  <dc:description/>
  <cp:keywords/>
  <dc:language>en-US</dc:language>
  <cp:lastModifiedBy>Aneta</cp:lastModifiedBy>
  <cp:lastPrinted>2019-10-25T13:17:00Z</cp:lastPrinted>
  <dcterms:modified xsi:type="dcterms:W3CDTF">2019-10-25T11:17:00Z</dcterms:modified>
  <cp:revision>3</cp:revision>
  <dc:subject/>
  <dc:title/>
</cp:coreProperties>
</file>