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Ciechanowiec, 09.10.2019 r.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</w:t>
      </w:r>
      <w:r>
        <w:rPr>
          <w:rFonts w:cs="Calibri" w:ascii="Calibri" w:hAnsi="Calibri"/>
          <w:szCs w:val="24"/>
          <w:lang w:eastAsia="ar-SA"/>
        </w:rPr>
        <w:t xml:space="preserve">AD/380/8/2019                                               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ab/>
        <w:t>Szanowni Państwo,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tLeast" w:line="100"/>
        <w:ind w:left="5245" w:hanging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Wykonawcy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trybie art. 38 ust. 2 ustawy Pzp, przekazuję niżej wyjaśnienia dotyczące SIWZ </w:t>
        <w:br/>
        <w:t xml:space="preserve">w przetargu nieograniczonym na „Termomodernizacja budynków Muzeum Rolnictwa </w:t>
        <w:br/>
        <w:t>w Ciechanowcu”, znak sprawy 8/2019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nr 1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 xml:space="preserve">Czy Zamawiający dopuści jako rozwiązanie równoważne zamiast dwóch pomp </w:t>
        <w:br/>
        <w:t xml:space="preserve">dwu-sprężarkowych  cztery pompy dwu-sprężarkowe spełniające wymagania łącznej mocy </w:t>
      </w:r>
      <w:r>
        <w:rPr>
          <w:rFonts w:cs="Calibri" w:ascii="Calibri" w:hAnsi="Calibri"/>
          <w:color w:val="000000"/>
          <w:szCs w:val="24"/>
        </w:rPr>
        <w:t>oraz  pozostałe  parametry zgodnie z SIWZ. Nie zmieniając przy tym  określonych warunków technicznych w branży budowlanej. 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dpowiedź: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la zwiększenia konkurencyjności Zamawiający wyraża zgodę na zastosowanie rozwiązania równoważnego polegającego na zastosowaniu czterech pomp ciepła przy warunku utrzymania mocy oraz pozostałych parametrów określonych w SIWZ.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bCs/>
          <w:color w:val="000000"/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Z poważaniem</w:t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Przewodnicząca Komisji Przetargowej</w:t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Aneta Uszyńs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Bookman Old Style" w:hAnsi="Bookman Old Style" w:eastAsia="Times New Roman" w:cs="Times New Roman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i/>
      <w:iCs/>
      <w:sz w:val="1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olour">
    <w:name w:val="colou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/>
    <w:rPr>
      <w:rFonts w:ascii="Bookman Old Style" w:hAnsi="Bookman Old Style" w:cs="Bookman Old Style"/>
      <w:b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i/>
      <w:iCs/>
      <w:sz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42:00Z</dcterms:created>
  <dc:creator>anna.ozlanska</dc:creator>
  <dc:description/>
  <cp:keywords/>
  <dc:language>en-US</dc:language>
  <cp:lastModifiedBy>Aneta</cp:lastModifiedBy>
  <cp:lastPrinted>2019-10-09T13:35:00Z</cp:lastPrinted>
  <dcterms:modified xsi:type="dcterms:W3CDTF">2019-10-09T11:35:00Z</dcterms:modified>
  <cp:revision>6</cp:revision>
  <dc:subject/>
  <dc:title/>
</cp:coreProperties>
</file>