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28.10.2021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9/2021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Dotyczy:  postępowania o udzielenie zamówienia publicznego w trybie podstawowym na podstawie art. 275 pkt.1 ustawy z dnia 11 września 2019 r. Prawo zamówień publicznych (Dz. U. z 2019 r. poz. 2019 z późn. zm. ) pn. „Wykonanie prac budowlanych w ramach budowy drewnianego budynku mieszkalnego na terenie Muzeum Rolnictwa w Ciechanowc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4"/>
        <w:ind w:left="-6" w:hanging="11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19 r. poz. 2019 z późn. zm.) zawiadamiam, że w wyniku przeprowadzonego postępowania o udzielenie zamówienia publicznego, w trybie podstawowym o którym mowa w art. 275 pkt 1 ustawy  z dnia 11 września 2019 r. - Prawo zamówień publicznych (Dz. U. poz. 2019 poz. 2019  z późn. zm.) pn. „Wykonanie prac budowlanych w ramach budowy drewnianego budynku mieszkalnego na terenie Muzeum Rolnictwa w Ciechanowcu” dokonano wyboru najkorzystniejszej oferty złożonej przez wykonawcę: 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MASTER” Emil Borys Spółka Jawna 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 –go Maja 27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18 – 200 Wysokie Mazowieckie 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</w:p>
    <w:p>
      <w:pPr>
        <w:pStyle w:val="Normal"/>
        <w:spacing w:lineRule="auto" w:line="256" w:before="0" w:after="14"/>
        <w:ind w:left="1440" w:hanging="0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36"/>
        <w:ind w:left="-17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liczbę punktów, tj. 84,00 pkt. Wykonawca złożył niepodlegającą odrzuceniu ofertę, która spełnia wymagania Zamawiającego określone  w SWZ. Wykonawca wykazał spełnienie warunków udziału w postępowaniu oraz brak podstaw do wykluczenia z postępowania. 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1275"/>
        <w:gridCol w:w="2129"/>
        <w:gridCol w:w="1558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iczba punktów przyznana w kryterium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ASTER” Emil Borys Spółka Jawna 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1 –go Maja 27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– 200 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84,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27"/>
        <w:ind w:left="-6" w:hanging="11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19 r. poz. 2019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0" w:before="0" w:after="5"/>
        <w:ind w:left="-6" w:hanging="11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0:00Z</dcterms:created>
  <dc:creator>Muzeum VAIO</dc:creator>
  <dc:description/>
  <cp:keywords/>
  <dc:language>en-US</dc:language>
  <cp:lastModifiedBy>Aneta Uszyńska</cp:lastModifiedBy>
  <cp:lastPrinted>2021-08-09T14:22:00Z</cp:lastPrinted>
  <dcterms:modified xsi:type="dcterms:W3CDTF">2021-10-28T08:33:00Z</dcterms:modified>
  <cp:revision>4</cp:revision>
  <dc:subject/>
  <dc:title/>
</cp:coreProperties>
</file>