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Nr sprawy nadany przez zamawiającego: 3/2012</w:t>
        <w:tab/>
      </w:r>
    </w:p>
    <w:p>
      <w:pPr>
        <w:pStyle w:val="Normal"/>
        <w:spacing w:before="100" w:after="10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7325</wp:posOffset>
                </wp:positionV>
                <wp:extent cx="4563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36.15pt;mso-wrap-distance-left:0pt;mso-wrap-distance-right:7.05pt;mso-wrap-distance-top:0pt;mso-wrap-distance-bottom:0pt;margin-top:-1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http://www.portal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91034053"/>
      <w:bookmarkStart w:id="4" w:name="__Fieldmark__0_91034053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91034053"/>
      <w:bookmarkStart w:id="6" w:name="__Fieldmark__1_91034053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91034053"/>
      <w:bookmarkStart w:id="8" w:name="__Fieldmark__2_91034053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91034053"/>
      <w:bookmarkStart w:id="10" w:name="__Fieldmark__3_91034053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91034053"/>
      <w:bookmarkStart w:id="12" w:name="__Fieldmark__4_91034053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Pałacowa 5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echan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-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la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13 2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38  57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www.muzeumrolnictwa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91034053"/>
            <w:bookmarkStart w:id="14" w:name="__Fieldmark__5_9103405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91034053"/>
            <w:bookmarkStart w:id="16" w:name="__Fieldmark__6_9103405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91034053"/>
            <w:bookmarkStart w:id="18" w:name="__Fieldmark__7_9103405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91034053"/>
            <w:bookmarkStart w:id="20" w:name="__Fieldmark__8_9103405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91034053"/>
            <w:bookmarkStart w:id="22" w:name="__Fieldmark__9_9103405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91034053"/>
            <w:bookmarkStart w:id="24" w:name="__Fieldmark__10_91034053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91034053"/>
            <w:bookmarkStart w:id="26" w:name="__Fieldmark__11_91034053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91034053"/>
            <w:bookmarkStart w:id="28" w:name="__Fieldmark__12_91034053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lang w:val="pl-PL"/>
              </w:rPr>
              <w:t>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91034053"/>
            <w:bookmarkStart w:id="30" w:name="__Fieldmark__13_91034053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ace remontowe pomieszczeń wewnętrznych obiektów zabytkowych Działu Techniki Rolniczej w Muzeum Rolnictwa im. ks. </w:t>
            </w:r>
            <w:r>
              <w:rPr>
                <w:sz w:val="20"/>
                <w:szCs w:val="20"/>
              </w:rPr>
              <w:t>K. Kluka w Ciechanowcu.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4_91034053"/>
            <w:bookmarkStart w:id="32" w:name="__Fieldmark__14_91034053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5_91034053"/>
            <w:bookmarkStart w:id="34" w:name="__Fieldmark__15_91034053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6_91034053"/>
            <w:bookmarkStart w:id="36" w:name="__Fieldmark__16_91034053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Przedmiotem zamówienia są prace remontowe pomieszczeń wewnętrznych obiektów zabytkowych Działu Techniki Rolniczej na terenie Muzeum Rolnictwa im. ks. Krzysztofa Kluka w Ciechanowcu. 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kres robót obejmuje następujące prace: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- odnowienie powierzchni posadzek, ścian, stolarki drzwiowej i okiennej w powozowni,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>- remont instalacji elektrycznej w powozowni, w łączniku oraz w pawilonie wystawowym maszyn rolniczych.</w:t>
            </w:r>
          </w:p>
          <w:p>
            <w:pPr>
              <w:pStyle w:val="Normal"/>
              <w:spacing w:lineRule="exact" w:line="300" w:before="120" w:after="0"/>
              <w:ind w:right="-8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nadto, zakres prac oraz odpowiedzialność Wykonawcy w zakresie objętym proponowaną ceną ofertową obejmuje tak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exact" w:line="300" w:before="120" w:after="0"/>
              <w:ind w:left="72" w:hanging="7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rganizację i zagospodarowanie zaplecza budow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exact" w:line="300" w:before="120" w:after="0"/>
              <w:ind w:left="72" w:hanging="720"/>
              <w:jc w:val="both"/>
              <w:rPr/>
            </w:pPr>
            <w:r>
              <w:rPr>
                <w:sz w:val="20"/>
                <w:szCs w:val="20"/>
                <w:lang w:val="pl-PL"/>
              </w:rPr>
              <w:t>- naprawę na własny koszt urządzeń uszkodzonych w trakcie realizacji zamówienia,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b/>
                <w:sz w:val="20"/>
                <w:lang w:val="pl-PL"/>
              </w:rPr>
              <w:t>Czy przewiduje się udzielenie zamówień uzupełniających         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7_91034053"/>
            <w:bookmarkStart w:id="38" w:name="__Fieldmark__17_91034053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18_91034053"/>
            <w:bookmarkStart w:id="40" w:name="__Fieldmark__18_91034053"/>
            <w:bookmarkEnd w:id="4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1.00.00 – 2 – roboty budowlane w zakresie budynków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45.40.00.00 – 1 – roboty wykończeniowe w zakresie obiektów budowlanych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.31.00.00 – 3 – roboty instalacyjne elektryczne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19_91034053"/>
            <w:bookmarkStart w:id="42" w:name="__Fieldmark__19_91034053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18"/>
                <w:szCs w:val="16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1_91034053"/>
            <w:bookmarkStart w:id="44" w:name="__Fieldmark__21_91034053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2_91034053"/>
            <w:bookmarkStart w:id="46" w:name="__Fieldmark__22_91034053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3_91034053"/>
            <w:bookmarkStart w:id="48" w:name="__Fieldmark__23_91034053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31/07/2012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awiający wymaga wniesienia wadium w wysokości </w:t>
            </w:r>
            <w:r>
              <w:rPr>
                <w:color w:val="000000"/>
                <w:sz w:val="20"/>
                <w:szCs w:val="20"/>
                <w:lang w:val="pl-PL"/>
              </w:rPr>
              <w:t>1 500,00 zł</w:t>
            </w:r>
            <w:r>
              <w:rPr>
                <w:sz w:val="20"/>
                <w:szCs w:val="20"/>
                <w:lang w:val="pl-PL"/>
              </w:rPr>
              <w:t xml:space="preserve"> (słownie: jeden tysiąc pięćset złotych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komentarza"/>
        <w:pBdr>
          <w:top w:val="single" w:sz="12" w:space="1" w:color="000000"/>
        </w:pBdr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Cs w:val="20"/>
          <w:lang w:val="pl-PL"/>
        </w:rPr>
        <w:t xml:space="preserve">III.2) </w:t>
      </w:r>
      <w:r>
        <w:rPr/>
        <w:t>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udzielenie zaliczek na poczet wykonania zamówienia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9" w:name="__Fieldmark__24_91034053"/>
            <w:bookmarkStart w:id="50" w:name="__Fieldmark__24_91034053"/>
            <w:bookmarkEnd w:id="5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1" w:name="__Fieldmark__25_91034053"/>
            <w:bookmarkStart w:id="52" w:name="__Fieldmark__25_91034053"/>
            <w:bookmarkEnd w:id="5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vertAlign w:val="superscript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vertAlign w:val="superscript"/>
          <w:lang w:val="pl-PL"/>
        </w:rPr>
        <w:t>III.3) Warunki Udziału w postępowaniu oraz opis sposobu dokonywania oceny spełniania tych warunków 3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Wykonawca powinien wykazać, że wykonał w okresie ostatnich pięciu lat przed upływem terminu składania ofert, </w:t>
              <w:br/>
              <w:t xml:space="preserve">a jeżeli okres prowadzenia działalności jest krótszy – w tym okresie, co najmniej dwie roboty budowlane w obiektach wpisanych do rejestru zabytków odpowiadające swoim rodzajem przedmiotowi niniejszego zamówienia </w:t>
              <w:br/>
              <w:t xml:space="preserve">o wartości co najmniej 150 000,00 zł.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raz z dokumentami potwierdzającymi, iż roboty te zostały należycie wykonane,</w:t>
            </w:r>
          </w:p>
          <w:p>
            <w:pPr>
              <w:pStyle w:val="Tekstkomentarza"/>
              <w:spacing w:before="120" w:after="0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3) Potencjał techniczny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4) Osoby zdolne do wykonania zamówieni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2127" w:leader="none"/>
              </w:tabs>
              <w:autoSpaceDE w:val="false"/>
              <w:ind w:right="-1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3.5) Sytuacja ekonomiczna i finansow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vertAlign w:val="superscript"/>
          <w:lang w:val="pl-PL"/>
        </w:rPr>
        <w:t xml:space="preserve">3) </w:t>
      </w:r>
      <w:r>
        <w:rPr>
          <w:sz w:val="20"/>
          <w:lang w:val="pl-PL"/>
        </w:rPr>
        <w:t>Zamawiający dokonuje opisu sposobu dokonywania oceny spełniania warunków w zakresie dla niego niezbędnym; opis nie musi dotyczyć każdego z warunków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sz w:val="4"/>
          <w:szCs w:val="4"/>
          <w:lang w:val="pl-PL"/>
        </w:rPr>
      </w:pPr>
      <w:r>
        <w:rPr>
          <w:b/>
          <w:sz w:val="20"/>
          <w:lang w:val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20" w:after="0"/>
        <w:jc w:val="both"/>
        <w:rPr>
          <w:b/>
          <w:b/>
          <w:sz w:val="20"/>
          <w:szCs w:val="4"/>
          <w:lang w:val="pl-PL"/>
        </w:rPr>
      </w:pPr>
      <w:r>
        <w:rPr>
          <w:b/>
          <w:sz w:val="20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b/>
                <w:sz w:val="18"/>
                <w:vertAlign w:val="superscript"/>
                <w:lang w:val="pl-PL"/>
              </w:rPr>
              <w:t>4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</w:t>
            </w:r>
            <w:r>
              <w:rPr>
                <w:sz w:val="20"/>
                <w:szCs w:val="20"/>
                <w:lang w:val="pl-PL"/>
              </w:rPr>
              <w:t>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ind w:left="43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pl-PL"/>
        </w:rPr>
        <w:t>4</w:t>
      </w:r>
      <w:r>
        <w:rPr>
          <w:vertAlign w:val="superscript"/>
          <w:lang w:val="pl-PL"/>
        </w:rPr>
        <w:t xml:space="preserve">) </w:t>
      </w:r>
      <w:r>
        <w:rPr>
          <w:sz w:val="20"/>
          <w:szCs w:val="20"/>
          <w:lang w:val="pl-PL"/>
        </w:rPr>
        <w:t>Zamawiający może żądać dokumentów niezbędnych do dokonania oceny spełniania warunku(ów) opisanego(ych) w pkt III.3.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pacing w:val="-4"/>
                <w:sz w:val="20"/>
                <w:szCs w:val="20"/>
                <w:lang w:val="pl-PL"/>
              </w:rPr>
              <w:t>ktualne zaświadczenie właściwego naczelnika urzędu skarbowego potwierdzające, że wykonawca nie zalega z 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 postępowaniu o 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pacing w:val="-4"/>
                <w:sz w:val="20"/>
                <w:szCs w:val="20"/>
                <w:lang w:val="pl-PL"/>
              </w:rPr>
              <w:t>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 postępowaniu o 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</w:t>
            </w:r>
            <w:r>
              <w:rPr>
                <w:spacing w:val="-6"/>
                <w:sz w:val="20"/>
                <w:szCs w:val="20"/>
                <w:lang w:val="pl-PL"/>
              </w:rPr>
              <w:t>erminu składania wniosków o dopuszczenie do udziału w postępowaniu o udzielenie zamówienia albo składania ofert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) Dokumenty podmiotów zagranicznych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zalega z uiszczaniem podatków, opłat, składek na ubezpieczenie społeczne i zdrowotne albo że uzyskał przewidziane prawem zwolnienie, odroczenie lub rozłożenie na raty zaległych płatności lub wstrzymanie w całości wykonania decyzji właściwego organu – wystawiony nie wcześniej niż 3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I.4.3.2) 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zaświadczenie właściwego organu sądowego lub administracyjnego miejsca zamieszkania albo zamieszkania osoby, której dokumenty dotyczą, w zakresie określonym 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) INFORMACJA O DOKUMENTACH POTWIERDZAJĄCYCH, ŻE OFEROWANE DOSTAWY, USŁUGI LUB ROBOTY BUDOWLANE ODPOWIADAJĄ OKREŚLONYM WYMAGANIO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  <w:sz w:val="20"/>
                <w:lang w:val="pl-PL"/>
              </w:rPr>
              <w:t>III.4.2) W zakresie potwierdzenia, że oferowane dostawy, usługi lub roboty budowlane odpowiadają określonym wymaganiom należy przedłożyć</w:t>
            </w:r>
            <w:r>
              <w:rPr>
                <w:b/>
                <w:sz w:val="18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pl-PL"/>
        </w:rPr>
        <w:t xml:space="preserve">5)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6) INNE DOKUMENT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 dokumenty niewymienione w pkt III.4) albo w pkt III.5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rmularz oferty – stanowiący załącznik nr 1 do SIWZ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orys ofertowy.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6_91034053"/>
            <w:bookmarkStart w:id="54" w:name="__Fieldmark__26_91034053"/>
            <w:bookmarkEnd w:id="5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7_91034053"/>
            <w:bookmarkStart w:id="56" w:name="__Fieldmark__27_91034053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- należy przedłoży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28_91034053"/>
            <w:bookmarkStart w:id="58" w:name="__Fieldmark__28_91034053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\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29_91034053"/>
            <w:bookmarkStart w:id="60" w:name="__Fieldmark__29_91034053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 , lub w rozumieniu właściwych przepisów państw członkowskich Unii Europejskiej lub Europejskiego Obszaru Gospodarczego – jeżeli wykonawca ma siedzibę lub miejsce zamieszkania w tych państwach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0_91034053"/>
            <w:bookmarkStart w:id="62" w:name="__Fieldmark__30_91034053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1_91034053"/>
            <w:bookmarkStart w:id="64" w:name="__Fieldmark__31_91034053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2_91034053"/>
            <w:bookmarkStart w:id="66" w:name="__Fieldmark__32_91034053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3_91034053"/>
            <w:bookmarkStart w:id="68" w:name="__Fieldmark__33_91034053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4_91034053"/>
            <w:bookmarkStart w:id="70" w:name="__Fieldmark__34_91034053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:</w:t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b/>
                <w:color w:val="000000"/>
                <w:sz w:val="18"/>
                <w:szCs w:val="20"/>
                <w:vertAlign w:val="superscript"/>
                <w:lang w:val="pl-PL"/>
              </w:rPr>
              <w:t>6)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pl-PL"/>
        </w:rPr>
      </w:pPr>
      <w:r>
        <w:rPr>
          <w:color w:val="000000"/>
          <w:sz w:val="18"/>
          <w:szCs w:val="20"/>
          <w:vertAlign w:val="superscript"/>
          <w:lang w:val="pl-PL"/>
        </w:rPr>
        <w:t xml:space="preserve">6) </w:t>
      </w:r>
      <w:r>
        <w:rPr>
          <w:color w:val="000000"/>
          <w:sz w:val="20"/>
          <w:szCs w:val="20"/>
          <w:lang w:val="pl-PL"/>
        </w:rPr>
        <w:t>Można nie wypełniać pkt IV.2.1, jeżeli przewidziano odmienne postawienia dla części zamówienia.</w:t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smallCaps/>
          <w:sz w:val="20"/>
          <w:szCs w:val="20"/>
          <w:lang w:val="pl-PL"/>
        </w:rPr>
      </w:pPr>
      <w:r>
        <w:rPr>
          <w:smallCaps/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35_91034053"/>
            <w:bookmarkStart w:id="72" w:name="__Fieldmark__35_91034053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36_91034053"/>
            <w:bookmarkStart w:id="74" w:name="__Fieldmark__36_91034053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37_91034053"/>
            <w:bookmarkStart w:id="76" w:name="__Fieldmark__37_91034053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5_91034053"/>
            <w:bookmarkStart w:id="78" w:name="__Fieldmark__45_91034053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40"/>
        <w:rPr/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Zmiana umowy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8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6_91034053"/>
            <w:bookmarkStart w:id="80" w:name="__Fieldmark__46_91034053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47_91034053"/>
            <w:bookmarkStart w:id="82" w:name="__Fieldmark__47_91034053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;</w:t>
            </w:r>
          </w:p>
          <w:p>
            <w:pPr>
              <w:pStyle w:val="Normal"/>
              <w:spacing w:lineRule="exact" w:line="320"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- </w:t>
            </w:r>
            <w:r>
              <w:rPr>
                <w:sz w:val="20"/>
                <w:lang w:val="pl-PL"/>
              </w:rPr>
              <w:t>przedłużenie terminu realizacji umowy,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ększenie lub zmniejszenie ilości robót objętych kosztorysami ofertowymi,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wykonanie rozwiązań zamiennych w stosunku do projektowanych w Dokumentacji Projektowej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dokonanie zmiany w kolejności wykonania poszczególnych robót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- wykonanie robót nie uwzględnionych oraz nie przewidzianych w Dokumentacji projektowej, przedmiarach robót lub kosztorysach ofertowych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pl-PL"/>
                </w:rPr>
                <w:t>www.muzeumrolnictwa.pl/przetargi.html</w:t>
              </w:r>
            </w:hyperlink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, ul. Pałacowa 5, 18 – 230 Ciechanowiec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21/05/2012  </w:t>
            </w:r>
            <w:r>
              <w:rPr>
                <w:i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:  </w:t>
            </w:r>
            <w:r>
              <w:rPr>
                <w:sz w:val="20"/>
                <w:szCs w:val="20"/>
                <w:u w:val="single"/>
                <w:lang w:val="pl-PL"/>
              </w:rPr>
              <w:t>10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ekretariat Muzeum Rolnictwa im. ks. Krzysztofa Kluka w Ciechanowcu, ul. Pałacowa 5, </w:t>
              <w:br/>
              <w:t>18-230 Ciechanowiec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matkomentarza"/>
              <w:spacing w:before="0" w:after="120"/>
              <w:rPr>
                <w:u w:val="single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3" w:name="__Fieldmark__238_91034053"/>
            <w:bookmarkStart w:id="84" w:name="__Fieldmark__238_91034053"/>
            <w:bookmarkEnd w:id="8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czas trwania etapu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5" w:name="__Fieldmark__242_91034053"/>
            <w:bookmarkStart w:id="86" w:name="__Fieldmark__242_91034053"/>
            <w:bookmarkEnd w:id="86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255_91034053"/>
            <w:bookmarkStart w:id="88" w:name="__Fieldmark__255_91034053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256_91034053"/>
            <w:bookmarkStart w:id="90" w:name="__Fieldmark__256_91034053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sz w:val="20"/>
                <w:lang w:val="pl-PL"/>
              </w:rPr>
              <w:t xml:space="preserve"> (dotyczy licytacji elektronicznej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  <w:lang w:val="pl-PL"/>
              </w:rPr>
              <w:t>(dotyczy licytacji elektronicznej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7) Czy przewiduje się unieważnienie postępowania o udzielenie zamówienia, w przypadku nieprzyznania środków pochodzących z budżetu Unii Europejskiej oraz niepodla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344_91034053"/>
            <w:bookmarkStart w:id="92" w:name="__Fieldmark__344_91034053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345_91034053"/>
            <w:bookmarkStart w:id="94" w:name="__Fieldmark__345_91034053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306"/>
        <w:tab w:val="center" w:pos="4153" w:leader="none"/>
        <w:tab w:val="right" w:pos="9000" w:leader="none"/>
      </w:tabs>
      <w:rPr>
        <w:sz w:val="20"/>
        <w:lang w:val="pl-PL"/>
      </w:rPr>
    </w:pPr>
    <w:r>
      <w:rPr>
        <w:sz w:val="20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przetarg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2:00Z</dcterms:created>
  <dc:creator>Informatics Directorate</dc:creator>
  <dc:description/>
  <dc:language>en-US</dc:language>
  <cp:lastModifiedBy>Muzeum VAIO</cp:lastModifiedBy>
  <cp:lastPrinted>2011-06-21T12:09:00Z</cp:lastPrinted>
  <dcterms:modified xsi:type="dcterms:W3CDTF">2012-05-0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