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05.06.2014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4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 xml:space="preserve">Remont dachu zabytkowego budynku stajni </w:t>
        <w:br/>
        <w:t>w Muzeum Rolnictwa w Ciechanowcu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WO s.c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Dąbrowskiego 28 lokal 223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-872 Białystok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y trzy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iębiorstwo Robót Elektrycznych i Budowlanych MIPA Leon Stankiewicz, 15-545 Białystok, ul. Ciołkowskiego 24 - liczba punktów </w:t>
        <w:br/>
        <w:t>w kryterium cena – 57, łączna punktacja – 57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kład Ogólnobudowlany Wiesław Szerszunowicz, kol. Zabłudów 5/2, 16-060 Zabłudów - liczba punktów w kryterium cena – 97, łączna punktacja – 97 pkt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AWO s. c. , ul. Dąbrowskiego 28 lokal 223, 15-872 Białystok - liczba punktów 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1 pkt 2 ustawy </w:t>
      </w:r>
      <w:r>
        <w:rPr>
          <w:bCs/>
          <w:sz w:val="26"/>
          <w:szCs w:val="26"/>
        </w:rPr>
        <w:t>Prawo zamówień publicznych Zamawiający może zawrzeć umowę w sprawie zamówienia publicznego w terminie  nie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7:00Z</dcterms:created>
  <dc:creator>Muzeum Rolnictwa</dc:creator>
  <dc:description/>
  <cp:keywords/>
  <dc:language>en-US</dc:language>
  <cp:lastModifiedBy>Muzeum VAIO</cp:lastModifiedBy>
  <cp:lastPrinted>2014-06-05T13:40:00Z</cp:lastPrinted>
  <dcterms:modified xsi:type="dcterms:W3CDTF">2014-06-05T11:56:00Z</dcterms:modified>
  <cp:revision>6</cp:revision>
  <dc:subject/>
  <dc:title>Ciechanowiec, 12</dc:title>
</cp:coreProperties>
</file>