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Nr sprawy nadany przez zamawiającego: 5/2012</w:t>
        <w:tab/>
      </w:r>
    </w:p>
    <w:p>
      <w:pPr>
        <w:pStyle w:val="Normal"/>
        <w:spacing w:before="100" w:after="10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7325</wp:posOffset>
                </wp:positionV>
                <wp:extent cx="4563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.15pt;mso-wrap-distance-left:0pt;mso-wrap-distance-right:7.05pt;mso-wrap-distance-top:0pt;mso-wrap-distance-bottom:0pt;margin-top:-1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http://www.portal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800448806"/>
      <w:bookmarkStart w:id="4" w:name="__Fieldmark__0_800448806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800448806"/>
      <w:bookmarkStart w:id="6" w:name="__Fieldmark__1_800448806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800448806"/>
      <w:bookmarkStart w:id="8" w:name="__Fieldmark__2_800448806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800448806"/>
      <w:bookmarkStart w:id="10" w:name="__Fieldmark__3_800448806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800448806"/>
      <w:bookmarkStart w:id="12" w:name="__Fieldmark__4_800448806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Pałacowa 5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echa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-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la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13 2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38  57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www.muzeumrolnictw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800448806"/>
            <w:bookmarkStart w:id="14" w:name="__Fieldmark__5_800448806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800448806"/>
            <w:bookmarkStart w:id="16" w:name="__Fieldmark__6_800448806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800448806"/>
            <w:bookmarkStart w:id="18" w:name="__Fieldmark__7_800448806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800448806"/>
            <w:bookmarkStart w:id="20" w:name="__Fieldmark__8_800448806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800448806"/>
            <w:bookmarkStart w:id="22" w:name="__Fieldmark__9_800448806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800448806"/>
            <w:bookmarkStart w:id="24" w:name="__Fieldmark__10_800448806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800448806"/>
            <w:bookmarkStart w:id="26" w:name="__Fieldmark__11_800448806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800448806"/>
            <w:bookmarkStart w:id="28" w:name="__Fieldmark__12_800448806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800448806"/>
            <w:bookmarkStart w:id="30" w:name="__Fieldmark__13_800448806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zerzenie kolekcji zabytkowych ciągników.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800448806"/>
            <w:bookmarkStart w:id="32" w:name="__Fieldmark__14_800448806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800448806"/>
            <w:bookmarkStart w:id="34" w:name="__Fieldmark__15_800448806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800448806"/>
            <w:bookmarkStart w:id="36" w:name="__Fieldmark__16_800448806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Przedmiotem zamówienia jest dostawa trzech zabytkowych ciągników – dwóch wyprodukowanych przez niemiecką firmę „Heinrich Lanz” w Mannheim  oraz jednego polskiego ciągnika – Ursus C-45 wyprodukowanego w Zakładach Mechanicznych w Ursusi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12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eślenie wymagań technicznych przedmiotu zamówieni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12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zęść I: Dostawa zabytkowego ciągnika Ursus C-4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Ciągnik Ursus C-45 w wersji na żelaznych kołach – wyprodukowany do końca 1948 r. w Zakładach Mechanicznych URSUS w Ursusie. Ciągnik o mocy do 45 KM, z silnikiem z gruszą żarową i 6 – biegową skrzynią biegów. Przedmiot zamówienia musi być sprawny technicznie, odrestaurowany, nadający się do prezentacji na ekspozycji. Musi posiadać co najmniej 95% oryginalnych części.</w:t>
            </w:r>
          </w:p>
          <w:p>
            <w:pPr>
              <w:pStyle w:val="Normal"/>
              <w:spacing w:lineRule="exact" w:line="300"/>
              <w:ind w:left="540" w:hanging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zęść II: Dostawa zabytkowego ciągnika Lanz HR7 – D8500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iągnik Lanz HR7 – D8500 w wersji na żelaznych kołach – wyprodukowany do końca 1936 r. przez niemiecką firmę „Heinrich Lanz” w Mannheim. Ciągnik o mocy do 35 KM, z silnikiem z gruszą żarową i 3 – biegową skrzynią biegów i hamulcem ręcznym. Przedmiot zamówienia musi być sprawny technicznie, odrestaurowany, nadający się do prezentacji na ekspozycji. Musi posiadać co najmniej 95% oryginalnych części.</w:t>
            </w:r>
          </w:p>
          <w:p>
            <w:pPr>
              <w:pStyle w:val="Normal"/>
              <w:spacing w:lineRule="exact" w:line="300"/>
              <w:ind w:left="540" w:hanging="0"/>
              <w:jc w:val="both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zęść III: Dostawa zabytkowego ciągnika Lanz HN3 – D3506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iągnik Lanz HN3 – D3506 w wersji na kołach gumowych – wyprodukowany do końca 1937 r. przez niemiecką firmę „Heinrich Lanz” w Mannheim. Ciągnik o mocy do 20 KM, z silnikiem z gruszą żarową i 6 – biegową skrzynią biegów. Przedmiot zamówienia musi być sprawny technicznie, odrestaurowany, nadający się do prezentacji na ekspozycji. Musi posiadać co najmniej 95% oryginalnych części.</w:t>
            </w:r>
          </w:p>
          <w:p>
            <w:pPr>
              <w:pStyle w:val="Normal"/>
              <w:spacing w:lineRule="exact" w:line="320" w:before="120" w:after="0"/>
              <w:ind w:left="1440" w:hanging="0"/>
              <w:jc w:val="both"/>
              <w:rPr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b/>
                <w:sz w:val="20"/>
                <w:lang w:val="pl-PL"/>
              </w:rPr>
              <w:t>Czy przewiduje się udzielenie zamówień uzupełniających         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800448806"/>
            <w:bookmarkStart w:id="38" w:name="__Fieldmark__17_800448806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800448806"/>
            <w:bookmarkStart w:id="40" w:name="__Fieldmark__18_800448806"/>
            <w:bookmarkEnd w:id="4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16 70 00 00- 2 - ciągniki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9_800448806"/>
            <w:bookmarkStart w:id="42" w:name="__Fieldmark__19_800448806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rPr>
                <w:sz w:val="20"/>
                <w:u w:val="single"/>
                <w:lang w:val="pl-PL"/>
              </w:rPr>
              <w:t>3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18"/>
                <w:szCs w:val="16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0_800448806"/>
            <w:bookmarkStart w:id="44" w:name="__Fieldmark__20_800448806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1_800448806"/>
            <w:bookmarkStart w:id="46" w:name="__Fieldmark__21_800448806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2_800448806"/>
            <w:bookmarkStart w:id="48" w:name="__Fieldmark__22_800448806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>………..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7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………….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b/>
                <w:sz w:val="20"/>
                <w:szCs w:val="20"/>
                <w:lang w:val="pl-PL"/>
              </w:rPr>
              <w:t>……………………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 nie wymaga wniesienia wadium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komentarza"/>
        <w:pBdr>
          <w:top w:val="single" w:sz="12" w:space="1" w:color="000000"/>
        </w:pBdr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Cs w:val="20"/>
          <w:lang w:val="pl-PL"/>
        </w:rPr>
        <w:t xml:space="preserve">III.2) </w:t>
      </w:r>
      <w:r>
        <w:rPr/>
        <w:t>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udzielenie zaliczek na poczet wykonania zamówienia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23_800448806"/>
            <w:bookmarkStart w:id="50" w:name="__Fieldmark__23_800448806"/>
            <w:bookmarkEnd w:id="5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1" w:name="__Fieldmark__24_800448806"/>
            <w:bookmarkStart w:id="52" w:name="__Fieldmark__24_800448806"/>
            <w:bookmarkEnd w:id="5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vertAlign w:val="superscript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vertAlign w:val="superscript"/>
          <w:lang w:val="pl-PL"/>
        </w:rPr>
        <w:t>III.3) Warunki Udziału w postępowaniu oraz opis sposobu dokonywania oceny spełniania tych warunków 3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3) Potencjał techniczny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4) Osoby zdolne do wykonania zamówie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127" w:leader="none"/>
              </w:tabs>
              <w:autoSpaceDE w:val="false"/>
              <w:ind w:right="-1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5) Sytuacja ekonomiczna i finansow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vertAlign w:val="superscript"/>
          <w:lang w:val="pl-PL"/>
        </w:rPr>
        <w:t xml:space="preserve">3) </w:t>
      </w:r>
      <w:r>
        <w:rPr>
          <w:sz w:val="20"/>
          <w:lang w:val="pl-PL"/>
        </w:rPr>
        <w:t>Zamawiający dokonuje opisu sposobu dokonywania oceny spełniania warunków w zakresie dla niego niezbędnym; opis nie musi dotyczyć każdego z warunków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sz w:val="4"/>
          <w:szCs w:val="4"/>
          <w:lang w:val="pl-PL"/>
        </w:rPr>
      </w:pPr>
      <w:r>
        <w:rPr>
          <w:b/>
          <w:sz w:val="20"/>
          <w:lang w:val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20" w:after="0"/>
        <w:jc w:val="both"/>
        <w:rPr>
          <w:b/>
          <w:b/>
          <w:sz w:val="20"/>
          <w:szCs w:val="4"/>
          <w:lang w:val="pl-PL"/>
        </w:rPr>
      </w:pPr>
      <w:r>
        <w:rPr>
          <w:b/>
          <w:sz w:val="20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b/>
                <w:sz w:val="18"/>
                <w:vertAlign w:val="superscript"/>
                <w:lang w:val="pl-PL"/>
              </w:rPr>
              <w:t>4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pl-PL"/>
        </w:rPr>
        <w:t>4</w:t>
      </w:r>
      <w:r>
        <w:rPr>
          <w:vertAlign w:val="superscript"/>
          <w:lang w:val="pl-PL"/>
        </w:rPr>
        <w:t xml:space="preserve">) </w:t>
      </w:r>
      <w:r>
        <w:rPr>
          <w:sz w:val="20"/>
          <w:szCs w:val="20"/>
          <w:lang w:val="pl-PL"/>
        </w:rPr>
        <w:t>Zamawiający może żądać dokumentów niezbędnych do dokonania oceny spełniania warunku(ów) opisanego(ych) w pkt III.3.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) Dokumenty podmiotów zagranicznych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  <w:sz w:val="20"/>
                <w:lang w:val="pl-PL"/>
              </w:rPr>
              <w:t>III.4.2) W zakresie potwierdzenia, że oferowane dostawy, usługi lub roboty budowlane odpowiadają określonym wymaganiom należy przedłożyć</w:t>
            </w:r>
            <w:r>
              <w:rPr>
                <w:b/>
                <w:sz w:val="18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pl-PL"/>
        </w:rPr>
        <w:t xml:space="preserve">5)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nne dokumenty niewymienione w pkt III.4) albo w pkt III.5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djęcia</w:t>
            </w:r>
            <w:r>
              <w:rPr>
                <w:rFonts w:cs="Helvetica-Narrow;Arial Narrow"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Helvetica-Narrow;Arial Narrow"/>
                <w:color w:val="000000"/>
                <w:sz w:val="20"/>
                <w:szCs w:val="20"/>
                <w:lang w:val="pl-PL"/>
              </w:rPr>
              <w:t>potwierdzające zgodność oferowanego przedmiotu zamówienia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5_800448806"/>
            <w:bookmarkStart w:id="54" w:name="__Fieldmark__25_800448806"/>
            <w:bookmarkEnd w:id="5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6_800448806"/>
            <w:bookmarkStart w:id="56" w:name="__Fieldmark__26_800448806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7_800448806"/>
            <w:bookmarkStart w:id="58" w:name="__Fieldmark__27_800448806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\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28_800448806"/>
            <w:bookmarkStart w:id="60" w:name="__Fieldmark__28_800448806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 , lub w rozumieniu właściwych przepisów państw członkowskich Unii Europejskiej lub Europejskiego Obszaru Gospodarczego – jeżeli wykonawca ma siedzibę lub miejsce zamieszkania w tych państwach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29_800448806"/>
            <w:bookmarkStart w:id="62" w:name="__Fieldmark__29_800448806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0_800448806"/>
            <w:bookmarkStart w:id="64" w:name="__Fieldmark__30_800448806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1_800448806"/>
            <w:bookmarkStart w:id="66" w:name="__Fieldmark__31_800448806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2_800448806"/>
            <w:bookmarkStart w:id="68" w:name="__Fieldmark__32_800448806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3_800448806"/>
            <w:bookmarkStart w:id="70" w:name="__Fieldmark__33_800448806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:</w:t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b/>
                <w:color w:val="000000"/>
                <w:sz w:val="18"/>
                <w:szCs w:val="20"/>
                <w:vertAlign w:val="superscript"/>
                <w:lang w:val="pl-PL"/>
              </w:rPr>
              <w:t>6)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pl-PL"/>
        </w:rPr>
      </w:pPr>
      <w:r>
        <w:rPr>
          <w:color w:val="000000"/>
          <w:sz w:val="18"/>
          <w:szCs w:val="20"/>
          <w:vertAlign w:val="superscript"/>
          <w:lang w:val="pl-PL"/>
        </w:rPr>
        <w:t xml:space="preserve">6) </w:t>
      </w:r>
      <w:r>
        <w:rPr>
          <w:color w:val="000000"/>
          <w:sz w:val="20"/>
          <w:szCs w:val="20"/>
          <w:lang w:val="pl-PL"/>
        </w:rPr>
        <w:t>Można nie wypełniać pkt IV.2.1, jeżeli przewidziano odmienne postawienia dla części zamówienia.</w:t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smallCaps/>
          <w:sz w:val="20"/>
          <w:szCs w:val="20"/>
          <w:lang w:val="pl-PL"/>
        </w:rPr>
      </w:pPr>
      <w:r>
        <w:rPr>
          <w:smallCaps/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4_800448806"/>
            <w:bookmarkStart w:id="72" w:name="__Fieldmark__34_800448806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5_800448806"/>
            <w:bookmarkStart w:id="74" w:name="__Fieldmark__35_800448806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36_800448806"/>
            <w:bookmarkStart w:id="76" w:name="__Fieldmark__36_800448806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4_800448806"/>
            <w:bookmarkStart w:id="78" w:name="__Fieldmark__44_800448806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Zmiana umowy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5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5_800448806"/>
            <w:bookmarkStart w:id="80" w:name="__Fieldmark__45_800448806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46_800448806"/>
            <w:bookmarkStart w:id="82" w:name="__Fieldmark__46_800448806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;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>www.muzeumrolnictwa.pl/przetargi.html</w:t>
              </w:r>
            </w:hyperlink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, ul. Pałacowa 5, 18 – 230 Ciechanowiec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28/09/2012  </w:t>
            </w:r>
            <w:r>
              <w:rPr>
                <w:i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</w:t>
            </w:r>
            <w:r>
              <w:rPr>
                <w:sz w:val="20"/>
                <w:szCs w:val="20"/>
                <w:u w:val="single"/>
                <w:lang w:val="pl-PL"/>
              </w:rPr>
              <w:t xml:space="preserve">  11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kretariat Muzeum Rolnictwa im. ks. Krzysztofa Kluka w Ciechanowcu, ul. Pałacowa 5, </w:t>
              <w:br/>
              <w:t>18-230 Ciechanowiec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matkomentarza"/>
              <w:spacing w:before="0" w:after="120"/>
              <w:rPr>
                <w:u w:val="single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3" w:name="__Fieldmark__237_800448806"/>
            <w:bookmarkStart w:id="84" w:name="__Fieldmark__237_800448806"/>
            <w:bookmarkEnd w:id="8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czas trwania etapu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5" w:name="__Fieldmark__241_800448806"/>
            <w:bookmarkStart w:id="86" w:name="__Fieldmark__241_800448806"/>
            <w:bookmarkEnd w:id="86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254_800448806"/>
            <w:bookmarkStart w:id="88" w:name="__Fieldmark__254_800448806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255_800448806"/>
            <w:bookmarkStart w:id="90" w:name="__Fieldmark__255_800448806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sz w:val="20"/>
                <w:lang w:val="pl-PL"/>
              </w:rPr>
              <w:t xml:space="preserve"> (dotyczy licytacji elektronicznej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7) Czy przewiduje się unieważnienie postępowania o udzielenie zamówienia, w przypadku nieprzyznania środków pochodzących z budżetu Unii Europejskiej oraz niepodla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43_800448806"/>
            <w:bookmarkStart w:id="92" w:name="__Fieldmark__343_800448806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44_800448806"/>
            <w:bookmarkStart w:id="94" w:name="__Fieldmark__344_800448806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306"/>
        <w:tab w:val="center" w:pos="4153" w:leader="none"/>
        <w:tab w:val="right" w:pos="9000" w:leader="none"/>
      </w:tabs>
      <w:rPr>
        <w:sz w:val="20"/>
        <w:lang w:val="pl-PL"/>
      </w:rPr>
    </w:pPr>
    <w:r>
      <w:rPr>
        <w:sz w:val="20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przetarg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6:00Z</dcterms:created>
  <dc:creator>Informatics Directorate</dc:creator>
  <dc:description/>
  <cp:keywords/>
  <dc:language>en-US</dc:language>
  <cp:lastModifiedBy>Muzeum VAIO</cp:lastModifiedBy>
  <cp:lastPrinted>2011-06-21T12:09:00Z</cp:lastPrinted>
  <dcterms:modified xsi:type="dcterms:W3CDTF">2012-09-20T2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