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28.09.2012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5/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Poszerzenie kolekcji zabytkowych ciągników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.j. Dz. U. 2010, nr 113, poz. 759 </w:t>
        <w:br/>
        <w:t xml:space="preserve">z późn. zm.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Ryszard Piotr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Ryszard Piotr Stec, Zagajewice 20, 88 – 133 Dąbrowa Biskupia - liczba punktów </w:t>
        <w:br/>
        <w:t>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Muzeum Rolnictwa</dc:creator>
  <dc:description/>
  <dc:language>en-US</dc:language>
  <cp:lastModifiedBy>Muzeum VAIO</cp:lastModifiedBy>
  <cp:lastPrinted>2012-09-28T11:12:00Z</cp:lastPrinted>
  <dcterms:modified xsi:type="dcterms:W3CDTF">2012-09-28T09:32:00Z</dcterms:modified>
  <cp:revision>4</cp:revision>
  <dc:subject/>
  <dc:title>Ciechanowiec, 12</dc:title>
</cp:coreProperties>
</file>