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6" w:hanging="0"/>
        <w:rPr>
          <w:rFonts w:ascii="Cambria" w:hAnsi="Cambria" w:cs="Cambria"/>
          <w:b/>
          <w:b/>
          <w:color w:val="000000"/>
          <w:sz w:val="28"/>
          <w:szCs w:val="28"/>
          <w:u w:val="single"/>
          <w:lang w:eastAsia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51435</wp:posOffset>
                </wp:positionV>
                <wp:extent cx="2286635" cy="914400"/>
                <wp:effectExtent l="0" t="0" r="0" b="0"/>
                <wp:wrapNone/>
                <wp:docPr id="1" name="Kanw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914400"/>
                          <a:chOff x="0" y="0"/>
                          <a:chExt cx="22867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2" style="position:absolute;margin-left:-3.85pt;margin-top:4.05pt;width:180.05pt;height:72pt" coordorigin="-77,81" coordsize="3601,1440">
                <v:rect id="shape_0" stroked="f" o:allowincell="f" style="position:absolute;left:-77;top:81;width:3600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b/>
          <w:color w:val="000000"/>
          <w:sz w:val="28"/>
          <w:szCs w:val="28"/>
          <w:u w:val="single"/>
          <w:lang w:eastAsia="pl-PL"/>
        </w:rPr>
        <w:t xml:space="preserve">ZAMAWIAJĄCY: </w:t>
      </w:r>
    </w:p>
    <w:p>
      <w:pPr>
        <w:pStyle w:val="Normal"/>
        <w:spacing w:lineRule="auto" w:line="360" w:before="0" w:after="0"/>
        <w:ind w:right="-16" w:hanging="0"/>
        <w:rPr>
          <w:rFonts w:ascii="Cambria" w:hAnsi="Cambria" w:cs="Cambria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Muzeum Rolnictwa im. ks. K. Kluka w Ciechanowcu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ul. Pałacowa 5, 18-230 Ciechanowiec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telefon: (086) 277 13 28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fax:       (086) 277 38 57</w:t>
      </w:r>
    </w:p>
    <w:p>
      <w:pPr>
        <w:pStyle w:val="Normal"/>
        <w:pBdr>
          <w:bottom w:val="double" w:sz="18" w:space="1" w:color="000000"/>
        </w:pBdr>
        <w:spacing w:lineRule="auto" w:line="36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 xml:space="preserve">SPECYFIKACJA ISTOTNYCH WARUNKÓW ZAMÓWIENIA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Nr sprawy 5/2015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734" w:hRule="atLeast"/>
        </w:trPr>
        <w:tc>
          <w:tcPr>
            <w:tcW w:w="92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pl-PL"/>
              </w:rPr>
              <w:t xml:space="preserve">Dostawa systemu audioprzewodników i jego wdrożenie  </w:t>
              <w:br/>
              <w:t xml:space="preserve">w Muzeum Rolnictwa w Ciechanowcu 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3828" w:hanging="3828"/>
        <w:rPr>
          <w:rFonts w:ascii="Cambria" w:hAnsi="Cambria" w:cs="Cambria"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eastAsia="pl-PL"/>
        </w:rPr>
        <w:t>TRYB POSTĘPOWANIA</w:t>
      </w:r>
      <w:r>
        <w:rPr>
          <w:rFonts w:cs="Cambria" w:ascii="Cambria" w:hAnsi="Cambria"/>
          <w:b/>
          <w:color w:val="000000"/>
          <w:sz w:val="28"/>
          <w:szCs w:val="28"/>
          <w:lang w:eastAsia="pl-PL"/>
        </w:rPr>
        <w:t>:  przetarg nieograniczony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pl-PL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color w:val="000000"/>
          <w:sz w:val="28"/>
          <w:szCs w:val="28"/>
          <w:lang w:eastAsia="pl-PL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pl-PL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  <w:lang w:eastAsia="pl-PL"/>
        </w:rPr>
        <w:t>ZATWIERDZIŁ:</w:t>
      </w:r>
    </w:p>
    <w:p>
      <w:pPr>
        <w:pStyle w:val="Normal"/>
        <w:spacing w:lineRule="auto" w:line="240" w:before="0" w:after="120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pl-PL"/>
        </w:rPr>
        <w:t xml:space="preserve">                                                                                             </w:t>
      </w:r>
      <w:r>
        <w:rPr>
          <w:rFonts w:eastAsia="Cambria" w:cs="Cambria" w:ascii="Cambria" w:hAnsi="Cambria"/>
          <w:i/>
          <w:color w:val="000000"/>
          <w:sz w:val="28"/>
          <w:szCs w:val="28"/>
          <w:lang w:eastAsia="pl-PL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  <w:lang w:eastAsia="pl-PL"/>
        </w:rPr>
        <w:t>Dyrektor Muzeum</w:t>
        <w:tab/>
        <w:tab/>
        <w:t xml:space="preserve">                   </w:t>
      </w:r>
      <w:r>
        <w:rPr>
          <w:rFonts w:cs="Cambria" w:ascii="Cambria" w:hAnsi="Cambria"/>
          <w:b/>
          <w:color w:val="000000"/>
          <w:sz w:val="28"/>
          <w:szCs w:val="28"/>
          <w:lang w:eastAsia="pl-PL"/>
        </w:rPr>
        <w:tab/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  <w:tab/>
        <w:t xml:space="preserve">   Dorota Łapiak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567" w:hanging="0"/>
        <w:jc w:val="center"/>
        <w:rPr>
          <w:rFonts w:ascii="Cambria" w:hAnsi="Cambria" w:cs="Cambria"/>
          <w:i/>
          <w:i/>
          <w:color w:val="FF0000"/>
          <w:sz w:val="28"/>
          <w:szCs w:val="28"/>
          <w:lang w:eastAsia="pl-PL"/>
        </w:rPr>
      </w:pPr>
      <w:r>
        <w:rPr>
          <w:rFonts w:cs="Cambria" w:ascii="Cambria" w:hAnsi="Cambria"/>
          <w:color w:val="000000"/>
          <w:sz w:val="28"/>
          <w:szCs w:val="28"/>
          <w:lang w:eastAsia="pl-PL"/>
        </w:rPr>
        <w:t>Ciechanowiec, 28 października 2015 r.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567" w:hanging="0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  <w:lang w:eastAsia="pl-PL"/>
        </w:rPr>
      </w:pPr>
      <w:r>
        <w:rPr>
          <w:rFonts w:cs="Cambria" w:ascii="Cambria" w:hAnsi="Cambria"/>
          <w:b/>
          <w:i/>
          <w:color w:val="FF0000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Dane Zamawiającego</w:t>
      </w:r>
    </w:p>
    <w:p>
      <w:pPr>
        <w:pStyle w:val="Normal"/>
        <w:spacing w:lineRule="exact" w:line="300" w:before="120" w:after="0"/>
        <w:ind w:firstLine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Muzeum Rolnictwa im. ks. Krzysztofa Kluka w Ciechanowcu</w:t>
      </w:r>
    </w:p>
    <w:p>
      <w:pPr>
        <w:pStyle w:val="Normal"/>
        <w:spacing w:lineRule="exact" w:line="300" w:before="120" w:after="0"/>
        <w:ind w:left="360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ul. Pałacowa 5, 18-230 Ciechanowiec</w:t>
      </w:r>
    </w:p>
    <w:p>
      <w:pPr>
        <w:pStyle w:val="Normal"/>
        <w:spacing w:lineRule="exact" w:line="300" w:before="120" w:after="0"/>
        <w:ind w:left="360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NIP 722-11-59-642 (podatnik czynny VAT)</w:t>
      </w:r>
    </w:p>
    <w:p>
      <w:pPr>
        <w:pStyle w:val="Normal"/>
        <w:spacing w:lineRule="exact" w:line="300" w:before="120" w:after="0"/>
        <w:ind w:firstLine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tel. (086) 277 13 28, fax (086) 277 38 57</w:t>
      </w:r>
    </w:p>
    <w:p>
      <w:pPr>
        <w:pStyle w:val="Normal"/>
        <w:spacing w:lineRule="exact" w:line="300" w:before="120" w:after="0"/>
        <w:ind w:firstLine="360"/>
        <w:jc w:val="both"/>
        <w:rPr>
          <w:rFonts w:ascii="Cambria" w:hAnsi="Cambria" w:cs="Cambria"/>
          <w:color w:val="0000FF"/>
          <w:sz w:val="26"/>
          <w:szCs w:val="26"/>
          <w:lang w:val="de-DE" w:eastAsia="pl-PL"/>
        </w:rPr>
      </w:pPr>
      <w:r>
        <w:rPr>
          <w:rFonts w:cs="Cambria" w:ascii="Cambria" w:hAnsi="Cambria"/>
          <w:sz w:val="26"/>
          <w:szCs w:val="26"/>
          <w:lang w:val="de-DE" w:eastAsia="pl-PL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6"/>
            <w:szCs w:val="26"/>
            <w:lang w:val="de-DE" w:eastAsia="pl-PL"/>
          </w:rPr>
          <w:t>info@muzeumrolnictwa.pl</w:t>
        </w:r>
      </w:hyperlink>
    </w:p>
    <w:p>
      <w:pPr>
        <w:pStyle w:val="Normal"/>
        <w:spacing w:lineRule="exact" w:line="300" w:before="0" w:after="0"/>
        <w:ind w:firstLine="357"/>
        <w:jc w:val="both"/>
        <w:rPr>
          <w:rFonts w:ascii="Cambria" w:hAnsi="Cambria" w:cs="Cambria"/>
          <w:color w:val="0000FF"/>
          <w:sz w:val="26"/>
          <w:szCs w:val="26"/>
          <w:lang w:val="de-DE" w:eastAsia="pl-PL"/>
        </w:rPr>
      </w:pPr>
      <w:r>
        <w:rPr>
          <w:rFonts w:cs="Cambria" w:ascii="Cambria" w:hAnsi="Cambria"/>
          <w:color w:val="0000FF"/>
          <w:sz w:val="26"/>
          <w:szCs w:val="26"/>
          <w:lang w:val="de-DE"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Tryb udzielenia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0"/>
        <w:jc w:val="both"/>
        <w:outlineLvl w:val="0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Postępowanie o udzielenie zamówienia prowadzone jest w trybie przetargu nieograniczonego na podstawie przepisów ustawy z dnia 29 stycznia 2004 </w:t>
        <w:br/>
        <w:t>r. – Prawo zamówień publicznych (Dz. U. 2013 r. poz. 907 z późn. zm.), zwanej dalej „Pzp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exact" w:line="300" w:before="0" w:after="0"/>
        <w:ind w:left="357" w:hanging="0"/>
        <w:jc w:val="both"/>
        <w:outlineLvl w:val="0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120"/>
        <w:ind w:left="357" w:hanging="357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Cambria" w:hAnsi="Cambria" w:cs="Cambria"/>
          <w:bCs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  <w:lang w:eastAsia="pl-PL"/>
        </w:rPr>
        <w:t>1.</w:t>
        <w:tab/>
        <w:t xml:space="preserve">Przedmiotem zamówienia jest dostawa i wdrożenie systemu audioprzewodników. Zamówienie obejmuje nagranie na podstawie scenariuszy przygotowanych przez zamawiającego 100 audycji (kontentów audioguide) </w:t>
        <w:br/>
        <w:t xml:space="preserve">- każdej w czterech wersjach językowych tj. w polskiej, rosyjskiej, angielskiej </w:t>
        <w:br/>
        <w:t xml:space="preserve">i niemieckiej i o czasie trwania do 3 minut. W ramach produkcji audycji wykonawca zapewni: redakcję powierzonych scenariuszy, tłumaczenie tekstu na języki obce, nagranie lektorów (native speakerów) w profesjonalnym studio, reżyserię dźwięku, mastering, montaż, zgranie do formatów oraz udzielenie zamawiającemu bezterminowej licencji użytkownika. Wykonawca umożliwi ponadto weryfikację tłumaczeń przez pracowników zamawiającego. Zamówienie obejmuje także dostawę następujących urządzeń: 40 szt. </w:t>
      </w:r>
      <w:r>
        <w:rPr>
          <w:rFonts w:cs="Cambria" w:ascii="Cambria" w:hAnsi="Cambria"/>
          <w:color w:val="000000"/>
          <w:sz w:val="26"/>
          <w:szCs w:val="26"/>
        </w:rPr>
        <w:t xml:space="preserve">odtwarzaczy </w:t>
        <w:br/>
        <w:t>(audioprzewodników) wyposażonych w moduł RFID, fizyczną klawiaturę numeryczną i wyświetlacz do wyboru wersji językowych i uruchamiania audycji poprzez wpisanie jej numeru, pamięć umożliwiającą przechowywanie minimum 20 godzin audycji, akumulator zapewniający minimum 12 godzin pracy odtwarzacza bez konieczności ładowania oraz obudowę umożliwiającą pracę urządzenia w warunkach zewnętrznych, również przy niekorzystnych warunkach atmosferycznych (wiatr, deszcz, wysoka wilgotność powietrza, nasłonecznienie), wraz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 ze słuchawkami nausznymi stereo</w:t>
      </w:r>
      <w:r>
        <w:rPr>
          <w:rFonts w:cs="Cambria" w:ascii="Cambria" w:hAnsi="Cambria"/>
          <w:color w:val="000000"/>
          <w:sz w:val="26"/>
          <w:szCs w:val="26"/>
        </w:rPr>
        <w:t xml:space="preserve"> i smyczami </w:t>
        <w:br/>
        <w:t>do powieszenia,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 xml:space="preserve">4 szt. pętli indukcyjnej do przesyłania sygnału audio </w:t>
        <w:br/>
        <w:t>do aparatów słuchowych,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1 szt. kontrolera pętli indukcyjnej jako zabezpieczenia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 przypominającego o obowiązku zwrotu audioprzewodników po zakończeniu zwiedzania</w:t>
      </w:r>
      <w:r>
        <w:rPr>
          <w:rFonts w:cs="Cambria" w:ascii="Cambria" w:hAnsi="Cambria"/>
          <w:color w:val="000000"/>
          <w:sz w:val="26"/>
          <w:szCs w:val="26"/>
        </w:rPr>
        <w:t xml:space="preserve">, 2 szt. ładowarek do jednoczesnego ładowania akumulatorów </w:t>
        <w:br/>
        <w:t>20 audioprzewodników z sygnalizacją procesu ładowania i czasem pełnego ładowania nie dłuższym niż 12 godzin, 1 szt. RFID Tag writera do zapisywania danych w tagach RFID i 100 szt. tagów RFID.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 Urządzenia powinny tworzyć kompletny system pozwalający na jednoczesne korzystanie </w:t>
        <w:br/>
        <w:t xml:space="preserve">z audioprzewodników przez czterdziestoosobową grupę zwiedzających. Urządzenia powinny być fabrycznie nowe, bez wad, a Wykonawca udzieli na nie minimum 24 miesięcznej gwarancji. Wykonawca zapewni również wgranie audycji do odtwarzaczy i instalację sprzętu u zamawiającego oraz przeszkoli pracowników zamawiającego w zakresie obsługi systemu.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2.</w:t>
        <w:tab/>
        <w:t xml:space="preserve">Oznaczenie przedmiotu zamówienia według Wspólnego Słownika Zamówień  (CPV): </w:t>
      </w:r>
    </w:p>
    <w:p>
      <w:pPr>
        <w:pStyle w:val="Normal"/>
        <w:spacing w:lineRule="exact" w:line="300" w:before="0" w:after="0"/>
        <w:ind w:left="357" w:hanging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32.35.30.00-2 – nagrania dźwiękowe,</w:t>
      </w:r>
    </w:p>
    <w:p>
      <w:pPr>
        <w:pStyle w:val="Normal"/>
        <w:spacing w:lineRule="exact" w:line="300" w:before="0" w:after="0"/>
        <w:ind w:left="357" w:hanging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32.34.24.10-9 – sprzęt dźwiękowy,</w:t>
      </w:r>
    </w:p>
    <w:p>
      <w:pPr>
        <w:pStyle w:val="Normal"/>
        <w:spacing w:lineRule="exact" w:line="300" w:before="0" w:after="0"/>
        <w:ind w:left="357" w:hanging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79.53.00.00-8 – usługi w zakresie tłumaczeń pisem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mawiający nie dopuszcza składania ofert częściowych ani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nie przewiduje możliwości udzielania zamówień uzupełniających, </w:t>
        <w:br/>
        <w:t>o których mowa w art. 67 ust. 1 pkt 6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nie przewiduje wyboru najkorzystniejszej oferty </w:t>
        <w:br/>
        <w:t>z zastosowaniem aukcji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Informacja wykonawcy o części zamówienia, której wykonanie powierzy podwykonawcom – Zamawiający nie wprowadza zastrzeż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Zastrzeżenie Zamawiającego, że o udzielenie zamówienia mogą ubiegać się wyłącznie wykonawcy, u których ponad 50% zatrudnionych pracowników stanowią osoby niepełnosprawne w rozumieniu przepisów o rehabilitacji zawodowej i społecznej oraz zatrudnianiu osób niepełnosprawnych lub właściwych przepisów państw członkowskich Unii Europejskiej lub Europejskiego Obszaru Gospodarczego – Zamawiający nie wprowadza zastrzeż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kres praw i obowiązków związanych z realizacją zamówienia określa wzór umowy (załącznik nr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2</w:t>
      </w:r>
      <w:r>
        <w:rPr>
          <w:rFonts w:cs="Cambria" w:ascii="Cambria" w:hAnsi="Cambria"/>
          <w:sz w:val="26"/>
          <w:szCs w:val="26"/>
          <w:lang w:eastAsia="pl-P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Ilekroć w opisie przedmiotu zamówienia Zamawiający wskazał nazwy materiałów, wyrobów bądź producentów mogą one być zastąpione materiałami lub wyrobami równoważnymi. Zgodnie z treścią art. 30 ust. 5 ustawy Pzp: </w:t>
      </w:r>
      <w:r>
        <w:rPr>
          <w:rFonts w:cs="Cambria" w:ascii="Cambria" w:hAnsi="Cambria"/>
          <w:i/>
          <w:sz w:val="26"/>
          <w:szCs w:val="26"/>
          <w:lang w:eastAsia="pl-PL"/>
        </w:rPr>
        <w:t>„Wykonawca, który powołuje się na rozwiązania równoważne opisywanym przez zamawiającego, jest obowiązany wykazać, że oferowane przez niego dostawy, usługi lub roboty budowlane spełniają wymagania określone przez zamawiającego”</w:t>
      </w:r>
    </w:p>
    <w:p>
      <w:pPr>
        <w:pStyle w:val="Normal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exact" w:line="300" w:before="120" w:after="0"/>
        <w:ind w:left="360" w:hanging="360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Termin realizacji zamówien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18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Termin rozpoczęcia zamówienia ustala się na dzień: 12 listopada 2015 r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18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Wykonawca zobowiązuje się przekazać zamawiającemu przedmiot zamówienia w terminie: do 21 grudnia 2015 r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18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Zamawiający dokona protokolarnego odbioru przedmiotu zamówienia po jego sprawdzeniu w dniu przekazania przez Wykonawcę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18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Dzień podpisania protokołu odbioru przedmiotu zamówienia będzie terminem zakończenia realizacji zadania.</w:t>
      </w:r>
    </w:p>
    <w:p>
      <w:pPr>
        <w:pStyle w:val="Normal"/>
        <w:tabs>
          <w:tab w:val="clear" w:pos="708"/>
          <w:tab w:val="left" w:pos="2160" w:leader="none"/>
        </w:tabs>
        <w:spacing w:lineRule="exact" w:line="300" w:before="0" w:after="0"/>
        <w:ind w:left="181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exact" w:line="300" w:before="120" w:after="0"/>
        <w:ind w:left="540" w:hanging="54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cs="Verdana,Bold" w:ascii="Cambria" w:hAnsi="Cambria"/>
          <w:b/>
          <w:bCs/>
          <w:color w:val="000000"/>
          <w:sz w:val="26"/>
          <w:szCs w:val="26"/>
          <w:lang w:eastAsia="pl-PL"/>
        </w:rPr>
        <w:t>-</w:t>
        <w:tab/>
        <w:t xml:space="preserve">nie podlegają wykluczeniu z postępowania o udzielenie zamówienia </w:t>
        <w:br/>
        <w:t>na podstawie art. 24 ustawy Pzp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Verdana,Bold" w:ascii="Cambria" w:hAnsi="Cambria"/>
          <w:b/>
          <w:bCs/>
          <w:color w:val="000000"/>
          <w:sz w:val="26"/>
          <w:szCs w:val="26"/>
          <w:lang w:eastAsia="pl-PL"/>
        </w:rPr>
        <w:t xml:space="preserve">- </w:t>
        <w:tab/>
        <w:t>spełniają warunki wymienione w art. 22 ust. 1 ustawy Pzp dotycząc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hanging="36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Działalność prowadzona na potrzeby wykonania przedmiotu zamówienia nie wymaga posiadania specjalnych uprawnień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2) </w:t>
        <w:tab/>
        <w:t>posiadania wiedzy i doświadczenia, tj. spełniają następujący warunek szczegółowy: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Wykonawca winien wykazać, że wykonał w okresie ostatnich 3 lat przed upływem terminu składania ofert, a jeżeli okres prowadzenia działalności jest krótszy - w tym okresie, co </w:t>
      </w:r>
      <w:r>
        <w:rPr>
          <w:rFonts w:cs="Verdana,Bold" w:ascii="Cambria" w:hAnsi="Cambria"/>
          <w:bCs/>
          <w:color w:val="000000"/>
          <w:sz w:val="26"/>
          <w:szCs w:val="26"/>
          <w:lang w:eastAsia="pl-PL"/>
        </w:rPr>
        <w:t>najmniej</w:t>
      </w:r>
      <w:r>
        <w:rPr>
          <w:rFonts w:cs="Verdana,Bold" w:ascii="Cambria" w:hAnsi="Cambria"/>
          <w:b/>
          <w:bCs/>
          <w:color w:val="000000"/>
          <w:sz w:val="26"/>
          <w:szCs w:val="26"/>
          <w:lang w:eastAsia="pl-PL"/>
        </w:rPr>
        <w:t xml:space="preserve"> trzy </w:t>
      </w:r>
      <w:r>
        <w:rPr>
          <w:rFonts w:cs="Verdana,Bold" w:ascii="Cambria" w:hAnsi="Cambria"/>
          <w:bCs/>
          <w:color w:val="000000"/>
          <w:sz w:val="26"/>
          <w:szCs w:val="26"/>
          <w:lang w:eastAsia="pl-PL"/>
        </w:rPr>
        <w:t>zamówienia</w:t>
      </w: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 o wartości minimum 100.000,00 zł netto każde, na dostawę adioprzewodników </w:t>
        <w:br/>
        <w:t xml:space="preserve">i jednocześnie produkcję audycji, która obejmowała opracowanie scenariusza, tłumaczenia tekstów i wykonanie studyjnych nagrań lektorskich w minimum trzech wersjach językowych każda, przy czym </w:t>
        <w:br/>
        <w:t>w ramach wszystkich wykazanych zamówień minimum raz wykonał wersję audycji w każdym z języków wymaganych w niniejszym postępowaniu</w:t>
        <w:br/>
        <w:t xml:space="preserve">tj. </w:t>
      </w:r>
      <w:r>
        <w:rPr>
          <w:rFonts w:cs="Cambria" w:ascii="Cambria" w:hAnsi="Cambria"/>
          <w:sz w:val="26"/>
          <w:szCs w:val="26"/>
          <w:lang w:eastAsia="pl-PL"/>
        </w:rPr>
        <w:t>w języku polskim, rosyjskim, angielskim i niemieckim</w:t>
      </w: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3) </w:t>
        <w:tab/>
        <w:t>dysponowania odpowiednim potencjałem technicznym oraz osobami zdolnymi do wykonania zamówienia, tj. spełniają następujący warunek szczegółowy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a)</w:t>
        <w:tab/>
        <w:t xml:space="preserve">Wykonawca dysponuje lub będzie dysponować </w:t>
      </w:r>
      <w:r>
        <w:rPr>
          <w:rFonts w:cs="Verdana,Bold" w:ascii="Cambria" w:hAnsi="Cambria"/>
          <w:bCs/>
          <w:color w:val="000000"/>
          <w:sz w:val="26"/>
          <w:szCs w:val="26"/>
          <w:lang w:eastAsia="pl-PL"/>
        </w:rPr>
        <w:t>zespołem tłumaczy, którego członkowie</w:t>
      </w:r>
      <w:r>
        <w:rPr/>
        <w:t xml:space="preserve"> </w:t>
      </w: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powinni legitymować się dyplomem ukończenia wyższych studiów filologicznych w zakresie języka obcego, </w:t>
        <w:br/>
        <w:t>do tłumaczenia którego dana osoba została wskazana w ofercie wykonawcy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b)</w:t>
        <w:tab/>
        <w:t xml:space="preserve">Wykonawca dysponuje lub będzie dysponować </w:t>
      </w:r>
      <w:r>
        <w:rPr>
          <w:rFonts w:cs="Verdana,Bold" w:ascii="Cambria" w:hAnsi="Cambria"/>
          <w:bCs/>
          <w:color w:val="000000"/>
          <w:sz w:val="26"/>
          <w:szCs w:val="26"/>
          <w:lang w:eastAsia="pl-PL"/>
        </w:rPr>
        <w:t xml:space="preserve">zespołem lektorów native speakerów języków, w których nagrywane będą audycje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ab/>
        <w:t>Zamawiający nie wyznacza szczegółowego warunku w tym zakresie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W celu potwierdzenia spełnienia niniejszych warunków Wykonawcy zobowiązani są przedłożyć dokumenty wymienione w rozdziale VI SIWZ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Ocena spełnienia przedstawionych warunków zostanie dokonana w oparciu </w:t>
        <w:br/>
        <w:t>o przedłożone dokumenty i oświadczenia wg formuły „spełnia - nie spełnia”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W przypadku wykonawców wspólnie ubiegających się o udzielenie zamówienia na podstawie art. 23 ustawy Pzp, określony warunek jest spełniony, gdy spełnia go co najmniej jeden podmiot składający wspólną ofertę lub podmioty spełniają go łącz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2. </w:t>
        <w:tab/>
        <w:t>Zamawiający uzna warunki za spełnione, gd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8" w:hanging="348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a) </w:t>
        <w:tab/>
        <w:t>Wykonawca przedłoży wszystkie wymagane dokumenty i oświadczenia potwierdzające spełnianie warunków udziału w postępowaniu;</w:t>
      </w:r>
    </w:p>
    <w:p>
      <w:pPr>
        <w:pStyle w:val="Normal"/>
        <w:autoSpaceDE w:val="false"/>
        <w:spacing w:lineRule="auto" w:line="240" w:before="0" w:after="0"/>
        <w:ind w:left="705" w:hanging="345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b) </w:t>
        <w:tab/>
        <w:t xml:space="preserve">przedłożone dokumenty będą zgodne z wymogami rozporządzenia Prezesa Rady Ministrów z dnia 19 lutego 2013 r. w sprawie rodzajów dokumentów, jakich może żądać Zamawiający od Wykonawcy, oraz form, w jakich </w:t>
        <w:br/>
        <w:t>te dokumenty mogą być składane (Dz.U. z dnia 19.02.2013 r., poz. 231) oraz 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,Bold"/>
          <w:b/>
          <w:b/>
          <w:bCs/>
          <w:color w:val="FFFFFF"/>
          <w:sz w:val="26"/>
          <w:szCs w:val="26"/>
          <w:lang w:eastAsia="pl-PL"/>
        </w:rPr>
      </w:pPr>
      <w:r>
        <w:rPr>
          <w:rFonts w:cs="Verdana,Bold" w:ascii="Cambria" w:hAnsi="Cambria"/>
          <w:b/>
          <w:bCs/>
          <w:color w:val="FFFFFF"/>
          <w:sz w:val="26"/>
          <w:szCs w:val="26"/>
          <w:lang w:eastAsia="pl-PL"/>
        </w:rPr>
        <w:t xml:space="preserve">V. WYKAZ OŚWIADCZEŃ I DOKUMENTÓW ŻĄDANYCH OD WYKONAWCÓW W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exact" w:line="300" w:before="120" w:after="0"/>
        <w:ind w:left="540" w:hanging="54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Wykaz oświadczeń lub dokumentów, jakie mają dostarczyć Wykonawcy w celu potwierdzenia spełnienia warunków udziału w postępowaniu oraz braku podstaw do wykluczenia z udziału w postępowani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celu potwierdzenia spełnienia warunków udziału w postępowaniu do oferty należy załączyć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true"/>
        <w:spacing w:lineRule="exact" w:line="300" w:before="120" w:after="0"/>
        <w:ind w:left="90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e o spełnianiu warunków udziału w postępowaniu zgodnie </w:t>
        <w:br/>
        <w:t xml:space="preserve">z art. 44 w zw. z art. 22 ust. 1 Pzp (według treści załącznika nr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3</w:t>
      </w:r>
      <w:r>
        <w:rPr>
          <w:rFonts w:cs="Cambria" w:ascii="Cambria" w:hAnsi="Cambria"/>
          <w:sz w:val="26"/>
          <w:szCs w:val="26"/>
          <w:lang w:eastAsia="pl-PL"/>
        </w:rPr>
        <w:t>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true"/>
        <w:spacing w:lineRule="exact" w:line="300" w:before="120" w:after="0"/>
        <w:ind w:left="90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az usług określonych w pkt. V.1 ppkt. 2 SIWZ </w:t>
      </w:r>
      <w:r>
        <w:rPr>
          <w:rFonts w:cs="Cambria" w:ascii="Cambria" w:hAnsi="Cambria"/>
          <w:sz w:val="26"/>
          <w:szCs w:val="26"/>
        </w:rPr>
        <w:t>wykonanych w okresie ostatnich trzech lat przed upływem terminu składania ofert, a jeżeli okres prowadzenia działalności jest krótszy – w tym okresie</w:t>
      </w: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 wraz z podaniem ich wartości, przedmiotu, dat wykonania i podmiotów, na rzecz których usługi zostały wykonane (według treści załącznika nr 4) oraz załączeniem dowodów, czy zostały wykonane lub są wykonywane należycie; </w:t>
      </w:r>
    </w:p>
    <w:p>
      <w:pPr>
        <w:pStyle w:val="Normal"/>
        <w:autoSpaceDE w:val="false"/>
        <w:spacing w:lineRule="auto" w:line="240" w:before="0" w:after="0"/>
        <w:ind w:left="192" w:firstLine="708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Dowodami, o których mowa wyżej są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92" w:firstLine="708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1) </w:t>
        <w:tab/>
        <w:t>poświadczenie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00" w:before="0" w:after="0"/>
        <w:ind w:left="12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2)</w:t>
        <w:tab/>
        <w:t xml:space="preserve">oświadczenie wykonawcy - jeżeli z uzasadnionych przyczyn </w:t>
        <w:br/>
        <w:t>o obiektywnym charakterze wykonawca nie jest w stanie uzyskać poświadczenia, o którym mowa w ppkt. 1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exact" w:line="300" w:before="120" w:after="0"/>
        <w:ind w:left="90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az osób, które będą uczestniczyć w wykonywaniu zamówienia, </w:t>
        <w:br/>
        <w:t xml:space="preserve">o których mowa w </w:t>
      </w:r>
      <w:bookmarkStart w:id="0" w:name="OLE_LINK2"/>
      <w:bookmarkStart w:id="1" w:name="OLE_LINK1"/>
      <w:r>
        <w:rPr>
          <w:rFonts w:cs="Cambria" w:ascii="Cambria" w:hAnsi="Cambria"/>
          <w:sz w:val="26"/>
          <w:szCs w:val="26"/>
          <w:lang w:eastAsia="pl-PL"/>
        </w:rPr>
        <w:t>pkt. V.1 ppkt. 3 lit. a)</w:t>
      </w:r>
      <w:bookmarkEnd w:id="0"/>
      <w:bookmarkEnd w:id="1"/>
      <w:r>
        <w:rPr>
          <w:rFonts w:cs="Cambria" w:ascii="Cambria" w:hAnsi="Cambria"/>
          <w:sz w:val="26"/>
          <w:szCs w:val="26"/>
          <w:lang w:eastAsia="pl-PL"/>
        </w:rPr>
        <w:t xml:space="preserve"> i b) SIWZ wraz </w:t>
        <w:br/>
        <w:t xml:space="preserve">z informacjami na temat ich kwalifikacji zawodowych i wykształcenia </w:t>
      </w:r>
      <w:r>
        <w:rPr>
          <w:rFonts w:cs="Verdana" w:ascii="Cambria" w:hAnsi="Cambria"/>
          <w:color w:val="000000"/>
          <w:sz w:val="26"/>
          <w:szCs w:val="26"/>
          <w:lang w:eastAsia="pl-PL"/>
        </w:rPr>
        <w:t>oraz informacją na temat dysponowania tymi osobami</w:t>
      </w:r>
      <w:r>
        <w:rPr>
          <w:rFonts w:cs="Cambria" w:ascii="Cambria" w:hAnsi="Cambria"/>
          <w:sz w:val="26"/>
          <w:szCs w:val="26"/>
          <w:lang w:eastAsia="pl-PL"/>
        </w:rPr>
        <w:t xml:space="preserve"> (według treści załącznika nr 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W celu wykazania braku podstaw do wykluczenia z postępowania do oferty należy załączyć następując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exact" w:line="300" w:before="120" w:after="0"/>
        <w:ind w:left="900" w:hanging="54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e o braku podstaw do wykluczenia z postępowania zgodnie </w:t>
        <w:br/>
        <w:t xml:space="preserve">z art. 24 ust. 1 Pzp </w:t>
      </w:r>
      <w:bookmarkStart w:id="2" w:name="OLE_LINK3"/>
      <w:r>
        <w:rPr>
          <w:rFonts w:cs="Cambria" w:ascii="Cambria" w:hAnsi="Cambria"/>
          <w:sz w:val="26"/>
          <w:szCs w:val="26"/>
          <w:lang w:eastAsia="pl-PL"/>
        </w:rPr>
        <w:t xml:space="preserve">(według treści załącznika nr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6</w:t>
      </w:r>
      <w:r>
        <w:rPr>
          <w:rFonts w:cs="Cambria" w:ascii="Cambria" w:hAnsi="Cambria"/>
          <w:sz w:val="26"/>
          <w:szCs w:val="26"/>
          <w:lang w:eastAsia="pl-PL"/>
        </w:rPr>
        <w:t>);</w:t>
      </w:r>
      <w:bookmarkEnd w:id="2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exact" w:line="300" w:before="120" w:after="0"/>
        <w:ind w:left="90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aktualny odpis z właściwego rejestru lub z centralnej ewidencji </w:t>
        <w:br/>
        <w:t xml:space="preserve">i informacji o działalności gospodarczej, jeżeli odrębne przepisy wymagają wpisu do rejestru lub ewidencji, w celu wykazania braku podstaw </w:t>
        <w:br/>
        <w:t>do wykluczenia w oparciu o art. 24 ust 1. pkt 2 ustawy, wystawiony nie wcześniej niż 6 miesięcy przed upływem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exact" w:line="300" w:before="120" w:after="0"/>
        <w:ind w:left="900" w:hanging="54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e o przynależności do grupy kapitałowej (według treści załącznika nr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7</w:t>
      </w:r>
      <w:r>
        <w:rPr>
          <w:rFonts w:cs="Cambria" w:ascii="Cambria" w:hAnsi="Cambria"/>
          <w:sz w:val="26"/>
          <w:szCs w:val="26"/>
          <w:lang w:eastAsia="pl-PL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Dokument wymieniony w rozdz. VI ust. 2 pkt. 2.2, należy złożyć </w:t>
        <w:br/>
        <w:t>w formie oryginału lub kopii poświadczonej za zgodność z oryginałem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Jeżeli Wykonawca ma siedzibę lub miejsce zamieszkania poza terytorium Rzeczypospolitej Polskiej, zamiast dokumentu, o których mowa w:</w:t>
      </w:r>
    </w:p>
    <w:p>
      <w:pPr>
        <w:pStyle w:val="Normal"/>
        <w:numPr>
          <w:ilvl w:val="1"/>
          <w:numId w:val="8"/>
        </w:numPr>
        <w:autoSpaceDE w:val="false"/>
        <w:spacing w:lineRule="exact" w:line="300" w:before="120" w:after="0"/>
        <w:ind w:left="900" w:hanging="54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pkt 2.2 – składa dokument lub dokumenty wystawione w kraju, </w:t>
        <w:br/>
        <w:t>w którym, ma siedzibę lub miejsce zamieszkania, potwierdzające odpowiednio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autoSpaceDE w:val="false"/>
        <w:spacing w:lineRule="exact" w:line="300" w:before="120" w:after="0"/>
        <w:ind w:left="1440" w:hanging="54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nie otwarto jego likwidacji ani nie ogłoszono upadłośc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Dokument, o którym mowa w pkt. 4.1. lit. a powinien być wystawiony nie wcześniej niż 6 miesięcy przed upływem terminu składania ofer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Jeżeli w miejscu zamieszkania osoby lub w kraju, w którym Wykonawca ma siedzibę lub miejsce zamieszkania, nie wydaje się dokumentów, o których mowa w punkcie 4, zastępuje się je dokumentem zawierającym oświadczenie, </w:t>
        <w:br/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Postanowienie pkt. 5 stosuje się odpowiedn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Dokumenty sporządzone w języku obcym są składane wraz z tłumaczeniem </w:t>
        <w:br/>
        <w:t>na język pol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W przypadku Wykonawców wspólnie ubiegających się o udzielenie zamówieni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 w:before="120" w:after="0"/>
        <w:ind w:left="709" w:hanging="352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1)</w:t>
        <w:tab/>
        <w:t xml:space="preserve">dokument wymieniony w rozdz. VI ust. 2 pkt 2.2., składa każdy </w:t>
        <w:br/>
        <w:t>z wykonawców oddzielni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 w:before="120" w:after="0"/>
        <w:ind w:left="709" w:hanging="352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2) </w:t>
        <w:tab/>
        <w:t xml:space="preserve">wraz z ofertą należy przedłożyć dokument ustanawiający pełnomocnika Wykonawców występujących wspólnie do reprezentowania ich </w:t>
        <w:br/>
        <w:t xml:space="preserve">w postępowaniu o udzielenie zamówienia albo reprezentowania </w:t>
        <w:br/>
        <w:t>w postępowaniu i zawarcia umowy w sprawie zamówienia publicznego</w:t>
      </w:r>
      <w:r>
        <w:rPr>
          <w:rFonts w:cs="Cambria" w:ascii="Cambria" w:hAnsi="Cambria"/>
          <w:sz w:val="26"/>
          <w:szCs w:val="26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Do oferty należy załączyć ponadto pełnomocnictwo do podpisania oferty (o ile prawo do podpisania oferty nie wynika z innych dokumentów złożonych wraz </w:t>
        <w:br/>
        <w:t>z ofert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onawca może polegać na wiedzy i doświadczeniu innych podmiotów, niezależnie od charakteru prawnego łączących go z nimi stosunków. W takiej sytuacji wykonawca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Jeżeli Wykonawca, wykazując spełnianie warunków opisanych przez Zamawiającego polega na zasobach innych podmiotów na zasadach określonych w art. 26. ust. 2b ustawy (według treści załącznika nr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8</w:t>
      </w:r>
      <w:r>
        <w:rPr>
          <w:rFonts w:cs="Cambria" w:ascii="Cambria" w:hAnsi="Cambria"/>
          <w:sz w:val="26"/>
          <w:szCs w:val="26"/>
          <w:lang w:eastAsia="pl-PL"/>
        </w:rPr>
        <w:t xml:space="preserve">), a podmioty te będą brały udział w realizacji części zamówienia, zamawiający żąda od Wykonawcy przedstawienia w odniesieniu do tych podmiotów dokumentów wymienionych w punkcie 2. SIWZ </w:t>
      </w:r>
    </w:p>
    <w:p>
      <w:pPr>
        <w:pStyle w:val="Normal"/>
        <w:suppressAutoHyphens w:val="true"/>
        <w:spacing w:lineRule="exact" w:line="300" w:before="120" w:after="0"/>
        <w:ind w:left="360" w:hanging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/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Informacje o sposobie porozumiewania się Zamawiającego </w:t>
        <w:br/>
        <w:t xml:space="preserve">z Wykonawcami i przekazywania oświadczeń i dokumentów oraz wskazanie osób uprawnionych do porozumiewania się </w:t>
        <w:br/>
        <w:t>z Wykonawcam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przedmiotowym postępowaniu, na podstawie art. 27 Pzp, Zamawiający dopuszcza możliwość przekazywania sobie przez strony postępowania oświadczeń, wniosków, zawiadomień oraz informacji:</w:t>
      </w:r>
    </w:p>
    <w:p>
      <w:pPr>
        <w:pStyle w:val="Normal"/>
        <w:numPr>
          <w:ilvl w:val="0"/>
          <w:numId w:val="20"/>
        </w:numPr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pisemnie na adres Muzeum Rolnictwa im. ks. Krzysztofa Kluka </w:t>
        <w:br/>
        <w:t>w Ciechanowcu, ul. Pałacowa 5, 18-230 Ciechanowiec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faxem na numer: 0-86 277 38 57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drogą elektroniczną na adres: </w:t>
      </w:r>
      <w:r>
        <w:rPr>
          <w:rFonts w:cs="Cambria" w:ascii="Cambria" w:hAnsi="Cambria"/>
          <w:color w:val="0000FF"/>
          <w:sz w:val="26"/>
          <w:szCs w:val="26"/>
          <w:lang w:val="de-DE" w:eastAsia="pl-PL"/>
        </w:rPr>
        <w:t>info@muzeumrolnictwa.p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przypadku przekazywania oświadczeń, wniosków, zawiadomień oraz informacji za pomocą faksu lub drogą elektroniczną każda ze stron na żądanie drugiej niezwłocznie potwierdza faksem fakt ich otrzym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mawiający nie przewiduje udzielania żadnych ustnych i telefonicznych informacji, wyjaśnień czy odpowiedzi na kierowane zapytania w sprawach wymagających zachowania pisemności postęp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 może zwrócić się do Zamawiającego o wyjaśnienie treści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jest obowiązany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Treść zapytań wraz z wyjaśnieniami zostanie przekazana Wykonawcom, którym przekazano SIWZ, bez ujawnienia źródła zapytania, a jeżeli SIWZ jest udostępniona na stronie internetowej, zamieszcza na tej stro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uzasadnionych przypadkach Zamawiający może, przed upływem terminu do składania ofert, zmienić treść SIWZ. Dokonaną zmianę SIWZ Zamawiający przekaże niezwłocznie wszystkim wykonawcom, którym przekazał SIWZ oraz zamieści na stronie internet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sobą uprawnioną przez Zamawiającego do porozumiewania się </w:t>
        <w:br/>
        <w:t>z Wykonawcami jest Pani Anna Wiśniewska. Osoba ta udziela informacji od poniedziałku do piątku w godz. 9.00-13.00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Wymagania dotyczące wadiu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wymaga wniesienia wadium w wysokości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4.000,00 zł</w:t>
      </w:r>
      <w:r>
        <w:rPr>
          <w:rFonts w:cs="Cambria" w:ascii="Cambria" w:hAnsi="Cambria"/>
          <w:sz w:val="26"/>
          <w:szCs w:val="26"/>
          <w:lang w:eastAsia="pl-PL"/>
        </w:rPr>
        <w:t xml:space="preserve"> (słownie: cztery tysiące złotych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300" w:before="120" w:after="0"/>
        <w:ind w:left="720" w:hanging="72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adium może być wniesione w jednej lub kilku następujących forma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pieniądz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poręczeniach bankowych lub poręczeniach spółdzielczej kasy oszczędnościowo - kredytowej, z tym że poręczenie kasy jest zawsze poręczeniem pienięż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gwarancjach bankow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gwarancjach ubezpieczeni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poręczeniach udzielanych przez podmioty, o których mowa w art. 6 b ust. 5 pkt 2 ustawy z dnia 9 listopada 2000 r. o utworzeniu Polskiej Agencji Rozwoju Przedsiębiorczości (Dz. U. z 2007 r. Nr 42, poz. 275, z późn. zm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right="-1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adium w formie pieniężnej należy wnieść na rachunek bankowy Zamawiającego:</w:t>
      </w:r>
    </w:p>
    <w:p>
      <w:pPr>
        <w:pStyle w:val="Normal"/>
        <w:suppressAutoHyphens w:val="true"/>
        <w:spacing w:lineRule="exact" w:line="300" w:before="120" w:after="0"/>
        <w:ind w:left="284" w:hanging="284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47 8749 0006 0000 1267 2000 0030 </w:t>
      </w:r>
    </w:p>
    <w:p>
      <w:pPr>
        <w:pStyle w:val="Normal"/>
        <w:suppressAutoHyphens w:val="true"/>
        <w:spacing w:lineRule="exact" w:line="300" w:before="120" w:after="0"/>
        <w:ind w:left="357" w:hanging="357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4.</w:t>
        <w:tab/>
        <w:t xml:space="preserve">Wadium wnoszone w formie poręczeń lub gwarancji należy złożyć w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formie oryginału</w:t>
      </w:r>
      <w:r>
        <w:rPr>
          <w:rFonts w:cs="Cambria" w:ascii="Cambria" w:hAnsi="Cambria"/>
          <w:sz w:val="26"/>
          <w:szCs w:val="26"/>
          <w:lang w:eastAsia="pl-PL"/>
        </w:rPr>
        <w:t xml:space="preserve"> w sekretariacie Muzeum Rolnictwa im. ks. Krzysztofa Kluka </w:t>
        <w:br/>
        <w:t xml:space="preserve">w Ciechanowcu, ul. Pałacowa 5. Prosimy nie załączać oryginału gwarancji ani poręczenia do ofert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 treści gwarancji (poręczenia) musi jednoznacznie wynikać, jaki jest sposób reprezentacji Gwaranta (Poręczyciela). Gwarancja (poręczenie) musi być podpisana przez upoważnionego (upełnomocnionego) przedstawiciela Gwaranta (Poręczyciela). Podpis powinien być sporządzony w sposób umożliwiający jego identyfikację np. złożony wraz z imienną pieczątką lub czytelny (z podaniem imienia i nazwiska). Z treści gwarancji (poręczenia) powinno wynikać bezwarunkowe, na każde pisemne żądanie zgłoszone przez Zamawiającego w terminie związania ofertą, zobowiązanie Gwaranta (Poręczyciela) do wypłaty Zamawiającemu pełnej kwoty wadium z tytułu wystąpienia zdarzeń określonych w art. 46 ust. 4a i 5 ustawy Prawo zamówień publicz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W przypadku, gdy Wykonawcy wspólnie ubiegają się o udzielenie zamówienia</w:t>
      </w:r>
      <w:r>
        <w:rPr>
          <w:rFonts w:cs="Cambria" w:ascii="Cambria" w:hAnsi="Cambria"/>
          <w:b/>
          <w:color w:val="000000"/>
          <w:sz w:val="26"/>
          <w:szCs w:val="26"/>
          <w:lang w:eastAsia="pl-PL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(w konsorcjum),</w:t>
      </w:r>
      <w:r>
        <w:rPr>
          <w:rFonts w:cs="Cambria" w:ascii="Cambria" w:hAnsi="Cambria"/>
          <w:b/>
          <w:color w:val="000000"/>
          <w:sz w:val="26"/>
          <w:szCs w:val="26"/>
          <w:lang w:eastAsia="pl-PL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wadium to powinno obejmować zobowiązanie Gwaranta (Poręczyciela) z tytułu związanych z postępowaniem o udzielenie zamówienia działań lub zaniechań każdego z n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284" w:hanging="284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adium musi być wniesione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niesienie wadium w pieniądzu będzie skuteczne, jeżeli w podanym </w:t>
        <w:br/>
        <w:t>w rozdziale XI pkt 2 terminie znajdzie się na rachunku bankowym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, który nie zabezpieczy oferty akceptowalną formą wadium zostanie wykluczony z postępowania, a jego oferta zostanie uznana za odrzuconą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426" w:hanging="426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Termin związania ofertą </w:t>
      </w:r>
    </w:p>
    <w:p>
      <w:pPr>
        <w:pStyle w:val="Normal"/>
        <w:spacing w:lineRule="exact" w:line="300" w:before="12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 jest związany ofertą przez okres 30 dni. Bieg terminu związania oferty rozpoczyna się wraz z upływem terminu składania ofert.</w:t>
      </w:r>
    </w:p>
    <w:p>
      <w:pPr>
        <w:pStyle w:val="Normal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426" w:hanging="426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Opis sposobu przygotowywania ofert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Każdy Wykonawca zobowiązany jest zapoznać się dokładnie z informacjami zawartymi w SIWZ i przygotować ofertę zgodnie z wymaganiami określonymi </w:t>
        <w:br/>
        <w:t>w tym dokumenci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Specyfikacja Istotnych Warunków Zamówienia zawiera poniżej wymienione wzory dokumentów i oświadczeń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exact" w:line="300" w:before="0" w:after="0"/>
        <w:ind w:left="1080" w:hanging="720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zór oferty (załącznik nr 1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exact" w:line="300" w:before="0" w:after="0"/>
        <w:ind w:left="1080" w:hanging="720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zór umowy (załącznik nr 2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e o spełnianiu warunków udziału w postępowaniu (załącznik </w:t>
        <w:br/>
        <w:t>nr 3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rPr/>
      </w:pPr>
      <w:r>
        <w:rPr>
          <w:rFonts w:cs="Cambria" w:ascii="Cambria" w:hAnsi="Cambria"/>
          <w:sz w:val="26"/>
          <w:szCs w:val="26"/>
          <w:lang w:eastAsia="pl-PL"/>
        </w:rPr>
        <w:t>wykaz wykonanych usług (załącznik nr 4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rPr/>
      </w:pPr>
      <w:r>
        <w:rPr>
          <w:rFonts w:cs="Cambria" w:ascii="Cambria" w:hAnsi="Cambria"/>
          <w:sz w:val="26"/>
          <w:szCs w:val="26"/>
          <w:lang w:eastAsia="pl-PL"/>
        </w:rPr>
        <w:t>wykaz osób, które będą uczestniczyć w wykonywaniu zamówienia (załącznik nr 5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e o braku podstaw do wykluczenia z postępowania (załącznik </w:t>
        <w:br/>
        <w:t>nr 6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rPr/>
      </w:pPr>
      <w:r>
        <w:rPr>
          <w:rFonts w:cs="Cambria" w:ascii="Cambria" w:hAnsi="Cambria"/>
          <w:sz w:val="26"/>
          <w:szCs w:val="26"/>
          <w:lang w:eastAsia="pl-PL"/>
        </w:rPr>
        <w:t>oświadczenie o przynależności do grupy kapitałowej (załącznik nr 7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informacja o części zamówienia, której wykonanie Wykonawca zamierza powierzyć podwykonawcy (załącznik nr 8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a powinny zostać sporządzone przez Wykonawcę zgodnie </w:t>
        <w:br/>
        <w:t>z warunkami i postanowieniami zawartymi w Specyfikacji Istotnych Warunków Zamówienia bez dokonywania zmian w ich treści.</w:t>
        <w:tab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ferta powinna być podpisana zgodnie z zasadami reprezentacji obowiązującymi Wykonawcę. Ponadto, oferta powinna być sporządzona zgodnie z treścią Formularza „OFERTA”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Do oferty należy załączyć wymagane dokumenty, oświadczenia </w:t>
        <w:br/>
        <w:t xml:space="preserve">i pełnomocnictwa wymienione w rozdziale VI oraz kartę informacyjną zawierającą nazwę i dane techniczne oferowanych audioprzewodników. </w:t>
        <w:tab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Każdy Wykonawca może złożyć tylko jedną ofert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fertę należy sporządzić w formie pisemnej w języku polskim, w sposób czytelny, zgodnie z treścią formularza stanowiącego załącznik nr 1 do niniejszej SIWZ, wypełnionego na maszynie do pisania, komputerze albo ręcznie, długopisem w sposób czyteln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skazane jest, aby wszystkie zapisane, zadrukowane strony oferty były kolejno ponumerowane i złączone w sposób uniemożliwiający jej dekompletacj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szystkie miejsca, w których wykonawca naniósł poprawki powinny być parafowane przez osobę podpisującą ofert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szystkie zapisane lub zadrukowane strony kopii dokumentu mają być poświadczone lub potwierdzone za zgodność z oryginałem odpowiednio: przez osobę bądź osoby uprawnione do reprezentowania Wykonaw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fertę wraz ze wszystkimi załącznikami należy umieścić w zamkniętych kopertach. Kopertę zewnętrzną należy zaadresować oraz opisać według poniższego wzor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Muzeum Rolnictwa im. ks. Krzysztofa Kluka w Ciechanowc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ul. Pałacowa 5, 18-230 Ciechanowiec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Oferta na dostawa systemu audioprzewodników i jego wdrożenie  </w:t>
        <w:br/>
        <w:t xml:space="preserve">w Muzeum Rolnictwa w Ciechanowcu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raz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Nie otwierać przed dniem 5</w:t>
      </w:r>
      <w:r>
        <w:rPr>
          <w:rFonts w:cs="Cambria" w:ascii="Cambria" w:hAnsi="Cambria"/>
          <w:b/>
          <w:color w:val="000000"/>
          <w:sz w:val="26"/>
          <w:szCs w:val="26"/>
          <w:lang w:eastAsia="pl-PL"/>
        </w:rPr>
        <w:t>.11.2015 r.</w:t>
      </w:r>
      <w:r>
        <w:rPr>
          <w:rFonts w:cs="Cambria" w:ascii="Cambria" w:hAnsi="Cambria"/>
          <w:b/>
          <w:sz w:val="26"/>
          <w:szCs w:val="26"/>
          <w:lang w:eastAsia="pl-PL"/>
        </w:rPr>
        <w:t xml:space="preserve"> godz. 11</w:t>
      </w:r>
      <w:r>
        <w:rPr>
          <w:rFonts w:cs="Cambria" w:ascii="Cambria" w:hAnsi="Cambria"/>
          <w:b/>
          <w:sz w:val="26"/>
          <w:szCs w:val="26"/>
          <w:vertAlign w:val="superscript"/>
          <w:lang w:eastAsia="pl-PL"/>
        </w:rPr>
        <w:t>10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Koperta wewnętrzna powinna być opatrzona nazwą i adresem Wykonawcy, aby oferty złożone po terminie, mogły być niezwłocznie zwrócone Wykonawc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Wykonawca może wprowadzić zmiany w złożonej ofercie lub ją wycofać, pod warunkiem, że uczyni to przed terminem składania ofert. Zarówno zmiana, jak i wycofanie oferty wymagają formy pisemnej. Zmiany dotyczące treści oferty powinny być przygotowane, opakowane i zaadresowane w ten sam sposób, co oferta. Dodatkowo opakowanie, w którym jest przekazywana zmieniona oferta należy opatrzyć napisem “ZMIANA”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Pisemne oświadczenie o wycofaniu oferty powinno być opakowane </w:t>
        <w:br/>
        <w:t xml:space="preserve">i zaadresowane w ten sam sposób, co oferta. Dodatkowo opakowanie, </w:t>
        <w:br/>
        <w:t>w którym jest przekazywane to powiadomienie należy opatrzyć napisem “WYCOFANIE”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ferta wraz z wymaganymi załącznikami, oświadczeniami i dokumentami jest jawna, z wyjątkiem informacji stanowiących tajemnice przedsiębiorstwa </w:t>
        <w:br/>
        <w:t xml:space="preserve">w rozumieniu przepisów ustawy z dnia 16 kwietnia 1993 r. o zwalczaniu nieuczciwej konkurencji (Dz. U. z 2003 r. Nr 153, poz. 1503 z późn. zm.), </w:t>
        <w:br/>
        <w:t xml:space="preserve">a Wykonawca składając ofertę zastrzegł w odniesieniu do tych informacji, że nie mogą być one udostępnione. Wykonawca nie może zastrzec informacji podawanych do publicznej wiadomości podczas otwarcia ofert (art. 86 ust. </w:t>
        <w:br/>
        <w:t>4 ustawy Pzp.)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exact" w:line="300" w:before="120" w:after="0"/>
        <w:ind w:left="540" w:hanging="54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eastAsia="Cambria" w:cs="Cambria" w:ascii="Cambria" w:hAnsi="Cambria"/>
          <w:b/>
          <w:sz w:val="26"/>
          <w:szCs w:val="26"/>
          <w:lang w:eastAsia="pl-PL"/>
        </w:rPr>
        <w:t xml:space="preserve"> </w:t>
      </w:r>
      <w:r>
        <w:rPr>
          <w:rFonts w:cs="Cambria" w:ascii="Cambria" w:hAnsi="Cambria"/>
          <w:b/>
          <w:sz w:val="26"/>
          <w:szCs w:val="26"/>
          <w:lang w:eastAsia="pl-PL"/>
        </w:rPr>
        <w:t>Miejsce oraz termin składania i otwarcia ofert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Oferty należy składać w siedzibie Zamawiającego w sekretariacie Muzeum Rolnictwa w Ciechanowcu</w:t>
      </w:r>
      <w:r>
        <w:rPr>
          <w:rFonts w:cs="Cambria" w:ascii="Cambria" w:hAnsi="Cambria"/>
          <w:sz w:val="26"/>
          <w:szCs w:val="26"/>
          <w:lang w:val="en-US" w:eastAsia="en-US"/>
        </w:rPr>
        <w:t>, ul. Pałacowa 5, 18-230 Ciechanowiec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Termin składania ofert upływa dnia 5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.11.2015 r.</w:t>
      </w:r>
      <w:r>
        <w:rPr>
          <w:rFonts w:cs="Cambria" w:ascii="Cambria" w:hAnsi="Cambria"/>
          <w:sz w:val="26"/>
          <w:szCs w:val="26"/>
          <w:lang w:eastAsia="pl-PL"/>
        </w:rPr>
        <w:t xml:space="preserve"> o godz. 11.00. Oferty otrzymane przez Zamawiającego po tym terminie zostaną niezwłocznie zwrócone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Oferty zostaną otwarte w dniu, w którym upływa termin składania ofert tj. </w:t>
      </w:r>
      <w:bookmarkStart w:id="3" w:name="_GoBack"/>
      <w:bookmarkEnd w:id="3"/>
      <w:r>
        <w:rPr>
          <w:rFonts w:cs="Cambria" w:ascii="Cambria" w:hAnsi="Cambria"/>
          <w:sz w:val="26"/>
          <w:szCs w:val="26"/>
          <w:lang w:eastAsia="pl-PL"/>
        </w:rPr>
        <w:t>5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.11.2015 r</w:t>
      </w:r>
      <w:r>
        <w:rPr>
          <w:rFonts w:cs="Cambria" w:ascii="Cambria" w:hAnsi="Cambria"/>
          <w:sz w:val="26"/>
          <w:szCs w:val="26"/>
          <w:lang w:eastAsia="pl-PL"/>
        </w:rPr>
        <w:t>. o godz. 11.10 w siedzibie Zamawiającego w sali konferencyjnej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twarcie ofert jest jawne</w:t>
      </w:r>
      <w:r>
        <w:rPr>
          <w:rFonts w:cs="Cambria" w:ascii="Cambria" w:hAnsi="Cambria"/>
          <w:color w:val="FF0000"/>
          <w:sz w:val="26"/>
          <w:szCs w:val="26"/>
          <w:lang w:eastAsia="pl-PL"/>
        </w:rPr>
        <w:t xml:space="preserve">. </w:t>
      </w:r>
      <w:r>
        <w:rPr>
          <w:rFonts w:cs="Cambria" w:ascii="Cambria" w:hAnsi="Cambria"/>
          <w:sz w:val="26"/>
          <w:szCs w:val="26"/>
          <w:lang w:eastAsia="pl-PL"/>
        </w:rPr>
        <w:t xml:space="preserve">Podczas otwarcia ofert podane zostaną: imię </w:t>
        <w:br/>
        <w:t>i nazwisko, nazwa (firma) oraz adres wykonawcy, którego oferta jest otwierana oraz cena oferty. Powyższe informacje zostaną dostarczone wykonawcom, którzy nie byli obecni przy otwarciu ofert, na ich wniosek.</w:t>
      </w:r>
    </w:p>
    <w:p>
      <w:pPr>
        <w:pStyle w:val="Normal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Opis sposobu obliczenia ceny oferty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 zobowiązany jest skalkulować cenę oferty tak, aby obejmowała wszystkie koszty i składniki związane z wykonaniem oferowanego zamówienia oraz warunki stawiane przez Zamawiającego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Ceny należy podać w złotych polskich z dokładnością do dwóch miejsc po przecinku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Rozliczenia między Zamawiającym a Wykonawcą mogą być prowadzone wyłącznie w PLN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Oferowana przez Wykonawcę cena jest stała i nie podlega waloryzacji </w:t>
        <w:br/>
        <w:t>w trakcie realizacji zamówieni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przypadku złożenia oferty zawierającej omyłki rachunkowe w obliczeniu ceny, których nie można poprawić zgodnie z przepisami ustawy Prawo zamówień publicznych oferta taka zostanie odrzucona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567" w:hanging="567"/>
        <w:jc w:val="both"/>
        <w:outlineLvl w:val="1"/>
        <w:rPr/>
      </w:pPr>
      <w:r>
        <w:rPr>
          <w:rFonts w:cs="Cambria" w:ascii="Cambria" w:hAnsi="Cambria"/>
          <w:b/>
          <w:sz w:val="26"/>
          <w:szCs w:val="26"/>
          <w:lang w:eastAsia="pl-PL"/>
        </w:rPr>
        <w:t>Opis kryteriów z podaniem ich znaczenia i sposobu oceny ofert</w:t>
      </w:r>
    </w:p>
    <w:p>
      <w:pPr>
        <w:pStyle w:val="Normal"/>
        <w:spacing w:before="120" w:after="20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</w:t>
        <w:tab/>
        <w:t>Przy wyborze najkorzystniejszej oferty spośród ofert niepodlegających odrzuceniu Zamawiający będzie stosował niżej podane kryteria: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360" w:hanging="0"/>
        <w:contextualSpacing/>
        <w:rPr/>
      </w:pPr>
      <w:r>
        <w:rPr>
          <w:rFonts w:cs="Cambria" w:ascii="Cambria" w:hAnsi="Cambria"/>
          <w:sz w:val="26"/>
          <w:szCs w:val="26"/>
        </w:rPr>
        <w:t>cena ofertowa  -  90% (max. 90 pkt.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360" w:hanging="0"/>
        <w:rPr/>
      </w:pPr>
      <w:r>
        <w:rPr>
          <w:rFonts w:cs="Cambria" w:ascii="Cambria" w:hAnsi="Cambria"/>
          <w:sz w:val="26"/>
          <w:szCs w:val="26"/>
        </w:rPr>
        <w:t>okres gwarancji na dostarczane urządzenia -  10% (max. 1</w:t>
      </w:r>
      <w:r>
        <w:rPr/>
        <w:t>0 pkt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900"/>
        <w:gridCol w:w="6120"/>
      </w:tblGrid>
      <w:tr>
        <w:trPr>
          <w:trHeight w:val="2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teriu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ag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punktowania </w:t>
            </w:r>
          </w:p>
        </w:tc>
      </w:tr>
      <w:tr>
        <w:trPr>
          <w:trHeight w:val="10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90%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1 – ilość punktów otrzymana w kryterium ceny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1 = Cn/Cb x W1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 – cena najtańszej oferty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 – cena oferty badanej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1 – wskaźnik procentowego znaczenia kryterium ceny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W1 = 90% </w:t>
            </w:r>
          </w:p>
        </w:tc>
      </w:tr>
      <w:tr>
        <w:trPr>
          <w:trHeight w:val="2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okres gwarancji na dostarczane urządzenia </w:t>
              <w:br/>
              <w:t xml:space="preserve">w miesiącac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0%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– ilość punktów otrzymana w kryterium okres gwarancji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= Ab/An x W2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– najdłuższy czas gwarancji na urządzenia spośród oferowanych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 – czas gwarancji na urządzenia proponowany w badanej ofercie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W2 – wskaźnik procentowego znaczenia kryterium ceny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2 = 10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right="-1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2.</w:t>
        <w:tab/>
        <w:t>Ocenie będą podlegać wyłącznie oferty nie podlegające odrzuceniu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3.</w:t>
        <w:tab/>
        <w:t>Za ofertę najkorzystniejszą uznana zostanie oferta, której zostanie przyznana najwyższa ilość punktów jako suma punktów z poszczególnych kryteriów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exact" w:line="300" w:before="120" w:after="0"/>
        <w:ind w:left="360" w:right="-1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4.</w:t>
        <w:tab/>
        <w:tab/>
        <w:t>W sytuacji, gdy Zamawiający nie będzie mógł dokonać wyboru oferty najkorzystniejszej ze względu na to, że zostały złożone oferty, które uzyskały identyczną punktacji, zostanie wybrana oferta o niższej ceni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exact" w:line="300" w:before="0" w:after="0"/>
        <w:ind w:left="357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/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Informacja o formalnościach, jakie powinny zostać dopełnione </w:t>
        <w:br/>
        <w:t>po wyborze oferty w celu zawarcia umowy w spraw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Zamawiający udzieli zamówienia Wykonawcy, którego oferta odpowiada wszystkim wymaganiom określonym w niniejszej SIWZ i została oceniona jako najkorzystniejsza w oparciu o podane kryteria oceny ofer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O dokonaniu wyboru najkorzystniejszej oferty Zamawiający zawiadomi niezwłocznie Wykonawców podając informację, o których mowa w art. 92 ust.</w:t>
        <w:br/>
        <w:t xml:space="preserve">1 Pzp. Niezwłocznie po wyborze najkorzystniejszej oferty Zamawiający zamieści informacje, o których mowa w pkt. 2, również na stronie internetowej </w:t>
      </w:r>
      <w:hyperlink r:id="rId3">
        <w:r>
          <w:rPr>
            <w:rStyle w:val="InternetLink"/>
            <w:rFonts w:cs="Cambria" w:ascii="Cambria" w:hAnsi="Cambria"/>
            <w:sz w:val="26"/>
            <w:szCs w:val="26"/>
            <w:lang w:eastAsia="pl-PL"/>
          </w:rPr>
          <w:t>www.muzeumrolnictwa.pl</w:t>
        </w:r>
      </w:hyperlink>
      <w:r>
        <w:rPr>
          <w:rFonts w:cs="Cambria" w:ascii="Cambria" w:hAnsi="Cambria"/>
          <w:sz w:val="26"/>
          <w:szCs w:val="26"/>
          <w:lang w:eastAsia="pl-PL"/>
        </w:rPr>
        <w:t xml:space="preserve"> oraz w miejscu publicznie dostępnym w swojej siedzibi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zawrze umowę w sprawie zamówienia publicznego w terminie nie krótszym niż 5 dni od dnia przesłania zawiadomienia o wyborze najkorzystniejszej oferty, jeżeli zawiadomienie to zostało przesłane w sposób określony w rozdziale VII pkt 2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przypadku wyboru oferty złożonej przez wykonawców wspólnie ubiegających się o udzielenie zamówienia, zamawiający zastrzega sobie prawo żądania, przed podpisaniem umowy w sprawie udzielenia zamówienia publicznego, poświadczonej kopii umowy regulującej współpracę tych wykonawców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Jeżeli Wykonawca, którego oferta została wybrana, uchyla się od zawarcia umowy lub nie wnosi wymaganego zabezpieczenia należytego wykonania umowy w sprawie zamówienia publicznego, Zamawiający może wybrać ofertę najkorzystniejszą spośród pozostałych ofert, bez przeprowadzania ich ponownego badania i oceny, chyba, że zachodzą przesłanki unieważnienia postępowania, o których mowa w art. 93 ust. 1 ustawy Pzp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Zamawiający unieważni postępowanie w przypadkach określonych w art. 93 ustawy Pzp. O unieważnieniu postępowania Zamawiający poinformuje wszystkich Wykonawców podając uzasadnienie faktyczne i praw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 przypadku unieważnienia postępowania z przyczyn leżących po stronie Zamawiającego, Wykonawcom, którzy złożyli oferty nie podlegające odrzuceniu, przysługuje roszczenie o zwrot uzasadnionych kosztów uczestnictwa </w:t>
        <w:br/>
        <w:t>w postępowaniu, w szczególności kosztów przygotowania oferty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Zamawiający wymaga wniesienia zabezpieczenia należytego wykonania umowy w wysokości 5 % ceny ofert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Zabezpieczenie może zostać ustanowione w formach wymienionych w pkt VIII dotyczącym wadium. Zabezpieczenie musi zostać wniesione najpóźniej </w:t>
        <w:br/>
        <w:t xml:space="preserve">w dniu podpisania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Zabezpieczenie należytego wykonania umowy wnoszone w formie pieniężnej powinno zostać wpłacone na wskazany przez Zamawiającego rachunek bankowy. Rachunek bankowy właściwy do wpłaty zabezpieczenia należytego wykonania umowy, zostanie wskazany w wezwaniu do podpisania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W trakcie realizacji umowy Wykonawca może dokonać zmiany formy zabezpieczenia pod warunkiem zachowania ciągłości zabezpieczenia i bez zmniejszenia jego wysok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Zamawiający dokona zwrotu zabezpieczenia należytego wykonania umowy </w:t>
        <w:br/>
        <w:t>w następujący sposób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ind w:left="709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70 % wartości zabezpieczenia zostanie zwrócone w terminie 30 dni od dnia wykonania zamówienia i uznania go przez Zamawiającego za należycie wykona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ind w:left="709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30 % wartości zabezpieczenia zostanie zatrzymane przez Zamawiającego na zabezpieczenie roszczeń z tytułu rękojmi za wady – kwota ta zostanie zwrócona w terminie 15 dni po upływie okresu rękojmi za wady.</w:t>
      </w:r>
    </w:p>
    <w:p>
      <w:pPr>
        <w:pStyle w:val="Normal"/>
        <w:suppressAutoHyphens w:val="true"/>
        <w:spacing w:lineRule="exact" w:line="300" w:before="0" w:after="0"/>
        <w:ind w:left="352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Istotne dla stron postanowienia, które zostaną wprowadzone do treści umowy w sprawie zamówienia publicznego, ogólne warunki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57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Istotne postanowienia umowy zawiera </w:t>
      </w:r>
      <w:r>
        <w:rPr>
          <w:rFonts w:cs="Cambria" w:ascii="Cambria" w:hAnsi="Cambria"/>
          <w:b/>
          <w:bCs/>
          <w:sz w:val="26"/>
          <w:szCs w:val="26"/>
          <w:lang w:eastAsia="pl-PL"/>
        </w:rPr>
        <w:t>Zał</w:t>
      </w:r>
      <w:r>
        <w:rPr>
          <w:rFonts w:cs="Cambria" w:ascii="Cambria" w:hAnsi="Cambria"/>
          <w:sz w:val="26"/>
          <w:szCs w:val="26"/>
          <w:lang w:eastAsia="pl-PL"/>
        </w:rPr>
        <w:t>ą</w:t>
      </w:r>
      <w:r>
        <w:rPr>
          <w:rFonts w:cs="Cambria" w:ascii="Cambria" w:hAnsi="Cambria"/>
          <w:b/>
          <w:bCs/>
          <w:sz w:val="26"/>
          <w:szCs w:val="26"/>
          <w:lang w:eastAsia="pl-PL"/>
        </w:rPr>
        <w:t xml:space="preserve">cznik nr 2 </w:t>
      </w:r>
      <w:r>
        <w:rPr>
          <w:rFonts w:cs="Cambria" w:ascii="Cambria" w:hAnsi="Cambria"/>
          <w:sz w:val="26"/>
          <w:szCs w:val="26"/>
          <w:lang w:eastAsia="pl-PL"/>
        </w:rPr>
        <w:t>do niniejszej SIW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0" w:after="0"/>
        <w:ind w:left="357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Pouczenie o środkach ochrony prawnej przysługujących Wykonawcy </w:t>
        <w:br/>
        <w:t>w toku postępowania o udzielenie zamówienia publiczn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om i innym osobom, środki ochrony prawnej przysługują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e przysługuje wyłącznie od niezgodnej z przepisami ustawy czynności zamawiającego podjętej w postępowaniu o udzieleniu zamówienia lub zaniechania czynności, do której zamawiający jest zobowiązany na podstawie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Środki ochrony prawnej przysługują również organizacjom zrzeszającym Wykonawców, wpisanym na listę organizacji uprawnionych do wnoszenia środków ochrony prawnej, prowadzoną przez Prezesa Urzędu Zamówień Publicznych pod warunkiem że dotyczą ogłoszenia o zamówieniu lub specyfikacji istotnych warunków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e przysługuje wyłącznie wobec czynności:</w:t>
      </w:r>
    </w:p>
    <w:p>
      <w:pPr>
        <w:pStyle w:val="Normal"/>
        <w:numPr>
          <w:ilvl w:val="1"/>
          <w:numId w:val="4"/>
        </w:numPr>
        <w:spacing w:lineRule="exact" w:line="300" w:before="0" w:after="0"/>
        <w:ind w:left="900" w:hanging="543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pisu sposobu dokonywania oceny spełniania warunków udziału </w:t>
        <w:br/>
        <w:t>w postępowaniu</w:t>
      </w:r>
    </w:p>
    <w:p>
      <w:pPr>
        <w:pStyle w:val="Normal"/>
        <w:numPr>
          <w:ilvl w:val="1"/>
          <w:numId w:val="4"/>
        </w:numPr>
        <w:spacing w:lineRule="exact" w:line="300" w:before="0" w:after="0"/>
        <w:ind w:left="900" w:hanging="543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luczenia odwołującego z postępowania o udzielenie zamówienia </w:t>
      </w:r>
    </w:p>
    <w:p>
      <w:pPr>
        <w:pStyle w:val="Normal"/>
        <w:numPr>
          <w:ilvl w:val="1"/>
          <w:numId w:val="4"/>
        </w:numPr>
        <w:spacing w:lineRule="exact" w:line="300" w:before="0" w:after="0"/>
        <w:ind w:left="900" w:hanging="543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rzucenia oferty odwołującego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Wykonawca może w terminie przewidzianym do wniesienia odwołania poinformować zamawiającego o niezgodnej z przepisami ustawy czynności podjętej przez niego lub zaniechania czynności, do której on zobowiązany </w:t>
        <w:br/>
        <w:t>na podstawie ustawy, na które nie przysługuje odwołanie na podstawie art. 180 ust. 2 ustawy. W przypadku uznania zasadności przekazanej informacji zamawiający powtarza czynność albo dokonuje czynności zaniechanej, informując o tym wykonawców w sposób przewidziany w ustawie dla tej czynności. Na czynności wymienione w zdaniu poprzednim nie przysługuje odwołanie, z zastrzeżeniem art. 180 ust 2 ustawy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dwołanie wnosi się w terminie 5 dni od dnia przesłania informacji </w:t>
        <w:br/>
        <w:t xml:space="preserve">o czynności Zamawiającego stanowiącej podstawę jego wniesienia, – jeśli zostały przesłane faksem lub drogą elektroniczną albo w terminie 10 dni, jeśli zostały przesłane w inny sposób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dwołanie dotyczące treści ogłoszenia wnosi się w terminie 5 dni od dnia zamieszczenia ogłoszenia w Biuletynie Zamówień Publicznych, a postanowień SIWZ – w terminie 5 dni od dnia zamieszczenia SIWZ na stronie internetowej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a inne niż określone w punkcie 6 i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Jeżeli Zamawiający, mimo takiego obowiązku nie przesłał wykonawcy zawiadomienia o wyborze oferty najkorzystniejszej odwołanie wnosi się nie później niż:</w:t>
      </w:r>
    </w:p>
    <w:p>
      <w:pPr>
        <w:pStyle w:val="Normal"/>
        <w:numPr>
          <w:ilvl w:val="0"/>
          <w:numId w:val="15"/>
        </w:numPr>
        <w:spacing w:lineRule="exact" w:line="300" w:before="12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terminie 15 dni od dnia zamieszczenia w Biuletynie Zamówień Publicznych ogłoszenia o udzieleniu zamówienia</w:t>
      </w:r>
    </w:p>
    <w:p>
      <w:pPr>
        <w:pStyle w:val="Normal"/>
        <w:numPr>
          <w:ilvl w:val="0"/>
          <w:numId w:val="15"/>
        </w:numPr>
        <w:spacing w:lineRule="exact" w:line="300" w:before="12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1 miesiąca od dnia zawarcia umowy, jeżeli zamawiający nie zamieścił </w:t>
        <w:br/>
        <w:t>w Biuletynie Zamówień Publicznych ogłoszenia o udzieleni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dwołanie powinno wskazywać czynność lub zaniechanie czynności Zamawiającego, której zarzuca się niezgodność z przepisami ustawy, określać żądanie, zawierać zwięzłe przytoczenie zarzutów oraz okoliczności faktycznych </w:t>
        <w:br/>
        <w:t>i prawnych uzasadniających wniesienie odwoł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e podlega rozpoznaniu, jeżel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exact" w:line="300" w:before="120" w:after="0"/>
        <w:ind w:left="90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nie zawiera braków formalnych z zastrzeżeniem art. 187 ust. 3 i 4 ustawy Pzp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exact" w:line="300" w:before="120" w:after="0"/>
        <w:ind w:left="90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uiszczono wpi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dwołujący przesyła kopię odwołania Zamawiającemu przed upływem terminu do  wniesienia odwołania w taki sposób, aby mógł on zapoznać się </w:t>
        <w:br/>
        <w:t>z jego treścią przed upływem tego terminu. Domniemywa się, iż Zamawiający mógł zapoznać się z treścią odwołania przed upływem terminu do jego wniesienia, jeżeli przesłanie jego kopii nastąpiło przed upływem terminu do jego wniesienia za pomocą faksu lub drogą elektroniczn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onawca może zgłosić przystąpienie do postępowania odwoławczego </w:t>
        <w:br/>
        <w:t>w terminie 3 dni od dnia otrzymania kopii odwołania, wskazując stronę, do której przystępuje, i interes w uzyskaniu rozstrzygnięcia na korzyść strony, do której przystępuje. Wykonawcy stają się uczestnikami postępowania odwoławczego, jeśli mają interes w tym, aby odwołanie zostało rozstrzygnięte na korzyść jednej ze stron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głoszenie przystąpienia doręcza się Prezesowi Izby w formie pisemnej albo elektronicznej opatrzonej bezpiecznym podpisem elektronicznym weryfikowanym za pomocą ważnego kwalifikowanego certyfikatu, a kopię przesyła się zamawiającemu oraz wykonawcy wnoszącemu odwołan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lub odwołujący może zgłosić opozycję przeciw przystąpieniu innego wykonawcy nie później niż do czasu otwarcia rozprawy. Izba uwzględni opozycję, jeśli zgłaszający opozycję uprawdopodobni, że wykonawca nie ma interesu w uzyskaniu rozstrzygnięcia na korzyść strony, do której przystąpił; </w:t>
        <w:br/>
        <w:t>w przeciwnym razie Izba oddala opozycję. Na postanowienie o uwzględnieniu lub oddaleniu opozycji nie przysługuje skarg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Czynności uczestnika postępowania odwoławczego nie mogą pozostawać </w:t>
        <w:br/>
        <w:t xml:space="preserve">w sprzeczności z czynnościami i oświadczeniami strony, do której przystąpił, </w:t>
        <w:br/>
        <w:t>z zastrzeżeniem zgłoszenia sprzeciwu, o którym mowa w art. 186 ust 3 ustawy Pzp przez uczestnika, który przystąpił do postępowania po stronie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ujący oraz wykonawca wezwany do przystąpienia do postępowania odwoławczego nie mogą następnie korzystać ze środków ochrony prawnej wobec czynności zamawiającego wykonanych zgodnie z wyrokiem Izby lub sądu albo na podstawie art. 186 ust 2 i 3 ustawy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Izba rozstrzyga odwołanie na zasadach określonych w art. 188-192 ustawy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rzeczenie Izby, po stwierdzeniu przez sąd jego wykonalności, ma moc prawną na równi z wyrokiem sądu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Na orzeczenie Izby stronom oraz uczestnikom postępowania odwoławczego przysługuje skarga do sądu zgodnie z rozdziałem 3 Działu VI ustawy Pzp.</w:t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4"/>
          <w:szCs w:val="24"/>
          <w:lang w:eastAsia="pl-PL"/>
        </w:rPr>
        <w:t>Załącznik nr 1</w:t>
      </w:r>
    </w:p>
    <w:p>
      <w:pPr>
        <w:pStyle w:val="Normal"/>
        <w:tabs>
          <w:tab w:val="clear" w:pos="708"/>
          <w:tab w:val="left" w:pos="356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Telefon…………………….. Fax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Nawiązując do ogłoszenia o przetargu nieograniczonym nr 5/2015 na „Dostawę systemu audioprzewodników i jego wdrożenie  w Muzeum Rolnictwa w Ciechanowcu”, oferujemy wykonanie zamówienia za cenę: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</w:t>
      </w:r>
      <w:r>
        <w:rPr>
          <w:rFonts w:cs="Cambria" w:ascii="Cambria" w:hAnsi="Cambria"/>
          <w:sz w:val="24"/>
          <w:szCs w:val="24"/>
          <w:lang w:eastAsia="pl-PL"/>
        </w:rPr>
        <w:t>.…………………………………………………………………………………...………….……. zł nett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(słownie………………………………………………………………............................................. złotych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+…………………% podatku VAT, co razem daję cenę: ………………...…………….. zł brutto (słownie………………………………………………………………………………………………. złotych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Jednocześnie oświadczamy, że w ramach zamówienia dostarczymy audioprzewodniki ……………………………….., których dane techniczne określone są w załączniku do oferty. </w:t>
        <w:br/>
        <w:t>Na wszystkie urządzenia dostarczane w ramach zamówienia udzielimy …….… miesięcy gwarancj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onadto oświadczamy, ż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0"/>
          <w:lang w:eastAsia="pl-PL"/>
        </w:rPr>
        <w:t>zamówienie objęte przedmiotem niniejszego postępowania wykonamy w terminie wyznaczonym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0"/>
          <w:lang w:eastAsia="pl-PL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apoznaliśmy się ze Specyfikacją Istotnych Warunków Zamówienia wraz </w:t>
        <w:br/>
        <w:t>z załącznikami i nie wnosimy do niej zastrzeżeń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awarty w Specyfikacji Istotnych Warunków Zamówienia projekt umowy został przez nas zaakceptowany i zobowiązujemy się w przypadku przyznania nam zamówienia, do zawarcia umowy na wyżej wymienionych warunkach, w miejscu </w:t>
        <w:br/>
        <w:t>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wadium w wysokości ………….... zł wnieśliśmy w formie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przypadku udzielenia nam zamówienia zobowiązujemy się do wniesienia zabezpieczenie należytego wykonania umowy w wysokości 5 % ustalonej </w:t>
        <w:br/>
        <w:t>w  umowie ceny ofertowej nett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oferta została złożona na …… stronach, kolejno ponumerowanych od nr …. do nr 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jesteśmy związani niniejszą ofertą przez czas wskazany w Specyfikacji Istotnych Warunków Zamówienia, tj. przez okres 30 dn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 niniejszej oferty załączamy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1…………………………………………………………………………………………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2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3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4……………………………………………………………………………………….…….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5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6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7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</w:t>
      </w:r>
      <w:r>
        <w:rPr>
          <w:rFonts w:cs="Cambria" w:ascii="Cambria" w:hAnsi="Cambria"/>
          <w:sz w:val="24"/>
          <w:szCs w:val="24"/>
          <w:lang w:eastAsia="pl-PL"/>
        </w:rPr>
        <w:t>.                                                                                             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  <w:t>(Miejsce data)                                                                                               (podpis Wykonawcy)</w:t>
      </w:r>
      <w:r>
        <w:rPr>
          <w:rFonts w:cs="Cambria" w:ascii="Cambria" w:hAnsi="Cambria"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6"/>
          <w:szCs w:val="26"/>
          <w:lang w:eastAsia="pl-PL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UMOWA NR ......../U/20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awarta w dniu ………........ 2015 r. w Ciechanowcu pomiędzy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Muzeum Rolnictwa im. ks. Krzysztofa Kluka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, mającym swoją siedzibę w Ciechanowcu </w:t>
        <w:br/>
        <w:t>przy ul. Pałacowej 5, będącym płatnikiem podatku VAT, posiadającym nr identyfikacyjny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pl-PL"/>
        </w:rPr>
        <w:t>(NIP)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 ………………………, </w:t>
      </w:r>
      <w:r>
        <w:rPr>
          <w:rFonts w:cs="Tahoma" w:ascii="Tahoma" w:hAnsi="Tahoma"/>
          <w:sz w:val="20"/>
          <w:szCs w:val="20"/>
          <w:lang w:eastAsia="pl-PL"/>
        </w:rPr>
        <w:t>zwanym dalej „Zamawiającym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 -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................................ prowadzącym działalność gospodarczą na podstawie …………………………………… zwaną dalej „Wykonawcą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prezentowaną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 -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 następującej treści: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right"/>
        <w:rPr>
          <w:rFonts w:ascii="Tahoma" w:hAnsi="Tahoma" w:cs="Tahoma"/>
          <w:b/>
          <w:b/>
          <w:bCs/>
          <w:w w:val="92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w w:val="9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1.</w:t>
        <w:tab/>
        <w:t xml:space="preserve">Przedmiotem umowy jest </w:t>
      </w:r>
      <w:r>
        <w:rPr>
          <w:rFonts w:cs="Verdana,Bold" w:ascii="Verdana,Bold" w:hAnsi="Verdana,Bold"/>
          <w:bCs/>
          <w:sz w:val="20"/>
          <w:szCs w:val="20"/>
          <w:lang w:eastAsia="pl-PL"/>
        </w:rPr>
        <w:t>dostawa systemu audioprzewodników wraz z usługą przygotowania nagrań na podstawie materiałów przekazanych przez Zamawiającego i ich wgraniem do audioprzewodników oraz instalacją systemu u Zamawiającego</w:t>
      </w: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w związku z realizacją projektu RPO WP pn. „</w:t>
      </w:r>
      <w:r>
        <w:rPr/>
        <w:t>Zabezpieczenie obiektów dziedzictwa kulturowego poprzez zakup zabytków razem ze sprzętem ułatwiającym eksponowanie i konserwację oraz modernizacja systemu monitoringu wizyjnego i przeciwpożarowego Muzeum Rolnictwa w Ciechanowcu</w:t>
      </w:r>
      <w:r>
        <w:rPr>
          <w:rFonts w:cs="Verdana" w:ascii="Verdana" w:hAnsi="Verdana"/>
          <w:sz w:val="20"/>
          <w:szCs w:val="20"/>
          <w:lang w:eastAsia="pl-PL"/>
        </w:rPr>
        <w:t>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2.</w:t>
        <w:tab/>
        <w:t>Przedmiot umowy zostanie wykonany zgodnie z opisem przedmiotu zamówienia zawartym w SIWZ stanowiącym załącznik nr 1 do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3.</w:t>
        <w:tab/>
        <w:t xml:space="preserve">Dostarczony przedmiot umowy musi być fabrycznie nowy, tzn. nieużywany przed dniem dostawy z wyłączeniem używania niezbędnego dla wgrania audycji </w:t>
        <w:br/>
        <w:t>i  przeprowadzenia testu poprawnej prac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 xml:space="preserve">W ramach wykonania umowy wymaga się od Wykonawcy redakcji tekstów audycji </w:t>
        <w:br/>
        <w:t xml:space="preserve">na podstawie dostarczonych przez Zamawiającego materiałów, tłumaczenia tekstów </w:t>
        <w:br/>
        <w:t>na język rosyjski, angielski i niemiecki, przygotowania nagrań lektorskich, a także wgrania nagrań do audio przewodników w kolejności ustalonej z Zamawiającym (nagrania należy również dostarczyć Zamawiającemu na nośniku CD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3.</w:t>
        <w:tab/>
        <w:t>Zamawiający dostarczy Wykonawcy opracowane materiały w języku polskim w dniu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4. </w:t>
        <w:tab/>
        <w:t>Wykonawca zobowiązuje się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5" w:hanging="705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a)</w:t>
        <w:tab/>
        <w:t xml:space="preserve">przekazać tłumaczenia tekstów audycji do weryfikacji Zamawiającemu przed ich nagraniem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08" w:hanging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 xml:space="preserve">b) </w:t>
        <w:tab/>
        <w:t>dostarczyć przedmiot umowy we własnym zakresie i na własny koszt do siedziby Zamawiając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5" w:hanging="705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c)</w:t>
        <w:tab/>
        <w:t xml:space="preserve">pokryć koszty naprawy ewentualnych szkód wyrządzonych w związku z dostawą </w:t>
        <w:br/>
        <w:t>i rozładunkiem urządzeń,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ab/>
        <w:t>d)</w:t>
        <w:tab/>
        <w:t>usunąć odpady powstałe w następstwie do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ab/>
        <w:t>e)</w:t>
        <w:tab/>
        <w:t>przeszkolić wybranych pracowników Zamawiającego w zakresie obsługi systemu audioprzewodnik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5.</w:t>
        <w:tab/>
        <w:t xml:space="preserve">Dostawa zostanie potwierdzona protokołem odbioru. Protokół odbioru musi zawierać co najmniej opis towaru, miejsce i datę sporządzenia protokołu oraz podpisy osób upoważnionych przez strony. Zamawiający może odmówić podpisania protokołu </w:t>
        <w:br/>
        <w:t>w przypadku wykrycia wad uniemożliwiających prawidłową eksploatację systemu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ykonawca (gwarant) udziela Zamawiającemu ………. miesięcznej gwarancji jakości </w:t>
        <w:br/>
        <w:t>i rękojmi na dostarczony sprzęt licząc od dnia wystawienia protokołu odbioru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Wykonawca zapewnia bezpłatne usługi serwisowe na dostarczony przedmiot umowy w okresie gwarancji. Naprawa przedmiotu umowy objętego gwarancją dokonywana będzie poza siedzibą Zamawiającego w terminie 7 d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W przypadku, gdy usterka tego samego rodzaju w tym samych egzemplarzu pojawi się 3 krotnie, Wykonawca wymieni uszkodzony egzemplarz na nowy o tych samych lub wyższych parametrach technicznych w terminie 14 d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. </w:t>
        <w:tab/>
        <w:t xml:space="preserve">W przypadku, gdy w okresie gwarancji naprawa nie będzie możliwa do usunięcia </w:t>
        <w:br/>
        <w:t xml:space="preserve">z przyczyn trwałego uszkodzenia i zmian technologicznych Wykonawca wymieni przedmiot umowy na nowy o tych samych lub wyższych parametrach technicznych </w:t>
        <w:br/>
        <w:t>w terminie 14 d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4. </w:t>
        <w:tab/>
        <w:t>Wszystkie koszty związane z naprawą przedmiotu umowy objętego zakresem umowy oraz koszty związane z wymianą przedmiotu umowy w okresie gwarancyjnym ponos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5. </w:t>
        <w:tab/>
        <w:t>Zapisy umowy zastępują dokument gwarancyj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1.</w:t>
        <w:tab/>
        <w:t>Termin rozpoczęcia wykonania przedmiotu umowy ustala się na dzień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Zakończenie realizacji przedmiotu umowy nastąpi w terminie do dnia 21.12.2015 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. </w:t>
        <w:tab/>
        <w:t>Odbiór przedmiotu umowy nastąpi poprzez podpisanie protokołu odbioru przez</w:t>
        <w:tab/>
        <w:t>przedstawiciela Zamawiającego i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  <w:tab/>
        <w:t>Z dniem przekazania przedmiotu umowy, Wykonawca przenosi na Zamawiającego autorskie prawa majątkowe do audycji w zakresie korzystania z nich w systemie audioprzewodników oraz w działalności wystawienniczej i promocyjnej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5.</w:t>
        <w:tab/>
        <w:t>Przedstawicielem Zamawiającego, upoważnionym do koordynacji wykonania</w:t>
        <w:tab/>
        <w:t>przedmiotu umowy jest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6. </w:t>
        <w:tab/>
        <w:t>Przedstawicielem Wykonawcy, upoważnionym do koordynacji wykonania przedmiot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ab/>
        <w:t>umowy jest 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Wykonane w związku z niniejsza umową nagrania oraz nośniki, na których zostaną utrwalone, stanowić będą własność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Wykonawca zobowiązuje się jednocześnie nie wykorzystywać otrzymanych tekstów</w:t>
        <w:br/>
        <w:t>w sposób wykraczający poza cele niniejszej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. </w:t>
        <w:tab/>
        <w:t xml:space="preserve">Wykonawca zobowiązany jest zachować w tajemnicy wszelkie informacje, </w:t>
        <w:br/>
        <w:t>w posiadanie których wszedł wykonując zamówie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1.</w:t>
        <w:tab/>
        <w:t>Za przedmiot umowy Zamawiający zobowiązuje się zapłacić Wykonawcy wynagrodzenie w wysokości: brutto: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2.</w:t>
        <w:tab/>
      </w:r>
      <w:r>
        <w:rPr>
          <w:rFonts w:cs="Verdana" w:ascii="Verdana" w:hAnsi="Verdana"/>
          <w:sz w:val="20"/>
          <w:szCs w:val="20"/>
        </w:rPr>
        <w:t>Wynagrodzenie obejmuje także przekazanie autorskich praw majątkowych do audy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2. Zapłata wynagrodzenia nastąpi po wykonaniu przedmiotu umowy i przekazaniu protokołu zdawczo–odbiorczego, na podstawie wystawionej przez Wykonawcę faktury VAT w terminie 7 dni od daty otrzymania faktury przez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3.</w:t>
        <w:tab/>
        <w:t>Faktura zawierać będzie wszystkie pozycje cenowe wynikające z opisu przedmiotu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4. </w:t>
        <w:tab/>
        <w:t>Wynagrodzenia płatne będzie przelewem na rachunek bankowy Wykonawcy nr 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5.</w:t>
        <w:tab/>
        <w:t>Wykonawca nie może przenieść wierzytelności wynikających z umowy bez pisemnej zgody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6.</w:t>
        <w:tab/>
        <w:t>Za dzień zapłaty uważany będzie dzień obciążenia rachunku Zamawiającego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9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Cs/>
          <w:sz w:val="20"/>
          <w:szCs w:val="20"/>
          <w:lang w:eastAsia="pl-PL"/>
        </w:rPr>
        <w:t xml:space="preserve">W dniu podpisania umowy Wykonawca wniesie zabezpieczenie należytego wykonania umowy </w:t>
        <w:br/>
        <w:t>w wysokości 5 % ceny umownej netto, tj. w kwocie ….……….. zł (słownie: ………………..……… ……………...………………………………….…) w formie …….................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Cs/>
          <w:sz w:val="20"/>
          <w:szCs w:val="20"/>
          <w:lang w:eastAsia="pl-PL"/>
        </w:rPr>
        <w:t>Zabezpieczenie należytego wykonania umowy w wysokości: 70% kwoty określonej w pkt 1 tj. ………... zł (słownie: ……………………………...…………………………..…………………) zostanie zwrócone Wykonawcy w terminie 15 dni od daty odbioru przedmiotu umowy, zaś pozostała część zabezpieczenia w wysokości …….………. zł (słownie: ………………………….……………………… ……………….…………..) w terminie 15 dni po upływie okresu gwarancji jakości i rękojmi za wad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,Bold" w:ascii="Verdana,Bold" w:hAnsi="Verdana,Bold"/>
          <w:bCs/>
          <w:sz w:val="20"/>
          <w:szCs w:val="20"/>
          <w:lang w:eastAsia="pl-PL"/>
        </w:rPr>
        <w:t xml:space="preserve">3. </w:t>
        <w:tab/>
        <w:t>W przypadku nie wykonania przedmiotu umowy z winy Wykonawcy, Zamawiający zatrzyma 100% zabezpieczenia należytego wykonan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Jeżeli zamówienie nie zostanie wykonane w terminie wskazanym w § 6 pkt 2 umowy z przyczyn niezależnych od Zamawiającego, Wykonawca będzie zobowiązany do zapłaty na rzecz Zamawiającego kary umownej w wysokości 0,1% wartości wynagrodzenia brutto umowy określonego w § 9 pkt 1 za każdy dzień opóźn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Jeżeli opóźnienie, o którym mowa w ust. 1, będzie dłuższe niż 7 dni Zamawiający będzie miał prawo odstąpić od umowy, a Wykonawca będzie zobowiązany do zapłacenia kary umownej w wysokości 20% całkowitej wartości brutto umowy określonej w § 8 pkt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. </w:t>
        <w:tab/>
        <w:t>W przypadku opóźnienia w usunięciu wad przedmiotu umowy Wykonawca zapłaci karę umowną w wysokości 2% wartości uszkodzonego egzemplarza (wg. ceny brutto z faktury) za każdy rozpoczęty dzień opóźn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4. </w:t>
        <w:tab/>
        <w:t xml:space="preserve">W przypadku opóźnienia w wymianie przedmiotu umowy, Wykonawca zapłaci karę umowną w wysokości 2% wartości uszkodzonego egzemplarza (wg ceny brutto </w:t>
        <w:br/>
        <w:t>z faktury) za każdy rozpoczęty dzień opóźn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Jeżeli Wykonawca wykona zamówienie w sposób nienależyty Zamawiający może potrącić do 10% wartości ceny brutto opisanej w § 9 pkt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Strony ustalają, że spory mogące wyniknąć z niniejszej umowy będą rozstrzygane przez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W sprawach nieuregulowanych niniejszą umową mają zastosowanie przepisy ustawy Prawo zamówień publicznych oraz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Na podstawie art. 144 ustawy Prawo zamówień publicznych strony przewidują możliw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prowadzenia zmiany do umowy w przypadk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zmiany terminu zakończenia realizacji przedmiotu umowy, w sytuacji opóźnienia </w:t>
        <w:br/>
        <w:t>w przekazaniu materiałów - bazy danych (wiedzy) przez Zamawiającego o tyle dni ile trwało opóźnienie w przekazaniu materiałów - bazy danych (wiedzy) w stosunku do terminu wskazanego w §3 pkt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- zmiany osób reprezentujących strony wymienionych w § 6 pkt 4,5 z uzasadnionych względów organiza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Wszelkie zmiany niniejszej umowy wymagają formy pisemnego aneksu do umowy podpisanego przez obie strony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Umowę niniejszą sporządza się w trzech jednobrzmiących egzemplarzach, w tym jeden egzemplarz dla Wykonawcy oraz dwa egzemplarze dla Zamawiająceg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………………</w:t>
      </w:r>
      <w:r>
        <w:rPr>
          <w:rFonts w:cs="Verdana" w:ascii="Verdana" w:hAnsi="Verdana"/>
          <w:sz w:val="20"/>
          <w:szCs w:val="20"/>
          <w:lang w:eastAsia="pl-PL"/>
        </w:rPr>
        <w:t>.……….……..                                                                  ……………………….………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</w:t>
      </w:r>
      <w:r>
        <w:rPr>
          <w:rFonts w:cs="Verdana" w:ascii="Verdana" w:hAnsi="Verdana"/>
          <w:sz w:val="20"/>
          <w:szCs w:val="20"/>
          <w:lang w:eastAsia="pl-PL"/>
        </w:rPr>
        <w:t>ZAMAWIAJĄCY 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1. Opis przedmiotu umowy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ahoma" w:hAnsi="Tahoma" w:cs="Tahoma"/>
          <w:b/>
          <w:b/>
          <w:bCs/>
          <w:w w:val="92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2. Oferta wykonawcy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rPr>
          <w:rFonts w:ascii="Cambria" w:hAnsi="Cambria" w:eastAsia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  </w:t>
      </w:r>
      <w:r>
        <w:rPr>
          <w:rFonts w:cs="Cambria" w:ascii="Cambria" w:hAnsi="Cambria"/>
          <w:sz w:val="28"/>
          <w:szCs w:val="28"/>
          <w:lang w:eastAsia="pl-PL"/>
        </w:rPr>
        <w:t>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</w:t>
      </w:r>
      <w:r>
        <w:rPr>
          <w:rFonts w:cs="Cambria" w:ascii="Cambria" w:hAnsi="Cambria"/>
          <w:sz w:val="28"/>
          <w:szCs w:val="28"/>
          <w:lang w:eastAsia="pl-PL"/>
        </w:rPr>
        <w:t>(pieczęć oferen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lang w:eastAsia="pl-PL"/>
        </w:rPr>
        <w:t>„</w:t>
      </w:r>
      <w:r>
        <w:rPr>
          <w:rFonts w:cs="Cambria" w:ascii="Cambria" w:hAnsi="Cambria"/>
          <w:i/>
          <w:sz w:val="28"/>
          <w:szCs w:val="28"/>
          <w:lang w:eastAsia="pl-PL"/>
        </w:rPr>
        <w:t xml:space="preserve">Dostawa systemu audioprzewodników i jego wdrożenie  </w:t>
        <w:br/>
        <w:t>w Muzeum Rolnictwa w Ciechanowc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reprezentując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………………………………………………………………………………….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(pełna nazwa Wykonawcy/Wykonawc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oświadczam, że spełniamy warunki udziału w postępowaniu o których mowa w art. 22 ust. 1 w zw. z art. 44 ustawy Prawo zamówień publicz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</w:t>
      </w:r>
      <w:r>
        <w:rPr>
          <w:rFonts w:cs="Cambria" w:ascii="Cambria" w:hAnsi="Cambria"/>
          <w:sz w:val="28"/>
          <w:szCs w:val="28"/>
          <w:lang w:eastAsia="pl-PL"/>
        </w:rPr>
        <w:t>.....………                                                                        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                                                                        (podpis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eastAsia="Cambria" w:cs="Cambria" w:ascii="Cambria" w:hAnsi="Cambria"/>
          <w:sz w:val="26"/>
          <w:szCs w:val="26"/>
          <w:lang w:eastAsia="pl-PL"/>
        </w:rPr>
        <w:t xml:space="preserve">         </w:t>
      </w:r>
      <w:r>
        <w:rPr>
          <w:rFonts w:cs="Cambria" w:ascii="Cambria" w:hAnsi="Cambria"/>
          <w:sz w:val="26"/>
          <w:szCs w:val="26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Heading4"/>
        <w:spacing w:lineRule="exact" w:line="300"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ykaz wykonanych usług</w:t>
      </w:r>
    </w:p>
    <w:p>
      <w:pPr>
        <w:pStyle w:val="Normal"/>
        <w:spacing w:lineRule="exact" w:line="300" w:before="12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200"/>
        <w:jc w:val="both"/>
        <w:rPr/>
      </w:pPr>
      <w:r>
        <w:rPr>
          <w:rFonts w:cs="Cambria" w:ascii="Cambria" w:hAnsi="Cambria"/>
          <w:sz w:val="26"/>
          <w:szCs w:val="26"/>
        </w:rPr>
        <w:t xml:space="preserve">Składając ofertę w postępowaniu o udzielenie zamówienia publicznego </w:t>
        <w:br/>
        <w:t xml:space="preserve">pod nazwą </w:t>
      </w:r>
      <w:r>
        <w:rPr>
          <w:rFonts w:cs="Cambria" w:ascii="Cambria" w:hAnsi="Cambria"/>
          <w:i/>
          <w:sz w:val="26"/>
          <w:szCs w:val="26"/>
        </w:rPr>
        <w:t xml:space="preserve">Dostawa systemu audioprzewodników i jego wdrożenie  </w:t>
        <w:br/>
        <w:t>w Muzeum Rolnictwa w Ciechanowcu</w:t>
      </w:r>
      <w:r>
        <w:rPr>
          <w:rFonts w:cs="Cambria" w:ascii="Cambria" w:hAnsi="Cambria"/>
          <w:sz w:val="26"/>
          <w:szCs w:val="26"/>
        </w:rPr>
        <w:t xml:space="preserve"> oświadczamy, że w okresie ostatnich trzech lat przed upływem terminu składania ofert (a jeśli okres prowadzenia działalności jest krótszy – w tym okresie) wykonaliśmy następujące usługi:</w:t>
      </w:r>
    </w:p>
    <w:p>
      <w:pPr>
        <w:pStyle w:val="Normal"/>
        <w:spacing w:lineRule="exact" w:line="300" w:before="120" w:after="2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2187"/>
        <w:gridCol w:w="2114"/>
        <w:gridCol w:w="2378"/>
        <w:gridCol w:w="2160"/>
      </w:tblGrid>
      <w:tr>
        <w:trPr>
          <w:trHeight w:val="8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l</w:t>
            </w:r>
            <w:r>
              <w:rPr>
                <w:rFonts w:cs="Cambria" w:ascii="Cambria" w:hAnsi="Cambria"/>
                <w:b/>
                <w:sz w:val="26"/>
                <w:szCs w:val="26"/>
                <w:shd w:fill="FFFFFF" w:val="clear"/>
              </w:rPr>
              <w:t>.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Rodzaj usług</w:t>
            </w:r>
          </w:p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(opi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ałkowita wartość w złotych polskic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Nazwa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ata wykonania</w:t>
            </w:r>
          </w:p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(mm-rrrr)</w:t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exact" w:line="300" w:before="12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exact" w:line="300" w:before="120" w:after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20" w:after="2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waga: W przypadku, gdy wartość zamówienia określona została w walucie innej, niż wskazana przez Zamawiającego Wykonawca przeliczy ją wg średniego kursu NBP na dzień publikacji ogłoszenia o zamówieniu w Biuletynie Zamówień Publicznych. W przypadku, gdy w dniu publikacji ogłoszenia NBP nie opublikował średnich kursów walut, należy przyjąć pierwszy opublikowany po tej dacie średni kurs NBP.</w:t>
      </w:r>
    </w:p>
    <w:p>
      <w:pPr>
        <w:pStyle w:val="Normal"/>
        <w:spacing w:lineRule="exact" w:line="300" w:before="120" w:after="2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200"/>
        <w:jc w:val="both"/>
        <w:rPr/>
      </w:pPr>
      <w:r>
        <w:rPr>
          <w:rFonts w:cs="Cambria" w:ascii="Cambria" w:hAnsi="Cambria"/>
          <w:sz w:val="26"/>
          <w:szCs w:val="26"/>
        </w:rPr>
        <w:t xml:space="preserve">W załączeniu do powyższego wykazu przekazujemy dowody potwierdzające, </w:t>
        <w:br/>
        <w:t>że wskazane usługi powyżej zostały wykonane należycie.</w:t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200"/>
        <w:jc w:val="both"/>
        <w:rPr/>
      </w:pPr>
      <w:r>
        <w:rPr>
          <w:rFonts w:cs="Cambria" w:ascii="Cambria" w:hAnsi="Cambria"/>
          <w:sz w:val="26"/>
          <w:szCs w:val="26"/>
        </w:rPr>
        <w:t>……………</w:t>
      </w:r>
      <w:r>
        <w:rPr>
          <w:rFonts w:cs="Cambria" w:ascii="Cambria" w:hAnsi="Cambria"/>
          <w:sz w:val="26"/>
          <w:szCs w:val="26"/>
        </w:rPr>
        <w:t>.....………</w:t>
        <w:tab/>
        <w:tab/>
        <w:tab/>
        <w:tab/>
        <w:tab/>
        <w:t xml:space="preserve">                     ...............…………………….</w:t>
      </w:r>
    </w:p>
    <w:p>
      <w:pPr>
        <w:pStyle w:val="Normal"/>
        <w:autoSpaceDE w:val="false"/>
        <w:spacing w:lineRule="exact" w:line="300" w:before="120" w:after="20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(Miejsce, data)                                                                                (podpi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eastAsia="Cambria" w:cs="Cambria" w:ascii="Cambria" w:hAnsi="Cambria"/>
          <w:sz w:val="26"/>
          <w:szCs w:val="26"/>
          <w:lang w:eastAsia="pl-PL"/>
        </w:rPr>
        <w:t xml:space="preserve">         </w:t>
      </w:r>
      <w:r>
        <w:rPr>
          <w:rFonts w:cs="Cambria" w:ascii="Cambria" w:hAnsi="Cambria"/>
          <w:sz w:val="26"/>
          <w:szCs w:val="26"/>
          <w:lang w:eastAsia="pl-PL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Wykaz osób, które będą uczestniczyć w realizacji zamówie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Składając ofertę w postępowaniu o udzielenie zamówienia publicznego </w:t>
        <w:br/>
        <w:t xml:space="preserve">na </w:t>
      </w:r>
      <w:r>
        <w:rPr>
          <w:rFonts w:cs="Cambria" w:ascii="Cambria" w:hAnsi="Cambria"/>
          <w:i/>
          <w:sz w:val="26"/>
          <w:szCs w:val="26"/>
          <w:lang w:eastAsia="pl-PL"/>
        </w:rPr>
        <w:t>„Dostawa systemu audioprzewodników i jego wdrożenie  w Muzeum Rolnictwa w Ciechanowcu”</w:t>
      </w:r>
      <w:r>
        <w:rPr>
          <w:rFonts w:cs="Cambria" w:ascii="Cambria" w:hAnsi="Cambria"/>
          <w:sz w:val="26"/>
          <w:szCs w:val="26"/>
          <w:lang w:eastAsia="pl-PL"/>
        </w:rPr>
        <w:t xml:space="preserve"> oświadczamy, że dysponujemy lub będziemy dysponować niżej wymienionymi osobam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094"/>
        <w:gridCol w:w="2666"/>
        <w:gridCol w:w="2780"/>
      </w:tblGrid>
      <w:tr>
        <w:trPr>
          <w:trHeight w:val="92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pl-PL"/>
              </w:rPr>
              <w:t>L.p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eastAsia="pl-PL"/>
              </w:rPr>
              <w:t>Imię i nazwisko osoby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pl-PL"/>
              </w:rPr>
              <w:t>Kwalifikacje zawodowe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pl-PL"/>
              </w:rPr>
              <w:t>Wykształcenie</w:t>
            </w:r>
          </w:p>
        </w:tc>
      </w:tr>
      <w:tr>
        <w:trPr>
          <w:trHeight w:val="5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1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2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3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4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5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6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7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8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9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t>Oświadczamy jednocześnie, ż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1785" w:hanging="1785"/>
        <w:jc w:val="both"/>
        <w:rPr/>
      </w:pPr>
      <w:r>
        <w:rPr>
          <w:rFonts w:cs="Cambria" w:ascii="Cambria" w:hAnsi="Cambria"/>
          <w:sz w:val="26"/>
          <w:szCs w:val="26"/>
          <w:lang w:val="en-US" w:eastAsia="en-US"/>
        </w:rPr>
        <w:t>dysponujemy osobami wymienionymi w poz. ……………. powyższego wykaz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val="en-US" w:eastAsia="en-US"/>
        </w:rPr>
        <w:t>nie dysponujemy osobami wymienionymi w poz. …………… powyższego wykazu, lecz będziemy dysponować, na potwierdzenie czego załączmy pisemne zobowiązanie podmiotu/ów do udostępnienia ww. osób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  <w:lang w:val="en-US" w:eastAsia="pl-PL"/>
        </w:rPr>
      </w:pPr>
      <w:r>
        <w:rPr>
          <w:rFonts w:cs="Cambria" w:ascii="Cambria" w:hAnsi="Cambria"/>
          <w:sz w:val="26"/>
          <w:szCs w:val="2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eastAsia="pl-PL"/>
        </w:rPr>
        <w:t>…………………</w:t>
      </w:r>
      <w:r>
        <w:rPr>
          <w:rFonts w:cs="Cambria" w:ascii="Cambria" w:hAnsi="Cambria"/>
          <w:sz w:val="28"/>
          <w:szCs w:val="28"/>
          <w:lang w:eastAsia="pl-PL"/>
        </w:rPr>
        <w:t>..</w:t>
        <w:tab/>
        <w:t>……………………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</w:t>
        <w:tab/>
        <w:t>(podpi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łącznik nr 6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eastAsia="pl-PL"/>
        </w:rPr>
        <w:t>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…….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</w:t>
      </w:r>
      <w:r>
        <w:rPr>
          <w:rFonts w:cs="Cambria" w:ascii="Cambria" w:hAnsi="Cambria"/>
          <w:sz w:val="28"/>
          <w:szCs w:val="28"/>
          <w:lang w:eastAsia="pl-PL"/>
        </w:rPr>
        <w:t>(pieczęć oferen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O BRAKU PODSTAW DO WYKLUCZENIA Z POSTĘPOWANI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lang w:eastAsia="pl-PL"/>
        </w:rPr>
        <w:t>„</w:t>
      </w:r>
      <w:r>
        <w:rPr>
          <w:rFonts w:cs="Cambria" w:ascii="Cambria" w:hAnsi="Cambria"/>
          <w:i/>
          <w:sz w:val="28"/>
          <w:szCs w:val="28"/>
          <w:lang w:eastAsia="pl-PL"/>
        </w:rPr>
        <w:t xml:space="preserve">Dostawa systemu audioprzewodników i jego wdrożenie  </w:t>
        <w:br/>
        <w:t>w Muzeum Rolnictwa w Ciechanowc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reprezentując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………………………………………………………………………………….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(pełna nazwa Wykonawcy/Wykonawców wspólnie ubiegających si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oświadczam, że w stosunku do nas nie występują podstawy wykluczenia nas z udziału w postępowaniu, o których mowa w art. 24 ust. 1 ustawy Prawo zamówień publicz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</w:t>
      </w:r>
      <w:r>
        <w:rPr>
          <w:rFonts w:cs="Cambria" w:ascii="Cambria" w:hAnsi="Cambria"/>
          <w:sz w:val="28"/>
          <w:szCs w:val="28"/>
          <w:lang w:eastAsia="pl-PL"/>
        </w:rPr>
        <w:t>.....………                                                                        …..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                                                                        (podpis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Uwaga: niniejsze "Oświadczenie o braku podstaw do wykluczenia" składa każdy </w:t>
        <w:br/>
        <w:t xml:space="preserve">z Wykonawców wspólnie ubiegających się o udzielenie zamówienia, a także każdy </w:t>
        <w:br/>
        <w:t>z podmiotów na zasobach których Wykonawca polega na zasadach określonych w art. 26 ust. 2b ustawy Prawo zamówień publicznych, wykazując spełnianie warunków udziału w postępowaniu, o których mowa w art. 22 ust. 1 ustawy Pzp, jeżeli podmioty te będą brały udział w realizacji zamówienia.</w:t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łącznik nr 7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spacing w:lineRule="exact" w:line="300" w:before="120" w:after="0"/>
        <w:rPr/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</w:t>
      </w:r>
      <w:r>
        <w:rPr>
          <w:rFonts w:cs="Cambria" w:ascii="Cambria" w:hAnsi="Cambria"/>
          <w:sz w:val="28"/>
          <w:szCs w:val="28"/>
          <w:lang w:eastAsia="pl-PL"/>
        </w:rPr>
        <w:t>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 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(pieczęć Oferenta)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O PRZYNALEŻNOŚCI DO GRUPY KAPITAŁOWEJ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exact" w:line="300" w:before="120" w:after="0"/>
        <w:jc w:val="both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lang w:eastAsia="pl-PL"/>
        </w:rPr>
        <w:t>„</w:t>
      </w:r>
      <w:r>
        <w:rPr>
          <w:rFonts w:cs="Cambria" w:ascii="Cambria" w:hAnsi="Cambria"/>
          <w:i/>
          <w:sz w:val="28"/>
          <w:szCs w:val="28"/>
          <w:lang w:eastAsia="pl-PL"/>
        </w:rPr>
        <w:t xml:space="preserve">Dostawa systemu audioprzewodników i jego wdrożenie  </w:t>
        <w:br/>
        <w:t>w Muzeum Rolnictwa w Ciechanowcu”</w:t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exact" w:line="300" w:before="12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right" w:pos="9000" w:leader="dot"/>
        </w:tabs>
        <w:suppressAutoHyphens w:val="true"/>
        <w:spacing w:lineRule="exact" w:line="280" w:before="120" w:after="0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right" w:pos="9000" w:leader="dot"/>
        </w:tabs>
        <w:suppressAutoHyphens w:val="true"/>
        <w:spacing w:lineRule="exact" w:line="280" w:before="120" w:after="0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exact" w:line="280" w:before="120" w:after="0"/>
        <w:jc w:val="center"/>
        <w:rPr/>
      </w:pPr>
      <w:r>
        <w:rPr>
          <w:rFonts w:cs="Cambria" w:ascii="Cambria" w:hAnsi="Cambria"/>
          <w:sz w:val="28"/>
          <w:szCs w:val="28"/>
          <w:lang w:eastAsia="ar-SA"/>
        </w:rPr>
        <w:tab/>
      </w:r>
      <w:r>
        <w:rPr>
          <w:rFonts w:cs="Cambria" w:ascii="Cambria" w:hAnsi="Cambria"/>
          <w:i/>
          <w:sz w:val="28"/>
          <w:szCs w:val="28"/>
          <w:lang w:eastAsia="ar-SA"/>
        </w:rPr>
        <w:t>{nazwa (firma) i dokładny adres Wykonawcy}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 xml:space="preserve">oświadczam, że 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Cambria" w:ascii="Cambria" w:hAnsi="Cambria"/>
          <w:sz w:val="28"/>
          <w:szCs w:val="28"/>
          <w:lang w:eastAsia="pl-PL"/>
        </w:rPr>
        <w:t xml:space="preserve">1) </w:t>
      </w:r>
      <w:r>
        <w:rPr>
          <w:rFonts w:cs="Cambria" w:ascii="Cambria" w:hAnsi="Cambria"/>
          <w:b/>
          <w:sz w:val="28"/>
          <w:szCs w:val="28"/>
          <w:lang w:eastAsia="pl-PL"/>
        </w:rPr>
        <w:t>nie należę do grupy kapitałowej</w:t>
      </w:r>
      <w:r>
        <w:rPr>
          <w:rFonts w:cs="Cambria" w:ascii="Cambria" w:hAnsi="Cambria"/>
          <w:sz w:val="28"/>
          <w:szCs w:val="28"/>
          <w:lang w:eastAsia="pl-PL"/>
        </w:rPr>
        <w:t xml:space="preserve">, o której mowa w art. 24 ust. 2 pkt 5 ustawy Pzp, w rozumieniu ustawy z dnia 16 lutego 2007 r. o ochronie konkurencji i konsumentów (Dz. U. nr 50, poz. 331, z późn. zm.). </w:t>
      </w:r>
      <w:r>
        <w:rPr>
          <w:rFonts w:cs="Cambria" w:ascii="Cambria" w:hAnsi="Cambria"/>
          <w:sz w:val="28"/>
          <w:szCs w:val="28"/>
          <w:vertAlign w:val="superscript"/>
          <w:lang w:eastAsia="pl-PL"/>
        </w:rPr>
        <w:t>*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Cambria" w:ascii="Cambria" w:hAnsi="Cambria"/>
          <w:sz w:val="28"/>
          <w:szCs w:val="28"/>
          <w:lang w:eastAsia="pl-PL"/>
        </w:rPr>
        <w:t xml:space="preserve">2) </w:t>
      </w:r>
      <w:r>
        <w:rPr>
          <w:rFonts w:cs="Cambria" w:ascii="Cambria" w:hAnsi="Cambria"/>
          <w:b/>
          <w:sz w:val="28"/>
          <w:szCs w:val="28"/>
          <w:lang w:eastAsia="pl-PL"/>
        </w:rPr>
        <w:t>należę do grupy kapitałowej,</w:t>
      </w:r>
      <w:r>
        <w:rPr>
          <w:rFonts w:cs="Cambria" w:ascii="Cambria" w:hAnsi="Cambria"/>
          <w:sz w:val="28"/>
          <w:szCs w:val="28"/>
          <w:lang w:eastAsia="pl-PL"/>
        </w:rPr>
        <w:t xml:space="preserve"> o której mowa w art. 24 ust. 2 pkt 5 ustawy Pzp, w rozumieniu ustawy z dnia 16 lutego 2007 r. o ochronie konkurencji i konsumentów (Dz. U. nr 50, poz. 331, z późn. zm.) i w załączeniu przedkładam listę podmiotów należących do tej samej grupy kapitałowej. </w:t>
      </w:r>
      <w:r>
        <w:rPr>
          <w:rFonts w:cs="Cambria" w:ascii="Cambria" w:hAnsi="Cambria"/>
          <w:sz w:val="28"/>
          <w:szCs w:val="28"/>
          <w:vertAlign w:val="superscript"/>
          <w:lang w:eastAsia="pl-PL"/>
        </w:rPr>
        <w:t>*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vertAlign w:val="superscript"/>
          <w:lang w:val="en-US" w:eastAsia="en-US"/>
        </w:rPr>
      </w:pPr>
      <w:r>
        <w:rPr>
          <w:rFonts w:cs="Cambria" w:ascii="Cambria" w:hAnsi="Cambria"/>
          <w:sz w:val="28"/>
          <w:szCs w:val="28"/>
          <w:vertAlign w:val="superscript"/>
          <w:lang w:val="en-US" w:eastAsia="en-US"/>
        </w:rPr>
      </w:r>
    </w:p>
    <w:p>
      <w:pPr>
        <w:pStyle w:val="Normal"/>
        <w:spacing w:lineRule="exact" w:line="300" w:before="120" w:after="0"/>
        <w:rPr/>
      </w:pPr>
      <w:r>
        <w:rPr>
          <w:rFonts w:cs="Cambria" w:ascii="Cambria" w:hAnsi="Cambria"/>
          <w:sz w:val="28"/>
          <w:szCs w:val="28"/>
          <w:vertAlign w:val="superscript"/>
          <w:lang w:val="en-US" w:eastAsia="en-US"/>
        </w:rPr>
        <w:t>(*) –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niepotrzebne skreślić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</w:t>
      </w:r>
      <w:r>
        <w:rPr>
          <w:rFonts w:cs="Cambria" w:ascii="Cambria" w:hAnsi="Cambria"/>
          <w:sz w:val="28"/>
          <w:szCs w:val="28"/>
          <w:lang w:eastAsia="pl-PL"/>
        </w:rPr>
        <w:t>.....………                                                                        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                                                                        (podpis Wykonawcy)</w:t>
      </w:r>
    </w:p>
    <w:p>
      <w:pPr>
        <w:pStyle w:val="Normal"/>
        <w:tabs>
          <w:tab w:val="clear" w:pos="708"/>
          <w:tab w:val="left" w:pos="8025" w:leader="none"/>
        </w:tabs>
        <w:spacing w:lineRule="exact" w:line="300" w:before="120" w:after="0"/>
        <w:rPr>
          <w:rFonts w:ascii="Cambria" w:hAnsi="Cambria" w:cs="Cambria"/>
          <w:i/>
          <w:i/>
          <w:sz w:val="26"/>
          <w:szCs w:val="26"/>
          <w:u w:val="single"/>
          <w:lang w:eastAsia="pl-PL"/>
        </w:rPr>
      </w:pPr>
      <w:r>
        <w:rPr>
          <w:rFonts w:cs="Cambria" w:ascii="Cambria" w:hAnsi="Cambria"/>
          <w:i/>
          <w:sz w:val="26"/>
          <w:szCs w:val="26"/>
          <w:u w:val="single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łącznik nr 8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rPr>
          <w:rFonts w:ascii="Cambria" w:hAnsi="Cambria" w:eastAsia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  </w:t>
      </w:r>
      <w:r>
        <w:rPr>
          <w:rFonts w:cs="Cambria" w:ascii="Cambria" w:hAnsi="Cambria"/>
          <w:sz w:val="28"/>
          <w:szCs w:val="28"/>
          <w:lang w:eastAsia="pl-PL"/>
        </w:rPr>
        <w:t>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</w:t>
      </w:r>
      <w:r>
        <w:rPr>
          <w:rFonts w:cs="Cambria" w:ascii="Cambria" w:hAnsi="Cambria"/>
          <w:sz w:val="28"/>
          <w:szCs w:val="28"/>
          <w:lang w:eastAsia="pl-PL"/>
        </w:rPr>
        <w:t>(pieczęć oferenta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O CZĘŚCI ZAMÓWIENIA, KTÓREJ WYKONANIE WYKONAWCA ZAMIERZA POWIERZYĆ POD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Przystępując do udziału  w postępowaniu o udzielenie zamówien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lang w:eastAsia="pl-PL"/>
        </w:rPr>
        <w:t>„</w:t>
      </w:r>
      <w:r>
        <w:rPr>
          <w:rFonts w:cs="Cambria" w:ascii="Cambria" w:hAnsi="Cambria"/>
          <w:i/>
          <w:sz w:val="28"/>
          <w:szCs w:val="28"/>
          <w:lang w:eastAsia="pl-PL"/>
        </w:rPr>
        <w:t xml:space="preserve">Dostawa systemu audioprzewodników i jego wdrożenie  </w:t>
        <w:br/>
        <w:t>w Muzeum Rolnictwa w Ciechanowc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oświadczam, że w przedmiotowym postępowaniu powierzę podwykonawcom następujące części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67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Powierzona część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</w:t>
      </w:r>
      <w:r>
        <w:rPr>
          <w:rFonts w:cs="Cambria" w:ascii="Cambria" w:hAnsi="Cambria"/>
          <w:sz w:val="28"/>
          <w:szCs w:val="28"/>
          <w:lang w:eastAsia="pl-PL"/>
        </w:rPr>
        <w:t>.....………                                                                      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                                                                        (podpis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altName w:val="Bold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1449"/>
        </w:tabs>
        <w:ind w:left="1449" w:hanging="369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b w:val="false"/>
        <w:szCs w:val="26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9"/>
        </w:tabs>
        <w:ind w:left="1449" w:hanging="369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0"/>
    <w:lvlOverride w:ilvl="0">
      <w:startOverride w:val="5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lineRule="auto" w:line="240" w:before="120" w:after="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b w:val="false"/>
      <w:sz w:val="26"/>
      <w:szCs w:val="2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ahoma" w:hAnsi="Tahoma" w:eastAsia="Times New Roman" w:cs="Tahoma"/>
    </w:rPr>
  </w:style>
  <w:style w:type="character" w:styleId="WW8Num37z3">
    <w:name w:val="WW8Num37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3">
    <w:name w:val=" Znak Znak13"/>
    <w:basedOn w:val="Domylnaczcionkaakapitu"/>
    <w:qFormat/>
    <w:rPr>
      <w:rFonts w:ascii="Arial" w:hAnsi="Arial" w:cs="Times New Roman"/>
      <w:b/>
      <w:sz w:val="20"/>
      <w:szCs w:val="20"/>
      <w:lang w:val="en-US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ZnakZnak11">
    <w:name w:val=" Znak Znak11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0">
    <w:name w:val=" Znak Znak10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9">
    <w:name w:val=" Znak Znak9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8">
    <w:name w:val=" Znak Znak8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6">
    <w:name w:val=" Znak Znak6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6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120" w:after="0"/>
      <w:ind w:left="426" w:hanging="426"/>
      <w:jc w:val="both"/>
    </w:pPr>
    <w:rPr>
      <w:rFonts w:ascii="Arial" w:hAnsi="Arial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cs="Arial"/>
      <w:sz w:val="24"/>
      <w:szCs w:val="20"/>
    </w:rPr>
  </w:style>
  <w:style w:type="paragraph" w:styleId="N2siwz11">
    <w:name w:val="n2siwz_1.1."/>
    <w:basedOn w:val="Heading2"/>
    <w:next w:val="Normal"/>
    <w:qFormat/>
    <w:pPr>
      <w:numPr>
        <w:ilvl w:val="0"/>
        <w:numId w:val="0"/>
      </w:numPr>
      <w:tabs>
        <w:tab w:val="clear" w:pos="426"/>
      </w:tabs>
      <w:suppressAutoHyphens w:val="false"/>
      <w:overflowPunct w:val="false"/>
      <w:autoSpaceDE w:val="false"/>
      <w:spacing w:before="120" w:after="60"/>
      <w:ind w:left="709" w:hanging="709"/>
      <w:jc w:val="left"/>
      <w:outlineLvl w:val="9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zeumrolnictwa.pl" TargetMode="External"/><Relationship Id="rId3" Type="http://schemas.openxmlformats.org/officeDocument/2006/relationships/hyperlink" Target="http://www.muzeumrolnict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3:00Z</dcterms:created>
  <dc:creator>Sławek</dc:creator>
  <dc:description/>
  <cp:keywords/>
  <dc:language>en-US</dc:language>
  <cp:lastModifiedBy>Benedykt Bogucki</cp:lastModifiedBy>
  <cp:lastPrinted>2015-10-22T13:04:00Z</cp:lastPrinted>
  <dcterms:modified xsi:type="dcterms:W3CDTF">2015-10-28T13:46:00Z</dcterms:modified>
  <cp:revision>5</cp:revision>
  <dc:subject/>
  <dc:title>ZAMAWIAJĄCY:</dc:title>
</cp:coreProperties>
</file>