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iechanowiec, dnia 28.04.2016 r.</w:t>
      </w:r>
    </w:p>
    <w:p>
      <w:pPr>
        <w:pStyle w:val="Normal"/>
        <w:spacing w:lineRule="auto" w:line="240" w:before="120" w:after="200"/>
        <w:ind w:left="4956" w:firstLine="26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</w:p>
    <w:p>
      <w:pPr>
        <w:pStyle w:val="Normal"/>
        <w:spacing w:lineRule="auto" w:line="240" w:before="4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zeum Rolnictwa im. ks. Krzysztofa Kluka w Ciechanowc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l. Pałacowa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-230 Ciechanowiec</w:t>
      </w:r>
    </w:p>
    <w:p>
      <w:pPr>
        <w:pStyle w:val="Akapitzlist"/>
        <w:numPr>
          <w:ilvl w:val="0"/>
          <w:numId w:val="3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 ZAPYTA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240" w:after="200"/>
        <w:ind w:left="360" w:firstLine="34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pytania jest oferta na dostawę sprzętu do pracowni konserwatorskiej </w:t>
        <w:br/>
        <w:t>w następujących grupach:</w:t>
      </w:r>
    </w:p>
    <w:p>
      <w:pPr>
        <w:pStyle w:val="Akapitzlist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zęt konserwatorski,</w:t>
      </w:r>
    </w:p>
    <w:p>
      <w:pPr>
        <w:pStyle w:val="Akapitzlist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narzędzia,</w:t>
      </w:r>
    </w:p>
    <w:p>
      <w:pPr>
        <w:pStyle w:val="Akapitzlist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zęt komputerowy,</w:t>
      </w:r>
    </w:p>
    <w:p>
      <w:pPr>
        <w:pStyle w:val="Akapitzlist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zęt fotograficzny.</w:t>
      </w:r>
    </w:p>
    <w:p>
      <w:pPr>
        <w:pStyle w:val="Akapitzlist"/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rupie </w:t>
      </w:r>
      <w:r>
        <w:rPr>
          <w:rFonts w:cs="Times New Roman" w:ascii="Times New Roman" w:hAnsi="Times New Roman"/>
          <w:b/>
          <w:sz w:val="24"/>
          <w:szCs w:val="24"/>
        </w:rPr>
        <w:t>sprzętu konserwatorskiego</w:t>
      </w:r>
      <w:r>
        <w:rPr>
          <w:rFonts w:cs="Times New Roman" w:ascii="Times New Roman" w:hAnsi="Times New Roman"/>
          <w:sz w:val="24"/>
          <w:szCs w:val="24"/>
        </w:rPr>
        <w:t xml:space="preserve"> planowany jest zakup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. mikropiaskarki ABRASIL</w:t>
      </w:r>
      <w:r>
        <w:rPr>
          <w:rFonts w:cs="Times New Roman" w:ascii="Times New Roman" w:hAnsi="Times New Roman"/>
          <w:sz w:val="24"/>
          <w:szCs w:val="24"/>
        </w:rPr>
        <w:t xml:space="preserve"> Art. b10001/16212 </w:t>
        <w:br/>
        <w:t xml:space="preserve">- wymiary: 220 x 100 x 300 mm; waga: 2,75 kg </w:t>
        <w:br/>
        <w:t xml:space="preserve">- pojemność zbiornika: 500 ml – 900 g </w:t>
        <w:br/>
        <w:t xml:space="preserve">- ciśnienie maks.: 4 Bar </w:t>
        <w:br/>
        <w:t xml:space="preserve">- przepływ powietrza: 25 l/min., przy ciśnieniu 3 Bar i końcówce ø 0,8 mm </w:t>
        <w:br/>
        <w:t xml:space="preserve">- regulacja ciśnienia przez manometr kontrolny. </w:t>
        <w:br/>
      </w:r>
      <w:r>
        <w:rPr>
          <w:rFonts w:cs="Times New Roman" w:ascii="Times New Roman" w:hAnsi="Times New Roman"/>
          <w:b/>
          <w:sz w:val="24"/>
          <w:szCs w:val="24"/>
        </w:rPr>
        <w:t>2.1.2. kabiny do mikropiaskark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- z PCV nie rysującego się </w:t>
        <w:br/>
        <w:t xml:space="preserve">- otwierana klapa z przezroczystego PCV </w:t>
        <w:br/>
        <w:t xml:space="preserve">- rękawy wymienne z lateksu </w:t>
        <w:br/>
        <w:t xml:space="preserve">- wyposażona w oświetlenie wewnątrz kabiny i wyjmowaną kratkę do zbierania ścierniwa </w:t>
        <w:br/>
        <w:t xml:space="preserve">- umieszczone z tyłu łącze do zespolenia z aspiratorem pyłów </w:t>
        <w:br/>
        <w:t xml:space="preserve">- wymiary: 500 x 800 x 500 mm </w:t>
        <w:br/>
      </w:r>
      <w:r>
        <w:rPr>
          <w:rFonts w:cs="Times New Roman" w:ascii="Times New Roman" w:hAnsi="Times New Roman"/>
          <w:b/>
          <w:sz w:val="24"/>
          <w:szCs w:val="24"/>
        </w:rPr>
        <w:t>2.1.3. aspiratora do kabiny</w:t>
      </w:r>
      <w:r>
        <w:rPr>
          <w:rFonts w:cs="Times New Roman" w:ascii="Times New Roman" w:hAnsi="Times New Roman"/>
          <w:sz w:val="24"/>
          <w:szCs w:val="24"/>
        </w:rPr>
        <w:t xml:space="preserve"> (do mikropiaskarki) </w:t>
        <w:br/>
        <w:t xml:space="preserve">- wymiary: 180 x 330 x 400 mm </w:t>
        <w:br/>
        <w:t xml:space="preserve">- moc: 800 Wat </w:t>
        <w:br/>
        <w:t xml:space="preserve">- napięcie: 220 Volt </w:t>
        <w:br/>
        <w:t xml:space="preserve">- z pojemnikiem do odzyskiwania zużytego ścierniwa </w:t>
        <w:br/>
        <w:t xml:space="preserve">- elektroniczna regulacja siły wchłaniania </w:t>
        <w:br/>
        <w:t xml:space="preserve">- podwójny filtr ochronny dla silnika </w:t>
        <w:br/>
        <w:t xml:space="preserve">- giętki przewód rurowy ø 32 mm, służący połączeniu aspiratora z kabiną do mikropiaskarki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4. pochłaniacza oparów i rozpuszczalników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- poziom hałasu: 70 decybeli </w:t>
        <w:br/>
        <w:t xml:space="preserve">- wydajność nominalna: 750 m3/h </w:t>
        <w:br/>
        <w:t xml:space="preserve">- zasilanie: 220 V/50 Hz </w:t>
        <w:br/>
        <w:t xml:space="preserve">- moc: 0,75 KM/550 Wat </w:t>
        <w:br/>
        <w:t xml:space="preserve">- system filtrujący: 4 poziomy </w:t>
        <w:br/>
        <w:t xml:space="preserve">- filtr: 8 filtrów – 4 fizyczne (pyły) – 4 chemiczne (opary) </w:t>
        <w:br/>
        <w:t xml:space="preserve">- długość wysięgnika pochłaniacza: 2 m </w:t>
        <w:br/>
        <w:t xml:space="preserve">- wymiary aparatury (bez wysięgnika): 700 x 400 x 850 mm </w:t>
        <w:br/>
      </w:r>
      <w:r>
        <w:rPr>
          <w:rFonts w:cs="Times New Roman" w:ascii="Times New Roman" w:hAnsi="Times New Roman"/>
          <w:b/>
          <w:sz w:val="24"/>
          <w:szCs w:val="24"/>
        </w:rPr>
        <w:t>2.1.5. lampy ze szkłem powiększającym LFM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- światło dzienne </w:t>
        <w:br/>
        <w:t xml:space="preserve">- szkło powiększające z okrągłą świetlówką 22 Wat </w:t>
        <w:br/>
        <w:t xml:space="preserve">- szkło powiększające dwuwypukłe 3 dioptrie, ø 120 mm. </w:t>
        <w:br/>
        <w:t xml:space="preserve">- wysięgnik 115 cm. </w:t>
        <w:br/>
      </w:r>
      <w:r>
        <w:rPr>
          <w:rFonts w:cs="Times New Roman" w:ascii="Times New Roman" w:hAnsi="Times New Roman"/>
          <w:b/>
          <w:sz w:val="24"/>
          <w:szCs w:val="24"/>
        </w:rPr>
        <w:t>2.1.6. lampy stojącej NATURLUX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- cztery świetlówki TRUE-LITE 18 Wat </w:t>
        <w:br/>
        <w:t xml:space="preserve">- statyw z podstawą (ø 80 cm) o pięciu ramionach z obracającymi się wokół własnej osi kółkami </w:t>
        <w:br/>
        <w:t xml:space="preserve">- możliwość regulacji wysokości (min. 150 cm – maks. 220 cm) </w:t>
        <w:br/>
        <w:t xml:space="preserve">- możliwość regulacji nachylenia ekranu oświetleniowego wykonanego z odbijającego światła aluminium </w:t>
        <w:br/>
        <w:t xml:space="preserve">- kratka z lustrzanego aluminium (czystość 99,9) </w:t>
        <w:br/>
        <w:t xml:space="preserve">- możliwość zastąpienia świetlówek żarówkami UV 18 Wat, w celu wykonywania badań lub fotografii w ultrafiolecie. </w:t>
        <w:br/>
      </w:r>
      <w:r>
        <w:rPr>
          <w:rFonts w:cs="Times New Roman" w:ascii="Times New Roman" w:hAnsi="Times New Roman"/>
          <w:b/>
          <w:sz w:val="24"/>
          <w:szCs w:val="24"/>
        </w:rPr>
        <w:t>2.1.7. dłut snycerskich i rzeźbiarskich Pfeil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- dłuta snycerskie - komplet zwiera: 16 dłut prostych, 1 dłuto wygięte, 1 dłuto "łyżka" </w:t>
        <w:br/>
        <w:t xml:space="preserve">- część robocza: stal chromowo-wanadowa 59-61 HRc, 85 mm </w:t>
        <w:br/>
        <w:t xml:space="preserve">- rękojeść: olejowane drewno jesionowe, 115 mm </w:t>
        <w:br/>
        <w:t xml:space="preserve">- dłuta rzeźbiarskie- komplet zawiera: 18 dłut prostych,1 dłuto wygięte, 1 dłuto "łyżka" 1 nóż, 1 pobijak, 1 olej do ostrzenia, 2 kamienie Arkansas </w:t>
        <w:br/>
        <w:t xml:space="preserve">- część robocza: stal chromowo-wanadowa 59-61 HRc, 110-135 mm (dłuta), 55 mm (nóż) </w:t>
        <w:br/>
        <w:t xml:space="preserve">- rękojeść: olejowane drewno jesionowe, 135 mm (dłuta), 145 mm (nóż) </w:t>
        <w:br/>
        <w:t>- długość całkowita: 245-270 mm (dłuta), 200 mm (nóż).</w:t>
      </w:r>
    </w:p>
    <w:p>
      <w:pPr>
        <w:pStyle w:val="Akapitzlist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rupie </w:t>
      </w:r>
      <w:r>
        <w:rPr>
          <w:rFonts w:cs="Times New Roman" w:ascii="Times New Roman" w:hAnsi="Times New Roman"/>
          <w:b/>
          <w:sz w:val="24"/>
          <w:szCs w:val="24"/>
        </w:rPr>
        <w:t>elektronarzędzi</w:t>
      </w:r>
      <w:r>
        <w:rPr>
          <w:rFonts w:cs="Times New Roman" w:ascii="Times New Roman" w:hAnsi="Times New Roman"/>
          <w:sz w:val="24"/>
          <w:szCs w:val="24"/>
        </w:rPr>
        <w:t xml:space="preserve"> planowany jest zakup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 narzędzia wielofunkcyjnego Dremel 4000 Platinum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- wejściowa moc znamionowa - 175 W </w:t>
        <w:br/>
        <w:t xml:space="preserve">- napięcie - 230 V </w:t>
        <w:br/>
        <w:t xml:space="preserve">- ciężar - 0,66 kg </w:t>
        <w:br/>
        <w:t xml:space="preserve">- długość - 22 cm </w:t>
        <w:br/>
        <w:t xml:space="preserve">- prędkość bez obciążenia - 5.000 - 35.000 1/min </w:t>
        <w:br/>
        <w:t xml:space="preserve">- ustawienie prędkości </w:t>
        <w:br/>
        <w:t xml:space="preserve">- płynna regulacja w pełnym zakresie </w:t>
        <w:br/>
        <w:t xml:space="preserve">- system szybkiej wymiany akcesoriów </w:t>
        <w:br/>
        <w:t xml:space="preserve">- ciśnienie akustyczne - 77,9 dB(A) </w:t>
        <w:br/>
        <w:t xml:space="preserve">- moc akustyczna - 88,9 dB(A) </w:t>
        <w:br/>
        <w:t xml:space="preserve">- poziom drgań - 2,6 - 11,4 m/s² </w:t>
        <w:br/>
      </w:r>
      <w:r>
        <w:rPr>
          <w:rFonts w:cs="Times New Roman" w:ascii="Times New Roman" w:hAnsi="Times New Roman"/>
          <w:b/>
          <w:sz w:val="24"/>
          <w:szCs w:val="24"/>
        </w:rPr>
        <w:t>2.2.2. pilarki ukośnicy METABO KGS 305 M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- śr.tarczy - 305mm </w:t>
        <w:br/>
        <w:t xml:space="preserve">- moc silnika - 1.600W </w:t>
        <w:br/>
        <w:t xml:space="preserve">- maks. wymiary cięcia 90/90° - 105x305mm </w:t>
        <w:br/>
        <w:t xml:space="preserve">- maks. wymiary cięcia 45/45° - 67x205mm </w:t>
        <w:br/>
        <w:t xml:space="preserve">- obrót talerza w prawo - 47° </w:t>
        <w:br/>
        <w:t xml:space="preserve">- obrót talerza w lewo - 47° </w:t>
        <w:br/>
        <w:t xml:space="preserve">- pochylenie tarczy w prawo - 2°  </w:t>
        <w:br/>
        <w:t xml:space="preserve">- pochylenie tarczy w lewo - 45° </w:t>
        <w:br/>
        <w:t xml:space="preserve">- prędkość obrotowa - 3.700obr/min </w:t>
        <w:br/>
        <w:t xml:space="preserve">- waga - 19,6kg </w:t>
        <w:br/>
      </w:r>
      <w:r>
        <w:rPr>
          <w:rFonts w:cs="Times New Roman" w:ascii="Times New Roman" w:hAnsi="Times New Roman"/>
          <w:b/>
          <w:sz w:val="24"/>
          <w:szCs w:val="24"/>
        </w:rPr>
        <w:t>2.2.3. myjki ciśnieniowej KARCHER HDS 5/15 U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- zasilanie ~/V/Hz -1/230/50 </w:t>
        <w:br/>
        <w:t xml:space="preserve">- wydajność tłoczenia l/h - 450 </w:t>
        <w:br/>
        <w:t xml:space="preserve">- ciśnienie bar/MPa - 150/15 </w:t>
        <w:br/>
        <w:t xml:space="preserve">- maks. temperatura °C - maks. 80 </w:t>
        <w:br/>
        <w:t xml:space="preserve">- moc przyłącza (kW) - 2,7 </w:t>
        <w:br/>
        <w:t xml:space="preserve">- zużycie paliwa (kg/h) - 2,4 </w:t>
        <w:br/>
        <w:t xml:space="preserve">- zbiornik paliwa (l) - 6,5 </w:t>
        <w:br/>
        <w:t xml:space="preserve">- ciężar (kg) - 74 </w:t>
        <w:br/>
        <w:t xml:space="preserve">- wymiary (dł. x szer. x wys.) (mm) - 620x620x990 </w:t>
        <w:br/>
        <w:t xml:space="preserve">- zbiornik na detergent </w:t>
        <w:br/>
      </w:r>
      <w:r>
        <w:rPr>
          <w:rFonts w:cs="Times New Roman" w:ascii="Times New Roman" w:hAnsi="Times New Roman"/>
          <w:b/>
          <w:sz w:val="24"/>
          <w:szCs w:val="24"/>
        </w:rPr>
        <w:t>2.2.4. odkurzacza przemysłowego KARCHER NT 45/1 Tact Te H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- wydatek powietrza (l/s) - 74 </w:t>
        <w:br/>
        <w:t xml:space="preserve">- podciśnienie (mbar/kPa) - 254/25,4 </w:t>
        <w:br/>
        <w:t xml:space="preserve">- pojemność zbiornika (l) - 45 </w:t>
        <w:br/>
        <w:t xml:space="preserve">- maksymalna moc przyłącza (W) - 1000 </w:t>
        <w:br/>
        <w:t xml:space="preserve">- średnica znamionowa - 35 </w:t>
        <w:br/>
        <w:t xml:space="preserve">- przewód zasilający </w:t>
        <w:br/>
        <w:t xml:space="preserve">- poziom ciśnienia akustycznego (dB(A)) - 67 </w:t>
        <w:br/>
        <w:t xml:space="preserve">- ciężar (kg) - 13,5 </w:t>
        <w:br/>
        <w:t xml:space="preserve">- wymiary (dł. x szer. x wys.) (mm) - 520x380x695. </w:t>
      </w:r>
    </w:p>
    <w:p>
      <w:pPr>
        <w:pStyle w:val="Akapitzlist"/>
        <w:spacing w:lineRule="auto" w:line="240" w:before="24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rupie </w:t>
      </w:r>
      <w:r>
        <w:rPr>
          <w:rFonts w:cs="Times New Roman" w:ascii="Times New Roman" w:hAnsi="Times New Roman"/>
          <w:b/>
          <w:sz w:val="24"/>
          <w:szCs w:val="24"/>
        </w:rPr>
        <w:t>sprzętu komputerowego</w:t>
      </w:r>
      <w:r>
        <w:rPr>
          <w:rFonts w:cs="Times New Roman" w:ascii="Times New Roman" w:hAnsi="Times New Roman"/>
          <w:sz w:val="24"/>
          <w:szCs w:val="24"/>
        </w:rPr>
        <w:t xml:space="preserve"> planowany jest zakup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3.1. laptopa MSI PE70 2QE i7-5700HQ 8GB 1TB GTX960 MAT FHD Win8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- rodzaj dysku: HDD </w:t>
        <w:br/>
        <w:t xml:space="preserve">- pamięć karty graficznej (MB): 2048.00 </w:t>
        <w:br/>
        <w:t xml:space="preserve">- procesor : Intel Core i7 </w:t>
        <w:br/>
        <w:t xml:space="preserve">- liczba rdzeni procesora - cztery </w:t>
        <w:br/>
        <w:t xml:space="preserve">- taktowanie procesora (MHz) (maksymalne): 2700 </w:t>
        <w:br/>
        <w:t xml:space="preserve">- pamięć RAM (MB): 8192 </w:t>
        <w:br/>
        <w:t xml:space="preserve">- pojemność dysku (GB): 1000.00 </w:t>
        <w:br/>
        <w:t xml:space="preserve">- karta graficzna: grafika dedykowana </w:t>
        <w:br/>
        <w:t xml:space="preserve">- wielkość matrycy: 17" - 17.9" </w:t>
        <w:br/>
        <w:t xml:space="preserve">- rozdzielczość matrycy: 1920 x 1080 </w:t>
        <w:br/>
        <w:t xml:space="preserve">- rodzaj matrycy: matryca matowa </w:t>
        <w:br/>
        <w:t xml:space="preserve">- system operacyjny: Windows 8, </w:t>
        <w:br/>
      </w:r>
      <w:r>
        <w:rPr>
          <w:rFonts w:cs="Times New Roman" w:ascii="Times New Roman" w:hAnsi="Times New Roman"/>
          <w:b/>
          <w:sz w:val="24"/>
          <w:szCs w:val="24"/>
        </w:rPr>
        <w:t>2.3.2. plecaka do laptopa Targus TCB00 1EU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- wielkość - 17,3 </w:t>
        <w:br/>
        <w:t xml:space="preserve">- dwie komory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.3.4. dysku zewnętrznego 3,5” Toshiba STORE. E CANVIO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jemność: 3TB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terfejs: USB 3.0 </w:t>
      </w:r>
    </w:p>
    <w:p>
      <w:pPr>
        <w:pStyle w:val="Akapitzlist"/>
        <w:spacing w:lineRule="auto" w:line="240" w:before="24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rupie </w:t>
      </w:r>
      <w:r>
        <w:rPr>
          <w:rFonts w:cs="Times New Roman" w:ascii="Times New Roman" w:hAnsi="Times New Roman"/>
          <w:b/>
          <w:sz w:val="24"/>
          <w:szCs w:val="24"/>
        </w:rPr>
        <w:t>sprzętu fotograficznego</w:t>
      </w:r>
      <w:r>
        <w:rPr>
          <w:rFonts w:cs="Times New Roman" w:ascii="Times New Roman" w:hAnsi="Times New Roman"/>
          <w:sz w:val="24"/>
          <w:szCs w:val="24"/>
        </w:rPr>
        <w:t xml:space="preserve"> planowany jest zakup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1. aparatu fotograficznego NIKON D7100 </w:t>
      </w:r>
      <w:r>
        <w:rPr>
          <w:rFonts w:cs="Times New Roman" w:ascii="Times New Roman" w:hAnsi="Times New Roman"/>
          <w:sz w:val="24"/>
          <w:szCs w:val="24"/>
        </w:rPr>
        <w:br/>
        <w:t xml:space="preserve">- rozdzielczość matrycy (0 - 100 Mpx): 24.10 </w:t>
        <w:br/>
        <w:t xml:space="preserve">- czułość ISO: do 6400 </w:t>
        <w:br/>
        <w:t xml:space="preserve">- wielkość wyświetlacza: powyżej 3 cali </w:t>
        <w:br/>
        <w:t xml:space="preserve">- typ matrycy: CMOS </w:t>
        <w:br/>
        <w:t xml:space="preserve">- jakość filmów: Full HD </w:t>
        <w:br/>
        <w:t xml:space="preserve">- format RAW: obsługa RAW </w:t>
        <w:br/>
        <w:t xml:space="preserve">- rodzaj pamięci: SD/SDHC/SDXC </w:t>
        <w:br/>
        <w:t xml:space="preserve">- wbudowana lampa błyskowa </w:t>
        <w:br/>
        <w:t xml:space="preserve">- możliwość podłączenia lampy błyskowej </w:t>
        <w:br/>
        <w:t xml:space="preserve">- nagrywanie filmów </w:t>
        <w:br/>
        <w:t xml:space="preserve">- balans bieli </w:t>
        <w:br/>
        <w:t xml:space="preserve">- zdjęcia sekwencyjne </w:t>
        <w:br/>
        <w:t xml:space="preserve">- tryb makro </w:t>
        <w:br/>
        <w:t xml:space="preserve">- wyjście video </w:t>
        <w:br/>
        <w:t xml:space="preserve">- akumulator/ładowarka w zestawie </w:t>
        <w:br/>
        <w:t xml:space="preserve">- wyjście HDMI </w:t>
        <w:br/>
      </w:r>
      <w:r>
        <w:rPr>
          <w:rFonts w:cs="Times New Roman" w:ascii="Times New Roman" w:hAnsi="Times New Roman"/>
          <w:b/>
          <w:sz w:val="24"/>
          <w:szCs w:val="24"/>
        </w:rPr>
        <w:t>2.4.2. obiektywu TAMRON 18-200mm F/3.5-6.3 Di II VC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- stabilizacja obrazu VC </w:t>
        <w:br/>
        <w:t xml:space="preserve">- zakres zoomu 18-200mm </w:t>
        <w:br/>
        <w:t xml:space="preserve">- waga - 400 g. </w:t>
        <w:br/>
        <w:t xml:space="preserve">- ogniskowa [mm] - 18-200 </w:t>
        <w:br/>
        <w:t xml:space="preserve">- maksymalne otwarcie - F/3.5-6.3 </w:t>
        <w:br/>
        <w:t xml:space="preserve">- minimalna odległość od obiektu [m] - 0.49 – 0.77m [18mm: 0.5m / 35mm: 0.77m / 180mm: 0.49m / 200mm: 0.5m] </w:t>
        <w:br/>
        <w:t xml:space="preserve">- maksymalny współczynnik powiększenia - 1:4 </w:t>
        <w:br/>
        <w:t xml:space="preserve">- rozmiar filtra [mm] - 62 </w:t>
        <w:br/>
        <w:t xml:space="preserve">- elementy grupowe - 14-16 </w:t>
        <w:br/>
        <w:t xml:space="preserve">- kąt widzenia - 75°33-7°59 </w:t>
        <w:br/>
        <w:t xml:space="preserve">- przysłona - 7 </w:t>
        <w:br/>
        <w:t xml:space="preserve">- minimalne otwarcie - F/22-40 </w:t>
        <w:br/>
        <w:t xml:space="preserve">- średnica x długość [mm] - 75 x 96.6 </w:t>
        <w:br/>
      </w:r>
      <w:r>
        <w:rPr>
          <w:rFonts w:cs="Times New Roman" w:ascii="Times New Roman" w:hAnsi="Times New Roman"/>
          <w:b/>
          <w:sz w:val="24"/>
          <w:szCs w:val="24"/>
        </w:rPr>
        <w:t>2.4.3. karty pamięci EXTREME SDHC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- pojemność 32 GB</w:t>
        <w:br/>
      </w:r>
      <w:r>
        <w:rPr>
          <w:rFonts w:cs="Times New Roman" w:ascii="Times New Roman" w:hAnsi="Times New Roman"/>
          <w:b/>
          <w:sz w:val="24"/>
          <w:szCs w:val="24"/>
        </w:rPr>
        <w:t>2.4.4. lampy błyskowej SB910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- liczba przewodnia przy ISO 100 - 34 </w:t>
        <w:br/>
        <w:t xml:space="preserve">- zasięg błysku - 0,6 - 20 m </w:t>
        <w:br/>
        <w:t xml:space="preserve">- tryb błysku - wielokrotny, manualny, i-TTL, auto bez TTL </w:t>
        <w:br/>
        <w:t xml:space="preserve">- dioda wspomagająca AF </w:t>
        <w:br/>
        <w:t xml:space="preserve">- bezprzewodowy system wyzwalania błysku </w:t>
        <w:br/>
        <w:t xml:space="preserve">- czas trwania błysku -1/880 s </w:t>
        <w:br/>
        <w:t xml:space="preserve">- źródło zasilania - 4x Bateria AA </w:t>
        <w:br/>
        <w:t xml:space="preserve">- szerokość - 78.5 mm </w:t>
        <w:br/>
        <w:t xml:space="preserve">- wysokość - 145 mm </w:t>
        <w:br/>
        <w:t xml:space="preserve">- głębokość - 113 mm </w:t>
        <w:br/>
        <w:t xml:space="preserve">- waga - 510 g </w:t>
        <w:br/>
      </w:r>
      <w:r>
        <w:rPr>
          <w:rFonts w:cs="Times New Roman" w:ascii="Times New Roman" w:hAnsi="Times New Roman"/>
          <w:b/>
          <w:sz w:val="24"/>
          <w:szCs w:val="24"/>
        </w:rPr>
        <w:t>2.4.5. statywu A-057 M8+ BERO GŁOWIC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- waga [g]: 1,2 </w:t>
        <w:br/>
        <w:t xml:space="preserve">- wysokość max. [cm]: 136  </w:t>
        <w:br/>
        <w:t xml:space="preserve">- dł. po złożeniu [cm]: 510 </w:t>
        <w:br/>
        <w:t xml:space="preserve">- liczba sekcji: 3 </w:t>
        <w:br/>
        <w:t xml:space="preserve">- rodzaj blokady nóg: pokrętło </w:t>
        <w:br/>
      </w:r>
      <w:r>
        <w:rPr>
          <w:rFonts w:cs="Times New Roman" w:ascii="Times New Roman" w:hAnsi="Times New Roman"/>
          <w:b/>
          <w:sz w:val="24"/>
          <w:szCs w:val="24"/>
        </w:rPr>
        <w:t>2.4.6. plecaka na aparat fotograficzny Esperenza ET 176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- komora główna przeznaczona na aparat i akcesoria fotograficzne wyposażona </w:t>
        <w:br/>
        <w:t xml:space="preserve">w system regulowanych, grubych, miękkich przegród umożliwiających łatwe dopasowanie przedziałów plecaka do wymiarów aparatu fotograficznego, obiektywów i innych akcesoriów. </w:t>
        <w:br/>
      </w:r>
    </w:p>
    <w:p>
      <w:pPr>
        <w:pStyle w:val="Akapitzlist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uwzględnienie w ofercie urządzeń równoważnych wskazanym powyżej. W przypadku oferowania urządzeń równoważnych Wykonawca jest zobowiązany do przedstawienia specyfikacji technicznych oferowanych urządzeń, potwierdzających, że urządzenia równoważne posiadają cechy techniczne, jakościowe i funkcjonalne nie gorsze niż urządzenia wskazane w zapytaniu.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: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360" w:firstLine="34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 31 maj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WARUNK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powinna zawierać cenę brutto za dostawę przedmiotu zamówienia przez wykonawcę oraz ceny jednostkowe poszczególnych urządzeń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e jest składanie ofert częściowych – na wybrane (nie wszystkie) grupy urząd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ynym kryterium wyboru Wykonawcy/ów jest cena poszczególnych grup urządzeń.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zapytanie ofertowe nie jest zamówieniem i otrzymanie oferty </w:t>
        <w:br/>
        <w:t xml:space="preserve">od Wykonawcy nie powoduje powstania żadnych zobowiązań po stronie Zamawiającego.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cy Wykonawcy, którzy złożyli oferty zostaną poinformowani telefonicznie </w:t>
        <w:br/>
        <w:t>lub mailowo o wyniku postępowania w sprawie wyboru Wykonawcy/ów nie później niż w terminie 3 dni od daty terminu końcowego składania ofer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wykonawcą, którego oferta zostanie wybrana, Zamawiający zawrze umowę </w:t>
        <w:br/>
        <w:t xml:space="preserve">na dostawę przedmiotu zamówienia lub jego części z określeniem terminu płatności </w:t>
        <w:br/>
        <w:t xml:space="preserve">po realizacji zamówienia – nie później niż 7 dni od daty przekazania faktury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, którzy składają ofertę na dostawę więcej niż jednej grupy urządzeń pozostają związani ofertą w zakresie grupy urządzeń, na które ich oferta została wybrana również w przypadku nie wybrania ofert na pozostałe grupy urząd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RZYGOTOWA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sporządzić na załączonym formularzu oferty (załącznik nr 1 do niniejszego zapytania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należy wypełnić w języku polskim, na maszynie, w komputerze, nieścieralnym atramentem lub długopisem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I TERMIN ZŁOŻENIA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 złożyć osobiście w sekretariacie Muzeum lub wysyłając na adres: Muzeum Rolnictwa im. ks. Krzysztofa Kluka, ul. Pałacowa 5, 18-230 Ciechanowiec,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faksem pod nr 86 277 38 57</w:t>
      </w:r>
      <w:r>
        <w:rPr>
          <w:rFonts w:cs="Times New Roman" w:ascii="Times New Roman" w:hAnsi="Times New Roman"/>
          <w:sz w:val="24"/>
          <w:szCs w:val="24"/>
        </w:rPr>
        <w:t xml:space="preserve"> lub pocztą elektroniczną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muzeumrolnictwa.pl</w:t>
        </w:r>
      </w:hyperlink>
      <w:r>
        <w:rPr>
          <w:rStyle w:val="Applestylespan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w terminie</w:t>
      </w:r>
      <w:r>
        <w:rPr>
          <w:rStyle w:val="Applestylespan"/>
          <w:rFonts w:cs="Times New Roman" w:ascii="Times New Roman" w:hAnsi="Times New Roman"/>
          <w:b/>
          <w:sz w:val="24"/>
          <w:szCs w:val="24"/>
          <w:shd w:fill="FFFFFF" w:val="clear"/>
        </w:rPr>
        <w:t xml:space="preserve"> do dnia 6.05.2016 r. do godz. 13</w:t>
      </w:r>
      <w:r>
        <w:rPr>
          <w:rStyle w:val="Applestylespan"/>
          <w:rFonts w:cs="Times New Roman" w:ascii="Times New Roman" w:hAnsi="Times New Roman"/>
          <w:b/>
          <w:sz w:val="24"/>
          <w:szCs w:val="24"/>
          <w:shd w:fill="FFFFFF" w:val="clear"/>
          <w:vertAlign w:val="superscript"/>
        </w:rPr>
        <w:t>00</w:t>
      </w:r>
      <w:r>
        <w:rPr>
          <w:rStyle w:val="Applestylespan"/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(data wpływu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, które wpłyną po upływie wyżej wymienionego terminu nie będą rozpatrywane.</w:t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zapytania ofertowego - Formularz oferty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ykonawc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Wykonawcy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: ………………………………….  e-mail:  ……………………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/PESEL: 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łożona w odpowiedzi na 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DOSTAWĘ SPRZĘTU DO PRACOWNI KONSERWATOR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la Muzeum Rolnictwa im. ks. Krzysztofa Kluka w Ciechanowcu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 wykonanie przedmiotu zamówienia w terminach i na warunkach określonych w zapytaniu ofertowym za łączną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 …………………. zł          Stawka VAT : ………… %         Cena netto:  ………………… zł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czym cena ofertowa za urządzenie określone w zapytaniu ofertowym w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kt </w:t>
      </w: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 tj. ………………………………………………..…… wynosi: cena netto: …………………. zł/szt.   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kt </w:t>
      </w: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tj. ……………………………………………..……… wynosi: cena netto: …………………. zł/szt.   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kt </w:t>
      </w: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tj. ……………………………………………..……… wynosi: cena netto: …………………. zł/szt.   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kt </w:t>
      </w: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tj. ………………………………………………..…… wynosi: cena netto: …………………. zł/szt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am/em się z treścią zapytania ofertowego i nie wnoszę do niej zastrzeżeń oraz przyjmuję warunki w niej zawar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wiedzę i doświadczenie niezbędne do wykonania przedmiot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nie mojej oferty uwzględnione zostały wszystkie koszty realizacji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ważam się za związaną/ego niniejszą ofertą przez 7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rzyznania mi zamówienia, zobowiązuję się do zawarcia umowy </w:t>
        <w:br/>
        <w:t>w miejscu i terminie wskaza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.………………………………… (miejscowość, data)</w:t>
        <w:tab/>
        <w:tab/>
        <w:tab/>
        <w:tab/>
        <w:tab/>
        <w:t xml:space="preserve">             (podpis Wykonawcy)</w:t>
      </w:r>
    </w:p>
    <w:sectPr>
      <w:footerReference w:type="default" r:id="rId3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200"/>
      <w:jc w:val="center"/>
      <w:rPr>
        <w:i/>
        <w:i/>
        <w:iCs/>
        <w:sz w:val="15"/>
        <w:szCs w:val="16"/>
      </w:rPr>
    </w:pPr>
    <w:r>
      <w:rPr>
        <w:i/>
        <w:iCs/>
        <w:sz w:val="15"/>
        <w:szCs w:val="16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zeumrolnictw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3:00Z</dcterms:created>
  <dc:creator>Sekretariat</dc:creator>
  <dc:description/>
  <cp:keywords/>
  <dc:language>en-US</dc:language>
  <cp:lastModifiedBy>Benedykt Bogucki</cp:lastModifiedBy>
  <dcterms:modified xsi:type="dcterms:W3CDTF">2016-04-28T11:33:00Z</dcterms:modified>
  <cp:revision>2</cp:revision>
  <dc:subject/>
  <dc:title/>
</cp:coreProperties>
</file>