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26.03.2015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1/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„</w:t>
      </w:r>
      <w:r>
        <w:rPr>
          <w:color w:val="000000"/>
          <w:sz w:val="26"/>
          <w:szCs w:val="26"/>
        </w:rPr>
        <w:t>Konserwacja silników stacjonarnych – etap II”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j. Dz. U. 2013 r. poz. 907) informuje, że wybrano jako najkorzystniejszą ofertę Wykonawcy: </w:t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Piotr Paweł Stec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Zagajewice 20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88 – 133 Dąbrowa Biskupia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brano ofertę najkorzystniejszą, tzn. ofertę która uzyskała największa ilość</w:t>
        <w:br/>
        <w:t>punktów.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a jedna oferta: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Piotr Paweł Stec, Zagajewice 20, 88-133 Dąbrowa Biskupia – liczba punktów </w:t>
        <w:br/>
        <w:t>w kryterium cena – 70, liczba punktów w kryterium doświadczenie – 30, łączna ilość punktów – 100,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art. 94 ust. 2 pkt 1a ustawy </w:t>
      </w:r>
      <w:r>
        <w:rPr>
          <w:bCs/>
          <w:sz w:val="26"/>
          <w:szCs w:val="26"/>
        </w:rPr>
        <w:t>Prawo zamówień publicznych Zamawiający może zawrzeć umowę w sprawie zamówienia publicznego w terminie  krótszym niż 5 dni od dnia przesłania zawiadomienia o wyborze najkorzystniejszej ofert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 lub mailem na adres info@muzeumrolnictwa.p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y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nna Wiśniew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0:00Z</dcterms:created>
  <dc:creator>Muzeum Rolnictwa</dc:creator>
  <dc:description/>
  <cp:keywords/>
  <dc:language>en-US</dc:language>
  <cp:lastModifiedBy>Benedykt Bogucki</cp:lastModifiedBy>
  <cp:lastPrinted>2015-03-26T13:54:00Z</cp:lastPrinted>
  <dcterms:modified xsi:type="dcterms:W3CDTF">2015-03-26T12:55:00Z</dcterms:modified>
  <cp:revision>7</cp:revision>
  <dc:subject/>
  <dc:title>Ciechanowiec, 12</dc:title>
</cp:coreProperties>
</file>