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REGULAMIN WYDZIERŻAWIENIA TERENU POD URZĄDZENIA PNEUMATYCZNE i WESOŁEGO MIASTECZKA PODCZAS </w:t>
        <w:br/>
        <w:t xml:space="preserve">XXII PODLASKIEGO ŚWIĘTA CHLEBA W MUZEUM ROLNICTWA </w:t>
        <w:br/>
        <w:t>W CIECHANOWC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 Godziny działalności handlowej w czasie trwania imprez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1.Działalność handlowa rozpoczyna się w Muzeum Rolnictwa im. ks. Krzysztofa Kluka w Ciechanowcu w dniu 11 sierpnia 2024 r. od godz. 8:00 i trwa do godz. 22:00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2.Wydzierżawienie terenu pod urządzenia pneumatyczne dla dzieci podczas XXII Podlaskiego Święta Chleba odbywać się będzie na zasadach wyłączności na wyznaczonym terenie w Muzeum Rolnictwa w Ciechanowcu od godz. 6:00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Wybór podmiotu </w:t>
      </w:r>
      <w:r>
        <w:rPr>
          <w:color w:val="000000"/>
          <w:sz w:val="26"/>
          <w:szCs w:val="26"/>
        </w:rPr>
        <w:t>prowadzącego działalność handlową</w:t>
      </w:r>
      <w:r>
        <w:rPr>
          <w:sz w:val="26"/>
          <w:szCs w:val="26"/>
        </w:rPr>
        <w:t xml:space="preserve"> na zasadzie wyłączności odbędzie się w drodze konkursu zgodnie z zasadami określonymi w niniejszym regulaminie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Zgłoszenie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Zgłoszenie do konkursu należy przygotować na formularzu dostępnym na stronie internetowej lub w siedzibie Organizatora i złożyć w siedzibie Organizatora </w:t>
        <w:br/>
        <w:t>w terminie do dnia 6 czerwca 2024 r. do godz. 12:00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2.Zgłoszenie wraz z załącznikiem, o których mowa w pkt 3 należy umieścić </w:t>
        <w:br/>
        <w:t>w zaklejonej kopercie; koperta powinna być zaadresowana na adres: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Muzeum Rolnictwa im. ks. Krzysztofa Kluka w Ciechanowcu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ul. Pałacowa 5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18-230 Ciechanowiec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  <w:szCs w:val="26"/>
        </w:rPr>
        <w:t>i oznaczoną „Konkurs na wydzierżawienie terenu pod urządzenia pneumatyczne i wesołego miasteczka podczas XXII Podlaskiego Święta Chleba”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Dokument, jaki powinni załączyć Wykonawcy do oferty biorącej udział </w:t>
        <w:br/>
        <w:t>w konkurs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ktualny wydruk z CEIDG lub wypis innego organu rejestrowego,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4.Wymagany dokument powinien być złożony w formie oryginału albo w formie kopii poświadczonej przez Wykonawcę za zgodność z oryginałem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5.Otwarcie kopert nastąpi w dniu 6 czerwca 2024 r. o godz. 12:10 w siedzibie Muzeum Rolnictwa im. ks. Krzysztofa Kluka w Ciechanowcu, ul. Pałacowa 5, </w:t>
        <w:br/>
        <w:t>18-230 Ciechanowiec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Konkurs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1.</w:t>
        <w:tab/>
        <w:t>Konkurs w formie ustnej licytacji wartości oferowanej opłaty za wydzierżawienie terenu odbędzie się o godz. 12:15 w sali konferencyjnej Muzeum Rolnictwa, do której dopuszczeni zostaną oferenci spełniający warunki i wymogi niniejszego regulamin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2.</w:t>
        <w:tab/>
        <w:t>Cena wywoławcza ustalona zostaje w wysokości 6 000,00 zł netto (słownie: pięć tysięcy pięćset złotych) a wartość przebitki w wysokości 500 zł nett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3.</w:t>
        <w:tab/>
        <w:t xml:space="preserve">Wadium w wysokości 500,00 zł należy wpłacić w kasie Muzeum do godz. 12:00 dnia 6.06.2024 r. 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Z podmiotem, który wygra licytację, Muzeum zawrze umowę na wydzierżawienie terenu pod urządzenia pneumatyczne dla dzieci o wartości wygrywającej ofert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6.</w:t>
        <w:tab/>
        <w:t>Odmowa podpisania umowy przez Wykonawcę spowoduje utratę wadium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</w:r>
      <w:r>
        <w:rPr>
          <w:color w:val="000000"/>
          <w:sz w:val="26"/>
          <w:szCs w:val="26"/>
        </w:rPr>
        <w:t>Osobą uprawnioną przez organizatora do kontaktu z oferentami jest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Sławomir Uszyński, tel. kontaktowy: 608 436 130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IV. Organizacja terenu, warunki uczestnictwa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Przedmiotem konkursu jest wydzierżawienie wydzielonego terenu o powierzchni ok. </w:t>
      </w:r>
      <w:r>
        <w:rPr>
          <w:color w:val="000000"/>
          <w:sz w:val="26"/>
          <w:szCs w:val="26"/>
        </w:rPr>
        <w:t>450 m</w:t>
      </w:r>
      <w:r>
        <w:rPr>
          <w:rFonts w:cs="Courier New" w:ascii="Courier New" w:hAnsi="Courier New"/>
          <w:color w:val="000000"/>
          <w:sz w:val="26"/>
          <w:szCs w:val="26"/>
        </w:rPr>
        <w:t>²</w:t>
      </w:r>
      <w:r>
        <w:rPr>
          <w:sz w:val="26"/>
          <w:szCs w:val="26"/>
        </w:rPr>
        <w:t xml:space="preserve"> pod urządzenia pneumatyczne i wesołego miasteczka  (zjeżdżalnie dmuchane, dmuchane place zabaw, suche baseny z piłeczkami, bungee, eurobangee, siłomierz boks, zorbing – tocząca się kula, autka akumulatorowe, karuzele, diabelskie młyny itp.) Lokalizacja wyznaczonego terenu (na załączonej mapie)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Organizator zastrzega sobie prawo zmiany lokalizacji terenu w ramach przydzielonej powierzchni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Uczestnicy zobowiązani są do utrzymania czystości i porządku na terenie wydzierżawionego teren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6"/>
          <w:szCs w:val="26"/>
        </w:rPr>
        <w:t>4.</w:t>
        <w:tab/>
      </w:r>
      <w:r>
        <w:rPr>
          <w:b/>
          <w:sz w:val="26"/>
          <w:szCs w:val="26"/>
        </w:rPr>
        <w:t>Organizator nie gwarantuje dostępu do punktu poboru energii elektrycznej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Warunki płatności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1.Wpłata za wydzierżawienie terenu musi być dokonana na rachunek bankowy Organizatora pomniejszona o wpłacone wadium do dnia 30.06.2024 r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VI. Ubezpieczenia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Wykonawca ubezpiecza przedmiot działalności na własny koszt i ryzyko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color w:val="000000"/>
          <w:sz w:val="26"/>
          <w:szCs w:val="26"/>
        </w:rPr>
        <w:t xml:space="preserve">2.Organizator nie odpowiada za szkody spowodowane kradzieżą, ogniem, uderzeniem pioruna, zalaniem wodą i innych przyczyn losowych. </w:t>
      </w:r>
    </w:p>
    <w:p>
      <w:pPr>
        <w:pStyle w:val="Normal"/>
        <w:spacing w:lineRule="auto" w:line="360" w:before="100" w:after="1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color w:val="000000"/>
          <w:sz w:val="26"/>
          <w:szCs w:val="26"/>
        </w:rPr>
        <w:t>VII. Postanowienia końcowe</w:t>
      </w:r>
    </w:p>
    <w:p>
      <w:pPr>
        <w:pStyle w:val="Normal"/>
        <w:spacing w:lineRule="auto" w:line="360" w:before="100" w:after="100"/>
        <w:ind w:left="180" w:hanging="180"/>
        <w:jc w:val="both"/>
        <w:rPr/>
      </w:pPr>
      <w:r>
        <w:rPr>
          <w:color w:val="000000"/>
          <w:sz w:val="26"/>
          <w:szCs w:val="26"/>
        </w:rPr>
        <w:t xml:space="preserve">1.W przypadku nie stosowania się do ustaleń Regulaminu Organizator może usunąć  Wykonawcę bez zwrotu kosztów uczestnictwa i rozwiązać umowę. 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Przypadki nieuwzględnione w Regulaminie będą rozstrzygane na podstawie przepisów Kodeksu Cywilnego.</w:t>
      </w:r>
    </w:p>
    <w:p>
      <w:pPr>
        <w:pStyle w:val="Normal"/>
        <w:spacing w:lineRule="auto" w:line="36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1:00Z</dcterms:created>
  <dc:creator>Muzeum Rolnictwa</dc:creator>
  <dc:description/>
  <cp:keywords/>
  <dc:language>en-US</dc:language>
  <cp:lastModifiedBy>Sławomir Uszyński</cp:lastModifiedBy>
  <cp:lastPrinted>2015-05-07T08:33:00Z</cp:lastPrinted>
  <dcterms:modified xsi:type="dcterms:W3CDTF">2024-05-22T09:23:00Z</dcterms:modified>
  <cp:revision>25</cp:revision>
  <dc:subject/>
  <dc:title>REGULAMIN UDZIAŁU W IX PODLASKIM ŚWIĘCIE CHLEBA W MUZEUM ROLNICTWA W CIECHANOWCU</dc:title>
</cp:coreProperties>
</file>