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XII Podlaskiego Święta Chleba w dniu 11 sierpnia 2024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6 czerwca 2024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11-06-30T14:42:00Z</cp:lastPrinted>
  <dcterms:modified xsi:type="dcterms:W3CDTF">2024-05-22T07:07:00Z</dcterms:modified>
  <cp:revision>31</cp:revision>
  <dc:subject/>
  <dc:title>Muzeum Rolnictwa im</dc:title>
</cp:coreProperties>
</file>