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Ciechanowiec, 28.03.2017 r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rotokół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misji Konkursowej oceniającej palmy wielkanocne, które wpłynęły na XX Konkurs na Wykonanie Palmy Wielkanocnej zorganizowany przez: Muzeum Rolnictwa im. ks. Krzysztofa Kluka w Ciechanowcu, Starostwo Powiatowe w Wysokiem Mazowieckiem, Parafię p.w. Trójcy Przenajświętszej w Ciechanowcu, pod Patronatem Ordynariusza Diecezji Drohiczyńskiej Jego Ekscelencji Księdza Biskupa prof. dr hab. Tadeusza Pikusa.</w:t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Komisja w składzie: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gucki Wojciech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ruchała Marci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ersnowska Agniesz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ersnowski Piot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tkowicz Ery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wiarowska Jolan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korski Rober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soł Marze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iśniewska An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Żygoń Magdalen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 xml:space="preserve">Stwierdza, iż do Konkursu zgłoszono </w:t>
      </w:r>
      <w:r>
        <w:rPr>
          <w:rFonts w:cs="Garamond" w:ascii="Garamond" w:hAnsi="Garamond"/>
          <w:b/>
          <w:bCs/>
          <w:sz w:val="26"/>
          <w:szCs w:val="26"/>
        </w:rPr>
        <w:t>544</w:t>
      </w:r>
      <w:r>
        <w:rPr>
          <w:rFonts w:cs="Garamond" w:ascii="Garamond" w:hAnsi="Garamond"/>
          <w:bCs/>
          <w:sz w:val="26"/>
          <w:szCs w:val="26"/>
        </w:rPr>
        <w:t xml:space="preserve"> palmy wykonane w 48 placówkach:</w:t>
      </w:r>
    </w:p>
    <w:p>
      <w:pPr>
        <w:pStyle w:val="Normal"/>
        <w:ind w:left="708" w:hanging="52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minne Przedszkole w Czyż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Niepubliczne Przedszkole im. Kubusia Puchatka w Szepiet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kie Przedszkole Nr 1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w Łempic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dział Przedszkolny w Nurz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unkt Przedszkolny w Sokoł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Białych Szczepanowic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ardynała Stefana Wyszyńskiego w Bogutach-Piank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ikołaja Kopernika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– Szkoła Podstawowa im. Szarych Szeregów w Czyż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Dąbrówce Kościelnej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– Szkoła Podstawowa w Jabłonce Kościelnej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EN w Kluk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Kocach Schab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publiczna Szkoła Podstawowa im. Janusza Korczaka w Kołodziąż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Kuczyn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Łempic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Łuniewie Mały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arii Konopnickiej w Nurz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Perlej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Radziszewie Stary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– Szkoła Podstawowa im. Adama Mickiewicza w Sokoł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ardynała Stefana Wyszyńskiego w Szepiet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Śledzian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Święcku Wielki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Tymiankach-Buci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nr 1 im. Tadeusza Kościuszki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Wyszonkach Kościelny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– Gimnazjum w Boćk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Publiczne im. Ojca Świętego Jana Pawła II w Bogutach-Piank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im. Papieża Jana Pawła II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gólnokształcąca Szkoła Sztuk Pięknych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– Gimnazjum w Jabłonce Kościelnej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ubliczne Gimnazjum im. Papieża Jana Pawła II w Nurz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w Perlej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ki Zespół Szkół – Gimnazjum im. Mikołaja Kopernika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przy Zespole Szkół Ogólnokształcących i Zawodowych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przy Zespole Szkół Centrum Kształcenia Rolniczego im. K. Kluka w Rudc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przy Zespole Szkół Zawodowych im. Stanisława Staszica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Specjalnych w Siemiatycz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ecjalny Ośrodek Szkolno-Wychowawczy w Zuzel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iechanowiecki Ośrodek Kultury i Sport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Kozarzach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Stowarzyszenie na Rzecz Osób Niepełnosprawnych „Natura” - Warsztat Terapii Zajęciowej w Kozarzach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Stowarzyszenie ArtSzept w Szepietowie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Środowiskowy Dom Samopomocy w Ciechanowcu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Uniwersytet Trzeciego Wieku w Wysokiem Mazowieckiem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oraz palmy 15 osób indywidualny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                   i efektowność kompozycji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tarostwo Powiatowe w Wysokiem Mazowieckiem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uzeum Rolnictwa im. ks. Krzysztofa Kluka w Ciechanowcu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JURY  oceniło 519 palm oraz przyznało nagrody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agroda specjalna – 19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 nagroda – 26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 nagroda – 38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I nagroda – 83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V nagroda – 74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Jury wyróżniło 117 pal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Jury pozostałym wykonawcom 162 palm przyznało nagrody pocieszenia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6"/>
          <w:szCs w:val="26"/>
        </w:rPr>
      </w:pPr>
      <w:r>
        <w:rPr>
          <w:rFonts w:cs="Garamond" w:ascii="Garamond" w:hAnsi="Garamond"/>
          <w:b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25 palm, które nie spełniały wymogów regulaminowych (brak karty zgłoszenia) nie zostało ocenionych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tym protokół zakończono.</w:t>
      </w:r>
    </w:p>
    <w:sectPr>
      <w:footerReference w:type="default" r:id="rId2"/>
      <w:type w:val="nextPage"/>
      <w:pgSz w:w="11906" w:h="16838"/>
      <w:pgMar w:left="748" w:right="74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7:00Z</dcterms:created>
  <dc:creator>Łapiak</dc:creator>
  <dc:description/>
  <cp:keywords/>
  <dc:language>en-US</dc:language>
  <cp:lastModifiedBy>Użytkownik</cp:lastModifiedBy>
  <cp:lastPrinted>2017-03-30T10:32:00Z</cp:lastPrinted>
  <dcterms:modified xsi:type="dcterms:W3CDTF">2017-03-30T08:35:00Z</dcterms:modified>
  <cp:revision>16</cp:revision>
  <dc:subject/>
  <dc:title>Ciechanowiec, 10</dc:title>
</cp:coreProperties>
</file>