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w:drawing>
          <wp:inline distT="0" distB="0" distL="0" distR="0">
            <wp:extent cx="5760720" cy="512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right"/>
        <w:rPr/>
      </w:pPr>
      <w:r>
        <w:rPr/>
        <w:t>Ciechanowiec, 10.10.2016 r.</w:t>
      </w:r>
    </w:p>
    <w:p>
      <w:pPr>
        <w:pStyle w:val="Normal"/>
        <w:rPr/>
      </w:pPr>
      <w:r>
        <w:rPr/>
        <w:t>AD/380/2/2016</w:t>
      </w:r>
    </w:p>
    <w:p>
      <w:pPr>
        <w:pStyle w:val="Normal"/>
        <w:ind w:left="5387" w:hanging="0"/>
        <w:rPr/>
      </w:pPr>
      <w:r>
        <w:rPr/>
        <w:t>Szanowni Państwo,</w:t>
      </w:r>
    </w:p>
    <w:p>
      <w:pPr>
        <w:pStyle w:val="Normal"/>
        <w:ind w:left="5387" w:hanging="0"/>
        <w:rPr/>
      </w:pPr>
      <w:r>
        <w:rPr/>
        <w:t xml:space="preserve">Wykonawcy ubiegający się o udzielenie zamówienia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trybie art. 38 ust. 2 ustawy Pzp, przekazuję niżej wyjaśnienia dotyczące SIWZ w przetargu nieograniczonym na </w:t>
      </w:r>
      <w:r>
        <w:rPr>
          <w:b/>
          <w:i/>
        </w:rPr>
        <w:t>„Restaurację obiektów zespołu pałacowo-parkowego wraz z konserwacją muzealiów Muzeum Rolnictwa im. Ks. Krzysztofa Kluka w Ciechanowcu”</w:t>
      </w:r>
      <w:r>
        <w:rPr/>
        <w:t xml:space="preserve">, znak sprawy 2/2016 </w:t>
      </w:r>
    </w:p>
    <w:p>
      <w:pPr>
        <w:pStyle w:val="Normal"/>
        <w:spacing w:lineRule="auto" w:line="240" w:before="0" w:after="0"/>
        <w:jc w:val="both"/>
        <w:rPr/>
      </w:pPr>
      <w:r>
        <w:rPr/>
        <w:t>Pytanie 2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wracam się z uprzejmą prośbą 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okładny podział przedmiarów na REMONT PAWILONU, tak by nie było mowy o pomyłce przy  wypełnianiu.</w:t>
      </w:r>
    </w:p>
    <w:p>
      <w:pPr>
        <w:pStyle w:val="Normal"/>
        <w:spacing w:lineRule="auto" w:line="240" w:before="0" w:after="0"/>
        <w:jc w:val="both"/>
        <w:rPr/>
      </w:pPr>
      <w:r>
        <w:rPr/>
        <w:t>w formularzu cenowym widać 4 czę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mont pawilonu wystawowego I jako dostosowanie pomieszczeń do właściwego przechowywania zbior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mont pawilonu wystawowego II jako dostosowanie pomieszczeń do właściwego przechowywania zbiorów wraz z przygotowaniem ekspozycji stał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mont pawilonu wystawowego I – zewnętrz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mont pawilonu wystawowego II – zewnętrzny</w:t>
      </w:r>
    </w:p>
    <w:p>
      <w:pPr>
        <w:pStyle w:val="Normal"/>
        <w:spacing w:lineRule="auto" w:line="240" w:before="0" w:after="0"/>
        <w:jc w:val="both"/>
        <w:rPr/>
      </w:pPr>
      <w:r>
        <w:rPr/>
        <w:t>natomiast przedmiarów jest 7: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inst. elektryczne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REALIZACJI WYSTAWY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sanitarne I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sanitarne II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sanitarne III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1 budowlany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2 budowl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b)  w tym samym załączniku (1) w przedmiar2budowlany – poz. 86- Kalkulacja własna- Przygotowanie ekspozycji eksponatów muzealnych wg. Scenariusza - 365,00 m2 – proszę o wyjaśnienie czy ta pozycja zawiera w sobie cały przedmiar: PRZEDMIAR REALIZACJI WYSTAW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c) dodatkowo w Załącznik Nr 2 - opis techniczny i przedmiar REMONT MURÓW – przedmiar budowlany:</w:t>
      </w:r>
    </w:p>
    <w:p>
      <w:pPr>
        <w:pStyle w:val="Normal"/>
        <w:spacing w:lineRule="auto" w:line="240" w:before="0" w:after="0"/>
        <w:jc w:val="both"/>
        <w:rPr/>
      </w:pPr>
      <w:r>
        <w:rPr/>
        <w:t>- poz. 2.2.2- Powierzchnia cokołu z kamienia</w:t>
      </w:r>
    </w:p>
    <w:p>
      <w:pPr>
        <w:pStyle w:val="Normal"/>
        <w:spacing w:lineRule="auto" w:line="240" w:before="0" w:after="0"/>
        <w:jc w:val="both"/>
        <w:rPr/>
      </w:pPr>
      <w:r>
        <w:rPr/>
        <w:t>- poz. 2.2.6- Powierzchnia muru cokołu - jedna strona</w:t>
      </w:r>
    </w:p>
    <w:p>
      <w:pPr>
        <w:pStyle w:val="Normal"/>
        <w:spacing w:lineRule="auto" w:line="240" w:before="0" w:after="0"/>
        <w:jc w:val="both"/>
        <w:rPr/>
      </w:pPr>
      <w:r>
        <w:rPr/>
        <w:t>- poz. 2.2.7- Powierzchnia słupków na wys. cokołu - jedna strona</w:t>
      </w:r>
    </w:p>
    <w:p>
      <w:pPr>
        <w:pStyle w:val="Normal"/>
        <w:spacing w:lineRule="auto" w:line="240" w:before="0" w:after="0"/>
        <w:jc w:val="both"/>
        <w:rPr/>
      </w:pPr>
      <w:r>
        <w:rPr/>
        <w:t>Widać obmiar, ale brak podstawy wyceny czy opisu czynności. Bardzo proszę o sprecyzowanie wykonywanych czynności na tych powierzchni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Ad. a)</w:t>
      </w:r>
    </w:p>
    <w:p>
      <w:pPr>
        <w:pStyle w:val="Gwp90c325e5msonormal"/>
        <w:spacing w:before="2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mont pawilonu wystawowego I jako dostosowanie pomieszczeń do właściwego przechowywania zbiorów należy ująć:</w:t>
      </w:r>
    </w:p>
    <w:p>
      <w:pPr>
        <w:pStyle w:val="Gwp90c325e5mso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sanitarne I</w:t>
      </w:r>
    </w:p>
    <w:p>
      <w:pPr>
        <w:pStyle w:val="Gwp90c325e5mso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sanitarne III</w:t>
      </w:r>
    </w:p>
    <w:p>
      <w:pPr>
        <w:pStyle w:val="Gwp90c325e5mso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miar 1 budowlany - z wyłączeniem następujących pozycji 1.3 konstrukcja stropu 1.6 stolarka, ślusarka  1.8 dach pokrycie 1.9 elewacja</w:t>
      </w:r>
    </w:p>
    <w:p>
      <w:pPr>
        <w:pStyle w:val="Gwp90c325e5mso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ar inst. elektryczne  </w:t>
      </w:r>
    </w:p>
    <w:p>
      <w:pPr>
        <w:pStyle w:val="Gwp90c325e5msonormal"/>
        <w:spacing w:before="2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mont pawilonu wystawowego II jako dostosowanie pomieszczeń do właściwego przechowywania zbiorów wraz z przygotowaniem ekspozycji stałej należy ująć:</w:t>
      </w:r>
    </w:p>
    <w:p>
      <w:pPr>
        <w:pStyle w:val="Gwp90c325e5mso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sanitarne II</w:t>
      </w:r>
    </w:p>
    <w:p>
      <w:pPr>
        <w:pStyle w:val="Gwp90c325e5mso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miar 2 budowlany - z wyłączeniem następujących pozycji 1.3 konstrukcja stropu 1.6 stolarka, ślusarka  1.8 dach pokrycie 1.9 elewacja 1.12 renowacja baszty</w:t>
      </w:r>
    </w:p>
    <w:p>
      <w:pPr>
        <w:pStyle w:val="Gwp90c325e5msonormal"/>
        <w:tabs>
          <w:tab w:val="clear" w:pos="708"/>
          <w:tab w:val="left" w:pos="567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Remont pawilonu wystawowego I – zewnętrzny należy ująć:</w:t>
      </w:r>
    </w:p>
    <w:p>
      <w:pPr>
        <w:pStyle w:val="Gwp90c325e5msonormal"/>
        <w:numPr>
          <w:ilvl w:val="0"/>
          <w:numId w:val="1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rzedmiar 1 budowlany - z następującymi pozycjami 1.3 konstrukcja stropu 1.6 stolarka, ślusarka  1.8 dach pokrycie 1.9 elewacja</w:t>
      </w:r>
    </w:p>
    <w:p>
      <w:pPr>
        <w:pStyle w:val="Gwp90c325e5mso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Remont pawilonu wystawowego II – zewnętrzny należy ują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zedmiar 2 budowlany - z następującymi pozycjami 1.3 konstrukcja stropu 1.6 stolarka, ślusarka  1.8 dach pokrycie 1.9 elewacja 1.12 renowacja basz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Helvetica"/>
          <w:bCs/>
        </w:rPr>
        <w:t>Ad. b)</w:t>
      </w:r>
      <w:r>
        <w:rPr>
          <w:bCs/>
        </w:rPr>
        <w:t>   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Odpowiedź: – poz. 86 zawiera pozycje kosztorysową, a załącznik PRZEDMIAR REALIZACJI WYSTAWY jest uszczegółowieniem tej pozycji </w:t>
      </w:r>
    </w:p>
    <w:p>
      <w:pPr>
        <w:pStyle w:val="Gwp90c325e5msonormal"/>
        <w:spacing w:before="2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Ad. c)</w:t>
      </w:r>
      <w:r>
        <w:rPr>
          <w:rFonts w:cs="Calibri" w:ascii="Calibri" w:hAnsi="Calibri"/>
          <w:bCs/>
          <w:sz w:val="22"/>
          <w:szCs w:val="22"/>
        </w:rPr>
        <w:t>     </w:t>
      </w:r>
      <w:r>
        <w:rPr>
          <w:rFonts w:cs="Calibri" w:ascii="Calibri" w:hAnsi="Calibri"/>
          <w:sz w:val="22"/>
          <w:szCs w:val="22"/>
        </w:rPr>
        <w:t xml:space="preserve">dodatkowo w </w:t>
      </w:r>
      <w:r>
        <w:rPr>
          <w:rFonts w:cs="Calibri" w:ascii="Calibri" w:hAnsi="Calibri"/>
          <w:iCs/>
          <w:sz w:val="22"/>
          <w:szCs w:val="22"/>
        </w:rPr>
        <w:t>Załącznik Nr 2 - opis techniczny i przedmiar REMONT MURÓW – przedmiar  budowlany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/>
        <w:t xml:space="preserve">- poz. </w:t>
      </w:r>
      <w:r>
        <w:rPr>
          <w:rFonts w:cs="Helvetica"/>
        </w:rPr>
        <w:t xml:space="preserve">2.2.2 - Powierzchnia cokołu z kamienia </w:t>
      </w:r>
      <w:r>
        <w:rPr>
          <w:rFonts w:cs="Helvetica"/>
          <w:i/>
        </w:rPr>
        <w:t xml:space="preserve">jest opisana i ujęta w pozycji 2.2.4 -  </w:t>
      </w:r>
      <w:r>
        <w:rPr>
          <w:rFonts w:cs="Arial"/>
          <w:i/>
        </w:rPr>
        <w:t>Spoinowanie murów z kamienia z dodatkiem Trass - Kalk - Fugensaniermortel - mury cyklopowe z wykuciem spoin - cokół przedm. z poz. 2.2.2 35.99 KNR 19-01 0826- 0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poz. </w:t>
      </w:r>
      <w:r>
        <w:rPr>
          <w:rFonts w:cs="Helvetica"/>
        </w:rPr>
        <w:t xml:space="preserve">2.2.6 - Powierzchnia muru cokołu - jedna strona </w:t>
      </w:r>
      <w:r>
        <w:rPr>
          <w:rFonts w:cs="Helvetica"/>
          <w:i/>
        </w:rPr>
        <w:t>jest opisana i ujęta w pozycji 2.2.8</w:t>
      </w:r>
      <w:r>
        <w:rPr>
          <w:rFonts w:cs="Arial"/>
          <w:i/>
        </w:rPr>
        <w:t xml:space="preserve"> Uzupełnienie i naprawa murów gładkich z cegły zabytkowej/kolorystycznie i wymiarowo odpowiadaj</w:t>
      </w:r>
      <w:r>
        <w:rPr>
          <w:rFonts w:cs="TTE1AEB238t00"/>
          <w:i/>
        </w:rPr>
        <w:t>ą</w:t>
      </w:r>
      <w:r>
        <w:rPr>
          <w:rFonts w:cs="Arial"/>
          <w:i/>
        </w:rPr>
        <w:t>cej cegłom w murze ogrodzenia/ o gr. ponad 1 cegł</w:t>
      </w:r>
      <w:r>
        <w:rPr>
          <w:rFonts w:cs="TTE1AEB238t00"/>
          <w:i/>
        </w:rPr>
        <w:t xml:space="preserve">ę </w:t>
      </w:r>
      <w:r>
        <w:rPr>
          <w:rFonts w:cs="Arial"/>
          <w:i/>
        </w:rPr>
        <w:t>do 1 m3 w jednym miejscu na zaprawie cementowo-wapiennej z dodatkiem Trass – Kalk cokół muru przy stajni pod sklepieniami łukowymi około10% powierzchni cokołu gr. 40 cm z poz. 2.2.6 0.10*12.99*0.40 KNR 19-01 0310-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poz. </w:t>
      </w:r>
      <w:r>
        <w:rPr>
          <w:rFonts w:cs="Helvetica"/>
        </w:rPr>
        <w:t xml:space="preserve">2.2.7- Powierzchnia słupków na wys. cokołu - jedna strona </w:t>
      </w:r>
      <w:r>
        <w:rPr>
          <w:rFonts w:cs="Helvetica"/>
          <w:i/>
        </w:rPr>
        <w:t>jest opisana i ujęta w pozycji 2.2.9</w:t>
      </w:r>
      <w:r>
        <w:rPr>
          <w:rFonts w:cs="Arial"/>
          <w:i/>
        </w:rPr>
        <w:t xml:space="preserve"> Oczyszczenie powierzchni murów w miejscach łatwo dost</w:t>
      </w:r>
      <w:r>
        <w:rPr>
          <w:rFonts w:cs="TTE1AEB238t00"/>
          <w:i/>
        </w:rPr>
        <w:t>ę</w:t>
      </w:r>
      <w:r>
        <w:rPr>
          <w:rFonts w:cs="Arial"/>
          <w:i/>
        </w:rPr>
        <w:t>pnych przy u</w:t>
      </w:r>
      <w:r>
        <w:rPr>
          <w:rFonts w:cs="TTE1AEB238t00"/>
          <w:i/>
        </w:rPr>
        <w:t>ż</w:t>
      </w:r>
      <w:r>
        <w:rPr>
          <w:rFonts w:cs="Arial"/>
          <w:i/>
        </w:rPr>
        <w:t>yciu szczotek stalowych - pow. do 5,0 m2 - powierzchnie pozostałe ogrodzenia przedm. z poz. 2.2.6, 2.2.7 obustronnie(20.60+20.19)*2 powierzchnia górna cokołu wynikaj</w:t>
      </w:r>
      <w:r>
        <w:rPr>
          <w:rFonts w:cs="TTE1AEB238t00"/>
          <w:i/>
        </w:rPr>
        <w:t>ą</w:t>
      </w:r>
      <w:r>
        <w:rPr>
          <w:rFonts w:cs="Arial"/>
          <w:i/>
        </w:rPr>
        <w:t>ca z ró</w:t>
      </w:r>
      <w:r>
        <w:rPr>
          <w:rFonts w:cs="TTE1AEB238t00"/>
          <w:i/>
        </w:rPr>
        <w:t>ż</w:t>
      </w:r>
      <w:r>
        <w:rPr>
          <w:rFonts w:cs="Arial"/>
          <w:i/>
        </w:rPr>
        <w:t>nicy grubo</w:t>
      </w:r>
      <w:r>
        <w:rPr>
          <w:rFonts w:cs="TTE1AEB238t00"/>
          <w:i/>
        </w:rPr>
        <w:t>ś</w:t>
      </w:r>
      <w:r>
        <w:rPr>
          <w:rFonts w:cs="Arial"/>
          <w:i/>
        </w:rPr>
        <w:t>ci 0.15*(2.37+2.44+2.59+3.00+3.56+3.13) minus zamurowania z poz. 2.2.8 (-0.52/0.40)*2 KNCK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Arial"/>
          <w:i/>
        </w:rPr>
        <w:t>19-010639-02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wyższe wyjaśnienia należy uwzględnić w przygotowywanej ofercie.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</w:t>
      </w:r>
      <w:r>
        <w:rPr/>
        <w:t>Z poważaniem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eastAsia="pl-PL"/>
        </w:rPr>
        <w:t>Przewodnicząca Komisji Przetargowej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ab/>
        <w:t xml:space="preserve">    Aneta Uszyńska</w:t>
      </w:r>
    </w:p>
    <w:p>
      <w:pPr>
        <w:pStyle w:val="Normal"/>
        <w:tabs>
          <w:tab w:val="clear" w:pos="708"/>
          <w:tab w:val="left" w:pos="6263" w:leader="none"/>
        </w:tabs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Gwp90c325e5msonormal">
    <w:name w:val="gwp90c325e5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jasnienie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3:00Z</dcterms:created>
  <dc:creator>ArTeK</dc:creator>
  <dc:description/>
  <dc:language>en-US</dc:language>
  <cp:lastModifiedBy>ArTeK</cp:lastModifiedBy>
  <cp:lastPrinted>2016-10-05T08:56:00Z</cp:lastPrinted>
  <dcterms:modified xsi:type="dcterms:W3CDTF">2016-10-10T19:13:00Z</dcterms:modified>
  <cp:revision>1</cp:revision>
  <dc:subject/>
  <dc:title/>
</cp:coreProperties>
</file>