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/>
      </w:pPr>
      <w:r>
        <w:rPr>
          <w:rFonts w:cs="Calibri" w:ascii="Calibri" w:hAnsi="Calibri"/>
          <w:b/>
          <w:lang w:eastAsia="pl-PL"/>
        </w:rPr>
        <w:t>UMOWA  NR …………………….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la zadania p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DOSTAWA ENERGII ELEKTRYCZNEJ ”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eastAsia="Calibri" w:cs="Calibri"/>
          <w:b/>
          <w:b/>
          <w:i/>
          <w:i/>
          <w:lang w:eastAsia="pl-PL"/>
        </w:rPr>
      </w:pPr>
      <w:r>
        <w:rPr>
          <w:rFonts w:eastAsia="Calibri"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ind w:left="284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zawarta w dniu </w:t>
      </w:r>
      <w:r>
        <w:rPr>
          <w:rFonts w:cs="Calibri" w:ascii="Calibri" w:hAnsi="Calibri"/>
          <w:b/>
          <w:lang w:eastAsia="pl-PL"/>
        </w:rPr>
        <w:t>…………………. 2024 roku</w:t>
      </w:r>
      <w:r>
        <w:rPr>
          <w:rFonts w:cs="Calibri" w:ascii="Calibri" w:hAnsi="Calibri"/>
          <w:lang w:eastAsia="pl-PL"/>
        </w:rPr>
        <w:t xml:space="preserve"> w Ciechanowcu pomiędzy:</w:t>
        <w:tab/>
      </w:r>
    </w:p>
    <w:p>
      <w:pPr>
        <w:pStyle w:val="Normal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Muzeum Rolnictwa im. ks. Krzysztofa Kluka, mającym swoją siedzibę w Ciechanowcu przy </w:t>
        <w:br/>
        <w:t>ul. Pałacowej 5, będącym płatnikiem podatku VAT, posiadającym nr identyfikacyjny ………………………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zwanym w dalszej części umowy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,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………………………………………………...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… przy ul. …, …, NIP …, REGON …,  wpisanym do rejestru przedsiębiorców Krajowego Rejestru Sądowego pod nr KRS … 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bCs/>
          <w:lang w:val="en-US"/>
        </w:rPr>
        <w:t xml:space="preserve">wanym </w:t>
      </w:r>
      <w:r>
        <w:rPr>
          <w:rFonts w:cs="Calibri" w:ascii="Calibri" w:hAnsi="Calibri"/>
          <w:bCs/>
        </w:rPr>
        <w:t>(ą)</w:t>
      </w:r>
      <w:r>
        <w:rPr>
          <w:rFonts w:cs="Calibri" w:ascii="Calibri" w:hAnsi="Calibri"/>
          <w:bCs/>
          <w:lang w:val="en-US"/>
        </w:rPr>
        <w:t xml:space="preserve"> w dalszej treści umowy „</w:t>
      </w:r>
      <w:r>
        <w:rPr>
          <w:rFonts w:cs="Calibri" w:ascii="Calibri" w:hAnsi="Calibri"/>
          <w:b/>
          <w:bCs/>
          <w:lang w:val="en-US"/>
        </w:rPr>
        <w:t>Wykonawcą</w:t>
      </w:r>
      <w:r>
        <w:rPr>
          <w:rFonts w:cs="Calibri" w:ascii="Calibri" w:hAnsi="Calibri"/>
          <w:bCs/>
          <w:lang w:val="en-US"/>
        </w:rPr>
        <w:t xml:space="preserve">”,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przy czym Zamawiający i Wykonawca łącznie zwani są w dalszej treści umowy „</w:t>
      </w:r>
      <w:r>
        <w:rPr>
          <w:rFonts w:cs="Calibri" w:ascii="Calibri" w:hAnsi="Calibri"/>
          <w:b/>
          <w:iCs/>
        </w:rPr>
        <w:t>Stronami</w:t>
      </w:r>
      <w:r>
        <w:rPr>
          <w:rFonts w:cs="Calibri" w:ascii="Calibri" w:hAnsi="Calibri"/>
          <w:bCs/>
          <w:iCs/>
        </w:rPr>
        <w:t>”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Niniejsza umowa została zawarta po przeprowadzeniu postępowania o udzielenie zamówienia w trybie przetargu nieograniczonego w oparciu o postanowienia </w:t>
      </w:r>
      <w:bookmarkStart w:id="0" w:name="OLE_LINK1"/>
      <w:bookmarkStart w:id="1" w:name="OLE_LINK2"/>
      <w:r>
        <w:rPr>
          <w:rFonts w:cs="Calibri" w:ascii="Calibri" w:hAnsi="Calibri"/>
          <w:bCs/>
          <w:iCs/>
        </w:rPr>
        <w:t xml:space="preserve">ustawy z dnia 11 września 2019 r. (Dz.U. 2024 poz. 1320) </w:t>
      </w:r>
      <w:bookmarkEnd w:id="0"/>
      <w:bookmarkEnd w:id="1"/>
      <w:r>
        <w:rPr>
          <w:rFonts w:cs="Calibri" w:ascii="Calibri" w:hAnsi="Calibri"/>
          <w:bCs/>
          <w:iCs/>
        </w:rPr>
        <w:t>(dalej: „Pzp”) zwana w dalszej treści umowy „Umową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 w:before="120" w:after="200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edmiotem Umowy jest dostawa (sprzedaż) energii elektrycznej przez Wykonawcę (Sprzedawcę) na rzecz Zamawiającego (Odbiorcy) do wszystkich punktów poboru określonego w załączniku do umowy, na warunkach określonych w ustawie z dnia 10.04.1997r. - Prawo energetyczne (Dz. U. z 2018 r. poz. 755, 650, 685, 771 i 100) wraz  </w:t>
        <w:br/>
        <w:t>z  przepisami  wykonawczymi – zwanej dalej Prawem energetyczn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obowiązuje się sprzedawać energię elektryczną dla zasilania obiektów, </w:t>
        <w:br/>
        <w:t>o których mowa w załączniku do umowy, a Zamawiający zobowiązuje się do odbioru energii w obiektach i zapłaty za sprzedaż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awa energii elektrycznej odbywa się za pośrednictwem sieci dystrybucyjnej należącej do  Operatora Systemu Dystrybucyjnego (zwanego dalej OSD). Warunki świadczenia usług dystrybucji określa odrębna umowa dystrybucyjna zawarta przez Zamawiającego z OSD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zapłaci Wykonawcy (Sprzedawcy) za faktycznie zużytą oraz wyprodukowaną ilość energii określoną wg wskazań urządzeń pomiarowych i cen określonych w Formularzu oferty, stanowiącym załącznik do umowy.</w:t>
      </w:r>
    </w:p>
    <w:p>
      <w:pPr>
        <w:pStyle w:val="Normal"/>
        <w:suppressAutoHyphens w:val="false"/>
        <w:spacing w:lineRule="exact" w:line="300" w:before="120" w:after="200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zapłaci Zamawiającemu (Odbiorcy) za faktycznie wyprodukowane i wprowadzone do sieci elektroenergetycznej nadwyżki energii elektrycznej wg wskazań urządzeń pomiarowych i cen określonych w Formularzu oferty, stanowiącym załącznik do umowy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oświadcza, że posiada tytuły prawne do obiektów objętych dostawą energii elektrycznej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oświadcza, że układy pomiarowo-rozliczeniowe dla punktów poboru obiektów objętych dostawą energii elektrycznej są dostosowane do zasady TPA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oświadcza, że energia elektryczna kupowana przez niego na podstawie niniejszej Umowy zużywana będzie na potrzeby odbiorcy końcowego, co oznacza, że Zamawiający nie jest przedsiębiorcą energetycznym w rozumieniu Ustawy Prawo energetyczne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2</w:t>
      </w:r>
    </w:p>
    <w:p>
      <w:pPr>
        <w:pStyle w:val="Normal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Umowa zostaje zawarta na czas określony tj. od 01.01.2025 r. do 31.12.2025 r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3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zobowiązują się do:</w:t>
      </w:r>
    </w:p>
    <w:p>
      <w:pPr>
        <w:pStyle w:val="Normal"/>
        <w:numPr>
          <w:ilvl w:val="0"/>
          <w:numId w:val="2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ktualizowania wszelkich danych zawartych w Umowie mających wpływ na jej realizację,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żliwienia wglądu do danych stanowiących podstawę do rozliczeń za dostarczoną energię, 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chowania tajemnicy handlowej w zakresie dotyczącym niniejszej Umowy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(Sprzedawca) zobowiązany jest do: </w:t>
      </w:r>
    </w:p>
    <w:p>
      <w:pPr>
        <w:pStyle w:val="Normal"/>
        <w:numPr>
          <w:ilvl w:val="0"/>
          <w:numId w:val="2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koncesji na obrót energią elektryczną wydaną przez Prezesa Urzędu Regulacji Energetyki nr ……………………, ważnej przez cały okres trwania umowy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posiadania umowy dystrybucyjnej z Operatorem Systemu Dystrybucyjnego, do którego przyłączone są obiekty Zamawiającego (Odbiorcy), ważnej przez cały okres trwania umowy, W przypadku braku ważnej umowy dystrybucyjnej z OSD, Zamawiający ma prawo odstąpić od niniejszej umowy w trybie natychmiastowym, a także niezależnie od powyższych uprawnień, obciążyć Wykonawcę karą umowną, o której mowa w §9 ust. 4 umowy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okonania wszelkich czynności i uzgodnień z właściwym OSD niezbędnych do pozytywnego przeprowadzenia procedury zmiany Dostawcy (Sprzedawcy) energii </w:t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ktrycznej przez Zamawiającego, w tym zgłoszenia Operatorowi OSD zawarcia niniejszej umowy na dostawę energii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kładania OSD zgłoszeń o zawarciu umowy na dostawy energii elektrycznej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zedaży energii elektrycznej o standardach jakościowych i parametrach technicznych zgodnych z zapisami ustawy Prawo Energetyczne oraz przepisami wykonawczymi do tej ustawy, z zachowaniem wymagań określonych w Taryf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ilansowania nadwyżek energii elektrycznej z energią elektryczną pobieraną we wszystkich Punktach Poboru Energii Zamawiającego w okresach bilansujących równych okresom niezbilansowania określanych przez Polskie Sieci Elektroenergetyczne S.A., przy czym bilansowanie nadwyżek energii elektrycznej odbywać będzie się poprzez zakup i sprzedaż danego wolumenu energii elektrycznej przez Wykonawcę po cenie brutto różniącej się o koszt bilansowania brutto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strzegania aktualnie obowiązujących przepisów w zakresie sprzedaży, w tym przepisów o których mowa w niniejszej umowie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rozliczania nadwyżek energii elektrycznej poprzez samo fakturowanie dokonywane przez Wykonawcę,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wadzenia ewidencji wpłat należności zapewniającej poprawność rozliczeń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odpłatnego udzielania informacji o zasadach rozliczeń oraz aktualnych Taryfach,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ujednolicenia nazw, adresów punktów poboru energii elektrycznej i numerów liczników zainstalowanych w punktach poboru energii, po uprzednim uzgodnieniu z OSD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owania od Zamawiającego reklamacji i zgłoszeń dotyczących warunków realizacji niniejszej umowy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patrywania wniosków lub reklamacji Zamawiającego w sprawie rozliczeń i udzielania odpowiedzi nie później niż w terminie 10 dni od daty złożenia wniosku lub zgłoszenia reklamacji,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zobowiązany jest do:</w:t>
      </w:r>
    </w:p>
    <w:p>
      <w:pPr>
        <w:pStyle w:val="Normal"/>
        <w:numPr>
          <w:ilvl w:val="0"/>
          <w:numId w:val="2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kazania Wykonawcy niezbędnych dokumentów (pełnomocnictwo, NIP, REGON) do przeprowadzenia procedury zmiany Dostawcy (Sprzedawcy)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pobierania energii elektrycznej zgodnie z obowiązującymi przepisami i na warunkach określonych w umowie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owego regulowania należności za energię elektryczną oraz innych należności związanych ze sprzedażą tej energii,</w:t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zwłocznego poinformowania Sprzedawcy o okolicznościach mających wpływ na możliwość niewłaściwego rozliczenia za energię elektryczną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4</w:t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ykonawca nie ponosi odpowiedzialności za niedostarczenie energii elektrycznej w następujących przypadkach:  </w:t>
      </w:r>
    </w:p>
    <w:p>
      <w:pPr>
        <w:pStyle w:val="Normal"/>
        <w:numPr>
          <w:ilvl w:val="0"/>
          <w:numId w:val="2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lęsk żywiołowych i innych przypadków działania siły wyższej, przez okres jej trwania i usuwania jej skutków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iezawinionych awarii w sieci elektroenergetycznej, na czas niezbędny do ich usunięcia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grożenia życia, zdrowia ludzkiego, mienia albo środowiska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warii sieciowych oraz awarii w systemie,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łączeń dokonywanych przez OSD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color w:val="000000"/>
        </w:rPr>
      </w:pPr>
      <w:bookmarkStart w:id="2" w:name="Tekst17"/>
      <w:bookmarkEnd w:id="2"/>
      <w:r>
        <w:rPr>
          <w:rFonts w:eastAsia="Arial" w:cs="Calibri" w:ascii="Calibri" w:hAnsi="Calibri"/>
          <w:color w:val="000000"/>
        </w:rPr>
        <w:t xml:space="preserve">1. </w:t>
        <w:tab/>
        <w:t>Wynagrodzenie Wykonawcy z tytułu realizacji niniejszej umowy obliczane będzie jako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0" w:before="120" w:after="200"/>
        <w:ind w:left="284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1) </w:t>
        <w:tab/>
        <w:t>w zakresie wolumenu energii elektrycznej niepodlegającego bilansowaniu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0" w:before="120" w:after="200"/>
        <w:ind w:left="567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iloczyn ilości faktycznie zużytej energii elektrycznej ustalonej na podstawie wskazań urządzeń pomiarowych zainstalowanych w układach pomiarowo-rozliczeniowych i ceny (brutto) sprzedaży jednostkowej energii elektrycznej zgodnie ze złożoną ofertą:</w:t>
      </w:r>
    </w:p>
    <w:p>
      <w:pPr>
        <w:pStyle w:val="Normal"/>
        <w:widowControl w:val="false"/>
        <w:spacing w:lineRule="exact" w:line="300" w:before="120" w:after="200"/>
        <w:ind w:left="567" w:hanging="0"/>
        <w:jc w:val="both"/>
        <w:rPr/>
      </w:pPr>
      <w:r>
        <w:rPr>
          <w:rFonts w:eastAsia="Arial" w:cs="Calibri" w:ascii="Calibri" w:hAnsi="Calibri"/>
          <w:color w:val="000000"/>
        </w:rPr>
        <w:t>- cena jednostkowa brutto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dostarczanej energii elektrycznej: …..…… zł (cena stała) lub </w:t>
      </w:r>
    </w:p>
    <w:p>
      <w:pPr>
        <w:pStyle w:val="Normal"/>
        <w:widowControl w:val="false"/>
        <w:spacing w:lineRule="exact" w:line="300" w:before="120" w:after="200"/>
        <w:ind w:left="567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- cena jednostkowa brutto za 1 MWh dostarczonej energii elektrycznej określonej na podstawie cen godzinowych Rynku Dnia Następnego Towarowej Giełdy Energii S.A.  (RDN Fixing I) powiększona o Marżę Wykonawcy (MS) w wysokości: ………… zł (cena zmienna);</w:t>
      </w:r>
    </w:p>
    <w:p>
      <w:pPr>
        <w:pStyle w:val="Normal"/>
        <w:widowControl w:val="false"/>
        <w:spacing w:lineRule="exact" w:line="300" w:before="120" w:after="200"/>
        <w:ind w:left="284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2) w zakresie wolumenu energii elektrycznej podlegającej zbilansowaniu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0" w:before="120" w:after="200"/>
        <w:ind w:left="567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uma </w:t>
      </w:r>
      <w:bookmarkStart w:id="3" w:name="_Hlk148623890"/>
      <w:r>
        <w:rPr>
          <w:rFonts w:eastAsia="Arial" w:cs="Calibri" w:ascii="Calibri" w:hAnsi="Calibri"/>
          <w:color w:val="000000"/>
        </w:rPr>
        <w:t>iloczynu ilości faktycznie zużytej energii elektrycznej ustalonej na podstawie wskazań urządzeń pomiarowych zainstalowanych w układach pomiarowo-rozliczeniowych</w:t>
      </w:r>
      <w:bookmarkEnd w:id="3"/>
      <w:r>
        <w:rPr>
          <w:rFonts w:eastAsia="Arial" w:cs="Calibri" w:ascii="Calibri" w:hAnsi="Calibri"/>
          <w:color w:val="000000"/>
        </w:rPr>
        <w:t xml:space="preserve"> i </w:t>
      </w:r>
      <w:bookmarkStart w:id="4" w:name="_Hlk148624277"/>
      <w:bookmarkStart w:id="5" w:name="_Hlk148624166"/>
      <w:r>
        <w:rPr>
          <w:rFonts w:eastAsia="Arial" w:cs="Calibri" w:ascii="Calibri" w:hAnsi="Calibri"/>
          <w:color w:val="000000"/>
        </w:rPr>
        <w:t>ceny (brutto) określonej w pkt. 1)</w:t>
      </w:r>
      <w:bookmarkEnd w:id="5"/>
      <w:r>
        <w:rPr>
          <w:rFonts w:eastAsia="Arial" w:cs="Calibri" w:ascii="Calibri" w:hAnsi="Calibri"/>
          <w:color w:val="000000"/>
        </w:rPr>
        <w:t xml:space="preserve"> </w:t>
      </w:r>
      <w:bookmarkEnd w:id="4"/>
      <w:r>
        <w:rPr>
          <w:rFonts w:eastAsia="Arial" w:cs="Calibri" w:ascii="Calibri" w:hAnsi="Calibri"/>
          <w:color w:val="000000"/>
        </w:rPr>
        <w:t xml:space="preserve">oraz iloczynu ilości faktycznie zużytej energii elektrycznej ustalonej na podstawie wskazań urządzeń pomiarowych zainstalowanych w układach pomiarowo-rozliczeniowych i kosztu brutto bilansowania energii elektrycznej (KbB) stanowiącego </w:t>
      </w:r>
      <w:bookmarkStart w:id="6" w:name="_Hlk148624469"/>
      <w:r>
        <w:rPr>
          <w:rFonts w:eastAsia="Arial" w:cs="Calibri" w:ascii="Calibri" w:hAnsi="Calibri"/>
          <w:color w:val="000000"/>
        </w:rPr>
        <w:t>……….% ceny (brutto) określonej w pkt. 1).</w:t>
      </w:r>
      <w:bookmarkEnd w:id="6"/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00" w:before="120" w:after="20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2.</w:t>
        <w:tab/>
        <w:t>Wynagrodzenie Zamawiającego z tytułu realizacji niniejszej umowy obliczane będzie jako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0" w:before="120" w:after="200"/>
        <w:ind w:left="560" w:hanging="276"/>
        <w:jc w:val="both"/>
        <w:rPr/>
      </w:pPr>
      <w:r>
        <w:rPr>
          <w:rFonts w:eastAsia="Arial" w:cs="Calibri" w:ascii="Calibri" w:hAnsi="Calibri"/>
          <w:color w:val="000000"/>
        </w:rPr>
        <w:t xml:space="preserve">1) </w:t>
        <w:tab/>
        <w:t>w zakresie wolumenu nadwyżek energii elektrycznej wytworzonych w odnawialnych źródłach energii wprowadzonych do sieci elektroenergetycznej podlegających bilansowaniu:</w:t>
      </w:r>
    </w:p>
    <w:p>
      <w:pPr>
        <w:pStyle w:val="Normal"/>
        <w:widowControl w:val="false"/>
        <w:spacing w:lineRule="exact" w:line="300" w:before="120" w:after="200"/>
        <w:ind w:left="56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iloczyn ilości faktycznie wytworzonej i wprowadzonej do sieci elektroenergetycznej na podstawie wskazań urządzeń pomiarowych zainstalowanych w układach pomiarowo-rozliczeniowych i ceny (brutto) określonej w ust. 1 pkt. 1)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pacing w:lineRule="exact" w:line="300" w:before="120" w:after="200"/>
        <w:ind w:left="560" w:hanging="560"/>
        <w:jc w:val="both"/>
        <w:rPr/>
      </w:pPr>
      <w:r>
        <w:rPr>
          <w:rFonts w:eastAsia="Arial" w:cs="Calibri" w:ascii="Calibri" w:hAnsi="Calibri"/>
          <w:color w:val="000000"/>
        </w:rPr>
        <w:tab/>
        <w:t>2)</w:t>
        <w:tab/>
        <w:t>w zakresie wolumenu nadwyżek energii elektrycznej wytworzonych odnawialnych źródłach energii wprowadzonych do sieci elektroenergetycznej niepodlegających zbilansowaniu:</w:t>
      </w:r>
    </w:p>
    <w:p>
      <w:pPr>
        <w:pStyle w:val="Normal"/>
        <w:widowControl w:val="false"/>
        <w:spacing w:lineRule="exact" w:line="300" w:before="120" w:after="200"/>
        <w:ind w:left="560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iloczyn ilości faktycznie wytworzonej i wprowadzonej do sieci elektroenergetycznej na podstawie wskazań urządzeń pomiarowych zainstalowanych w układach pomiarowo-rozliczeniowych i ceny (brutto) odkupu energii elektrycznej (CbO) stanowiącej ……….% ceny (brutto) określonej w ust.1 pkt. 1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00" w:before="120" w:after="200"/>
        <w:ind w:left="284" w:hanging="284"/>
        <w:jc w:val="both"/>
        <w:rPr>
          <w:rFonts w:ascii="Calibri" w:hAnsi="Calibri" w:eastAsia="Arial" w:cs="Calibri"/>
          <w:color w:val="000000"/>
        </w:rPr>
      </w:pPr>
      <w:bookmarkStart w:id="7" w:name="Tekst17"/>
      <w:bookmarkEnd w:id="7"/>
      <w:r>
        <w:rPr>
          <w:rFonts w:eastAsia="Arial" w:cs="Calibri" w:ascii="Calibri" w:hAnsi="Calibri"/>
          <w:color w:val="000000"/>
        </w:rPr>
        <w:t>3.</w:t>
        <w:tab/>
        <w:t>Ceny jednostkowe brutto określone w ust. 1 pkt. 1) mogą ulec zmianie wyłącznie w przypadku ustawowej zmiany stawki podatku VAT lub ustawowej zmiany opodatkowania energii elektrycznej podatkiem akcyzowym, z zastrzeżeniem zmian indeksu RDN Fixing I, w przypadku ceny zmiennej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6</w:t>
      </w:r>
    </w:p>
    <w:p>
      <w:pPr>
        <w:pStyle w:val="Normal"/>
        <w:numPr>
          <w:ilvl w:val="0"/>
          <w:numId w:val="26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zedaż energii elektrycznej będzie rozliczana, zgodnie z ceną podaną w Formularzu oferty, który stanowi integralną część umowy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określona w § 5 ust. 1 uwzględnia wszystkie koszty i składniki, w tym podatek VAT, związane z wykonaniem zamówienia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Rozliczenie kosztów sprzedanej energii odbywać się będzie na podstawie prawidłowo wystawionej faktury, po otrzymaniu odczytów z układów pomiarowo–rozliczeniowych dokonywanych przez OSD zgodnie z okresem rozliczeniowym stosowanym przez OSD. Zamawiający nie wyraża zgody na wystawianie przez Wykonawcę (Sprzedawcę) faktur szacunkowych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umowy ustalają miesięczny cykl rozliczeniowy za dostawę (sprzedaż) energii elektrycznej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ktury wystawiane będą na koniec okresu rozliczeniowego w terminie 14 dni od otrzymania przez Wykonawcę (Sprzedawcę) odczytów liczników pomiarowych od OSD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razie utraty przez Zamawiającego (Odbiorcę) możliwości wywiązania się z obowiązku zapłaty za sprzedaną energię elektryczną, Zamawiający może złożyć do Wykonawcy (Sprzedawcy) pisemny wniosek o rozłożenie płatności na raty, który to wniosek Wykonawca rozpatrzy w terminie 14 dni od jego otrzymania, a następnie poinformuje na piśmie Zamawiającego o swoim stanowisku.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leżności wynikające z faktur VAT będą płatne w terminie 30 dni od daty wystawienia faktury. Za dzień zapłaty uznaje się datę uznania rachunku bankowego Wykonawcy.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nagrodzenie będzie płatne przelewem na rachunek bankowy Wykonawcy wskazany na fakturze VAT.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doręczenia faktury w czasie uniemożliwiającym terminowe wykonanie zobowiązania – Zamawiający (Odbiorca) poinformuje o tym fakcie Wykonawcę (Sprzedawcę) w celu ustalenia nowego dodatkowego terminu płatności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dotrzymania terminu płatności, Wykonawcy przysługuje prawo do naliczania odsetek ustawowych za opóźnienie zapłaty w transakcjach handlowych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uzasadnionych wątpliwości co do prawidłowości wystawionej faktury, Odbiorca faktury złoży pisemną reklamację, dołączając jednocześnie kopię spornej faktury. Reklamacja winna być rozpatrzona przez Wykonawcę w terminie do 14 dni od daty zgłoszenia reklamacji.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nie może przenosić wierzytelności wynikającej z umowy na rzecz osoby trzeciej, bez pisemnej zgody Zamawiającego (Odbiorcy). Treść dokumentów dotyczących przenoszonej wierzytelności (umowy o przelew, pożyczki, zawiadomienia, oświadczenia) nie może stać w sprzeczności z postanowieniami niniejszej umowy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7</w:t>
      </w:r>
    </w:p>
    <w:p>
      <w:pPr>
        <w:pStyle w:val="Normal"/>
        <w:numPr>
          <w:ilvl w:val="0"/>
          <w:numId w:val="27"/>
        </w:numPr>
        <w:suppressAutoHyphens w:val="false"/>
        <w:spacing w:lineRule="exact" w:line="300" w:before="120" w:after="200"/>
        <w:ind w:left="357" w:hanging="357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przypadku stwierdzenia błędów w pomiarze lub w odczycie wskazań układu pomiarowo-rozliczeniowego, które spowodowały zaniżenie lub zawyżenie faktycznie pobranej energii elektrycznej, Strony są zobowiązane do przekazania środków finansowych należnych za energię elektryczną na  podstawie skorygowanych danych pomiarowo – rozliczeniowych przekazanych Wykonawcy przez OSD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ind w:left="357" w:hanging="357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Korekty faktur dotyczące stwierdzonych nieprawidłowości, o których mowa w ust. 1, obejmować muszą cały okres rozliczeniowy, w którym te nieprawidłowości wystąpiły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ind w:left="357" w:hanging="357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Nadpłata wynikająca z korekty rozliczeń może podlegać zaliczeniu na poczet płatności za najbliższy okres rozliczeniowy, może być przeksięgowywana na należności wynikające z wystawianych kolejnych faktur za energię elektryczną na zlecenie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amawiającego (Odbiorcy) lub też może być zwracana na konto podane do tego celu przez Zamawiającego (Odbiorcę). W przypadku powstania niedopłaty zostanie wystawiona faktura VAT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8</w:t>
      </w:r>
    </w:p>
    <w:p>
      <w:pPr>
        <w:pStyle w:val="Normal"/>
        <w:numPr>
          <w:ilvl w:val="0"/>
          <w:numId w:val="28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sobami odpowiedzialnymi za prawidłową realizację umowy są:</w:t>
      </w:r>
    </w:p>
    <w:p>
      <w:pPr>
        <w:pStyle w:val="Normal"/>
        <w:numPr>
          <w:ilvl w:val="0"/>
          <w:numId w:val="29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stronie Zamawiającego (Odbiorcy): …………………………, tel. ………………….., e-mail ………………….………</w:t>
      </w:r>
    </w:p>
    <w:p>
      <w:pPr>
        <w:pStyle w:val="Normal"/>
        <w:numPr>
          <w:ilvl w:val="0"/>
          <w:numId w:val="14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stronie Wykonawcy (Sprzedawcy): …………………..…….., tel. …………….……., e-mail …………………….…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Zamawiający (Odbiorca) zastrzega sobie prawo zmiany osób nadzorujących prawidłowe wykonywanie przedmiotu umowy bez konieczności sporządzania aneksu do umowy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ażda ze Stron umowy zobowiązuje się do niezwłocznego powiadomienia o każdej zmianie adresu, numeru telefonu i adresu e-mail drugiej Strony umow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9</w:t>
      </w:r>
    </w:p>
    <w:p>
      <w:pPr>
        <w:pStyle w:val="Normal"/>
        <w:numPr>
          <w:ilvl w:val="0"/>
          <w:numId w:val="3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mawiający (Odbiorca) zastrzega sobie prawo do czasowego wstrzymania lub zaprzestania dostaw energii elektrycznej do wybranych punktów poboru w przypadku np. rozbiórki obiektu, prac remontowo-budowlanych lub innych okoliczności, co nie stanowi rozwiązania całej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ma prawo odstąpienia od umowy w trybie natychmiastowym, w następujących przypadkach:</w:t>
      </w:r>
    </w:p>
    <w:p>
      <w:pPr>
        <w:pStyle w:val="Normal"/>
        <w:numPr>
          <w:ilvl w:val="0"/>
          <w:numId w:val="3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, pomimo pisemnych zastrzeżeń Zamawiającego i wyczerpaniu dwutygodniowego terminu do usunięcia nieprawidłowości, narusza istotne warunki umowy, lub wykonuje umowę nienależycie,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utracił koncesję na obrót energią elektryczną lub nie posiada ważnej umowy dystrybucyjnej z OSD,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łożenia wniosku o ogłoszenie upadłości Wykonawcy lub wszczęcia postępowania naprawczego albo wykreślenia Wykonawcy z właściwego rejestru, w terminie 12 miesięcy od dnia powzięcia wiadomości o powyższych okolicznościach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konawca (</w:t>
      </w:r>
      <w:r>
        <w:rPr>
          <w:rFonts w:eastAsia="Calibri" w:cs="Calibri" w:ascii="Calibri" w:hAnsi="Calibri"/>
          <w:lang w:eastAsia="en-US"/>
        </w:rPr>
        <w:t>Sprzedawca) zapłaci Zamawiającemu (Odbiorcy) karę umowną w przypadku odstąpienia od niniejszej umowy przez Zamawiającego z przyczyn, za które odpowiedzialność ponosi  Wykonawca, w wysokości 5 % maksymalnego umownego wynagrodzenia brutto za przedmiot umowy, określonego w § 5 ust. 1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konawca (</w:t>
      </w:r>
      <w:r>
        <w:rPr>
          <w:rFonts w:eastAsia="Calibri" w:cs="Calibri" w:ascii="Calibri" w:hAnsi="Calibri"/>
          <w:lang w:eastAsia="en-US"/>
        </w:rPr>
        <w:t>Sprzedawca) zapłaci Zamawiającemu (Odbiorcy) karę umowną w przypadku odstąpienia od niniejszej umowy przez Zamawiającego w przypadku utraty przez Wykonawcę uprawnień, koncesji, zezwoleń niezbędnych do prawidłowej realizacji umowy, a także braku ważnej umowy dystrybucyjnej z właściwym OSD, w wysokości 5 % maksymalnego umownego wynagrodzenia brutto za przedmiot umowy, określonego w §5 ust. 1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W przypadku zaprzestania dostarczania (sprzedaży) energii elektrycznej przez Wykonawcę (Sprzedawcę) i realizacji sprzedaży rezerwowej w oparciu o umowę dystrybucyjną z właściwym OSD – Wykonawca (Sprzedawca) zobowiązany jest do zapłacenia kary umownej w wysokości iloczynu: ilości faktycznie zużytej energii w takiej sytuacji i różnicy miedzy ceną energii zakupionej w ramach sprzedaży rezerwowej a  ceny jednostkowej energii elektrycznej określonej w formularzu oferty, stanowiącym załącznik do niniejszej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Odstąpienie od umowy </w:t>
      </w:r>
      <w:r>
        <w:rPr>
          <w:rFonts w:eastAsia="Calibri" w:cs="Calibri" w:ascii="Calibri" w:hAnsi="Calibri"/>
          <w:lang w:eastAsia="en-US"/>
        </w:rPr>
        <w:t>może nastąpić wyłącznie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 formie pisemnej pod rygorem nieważności, wraz z podaniem uzasadnienia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Przewidziane w niniejszym paragrafie kary umowne nie wyłączają możliwości dochodzenia przez Zamawiającego (Odbiorcę) odszkodowania przewyższającego wysokość kar umownych na zasadach ogólnych, do wysokości poniesionej szkod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>Wykonawca</w:t>
      </w:r>
      <w:r>
        <w:rPr>
          <w:rFonts w:eastAsia="Calibri" w:cs="Calibri" w:ascii="Calibri" w:hAnsi="Calibri"/>
          <w:lang w:eastAsia="en-US"/>
        </w:rPr>
        <w:t xml:space="preserve"> (Sprzedawca)</w:t>
      </w:r>
      <w:r>
        <w:rPr>
          <w:rFonts w:eastAsia="Calibri" w:cs="Calibri" w:ascii="Calibri" w:hAnsi="Calibri"/>
          <w:lang w:val="en-US" w:eastAsia="en-US"/>
        </w:rPr>
        <w:t xml:space="preserve"> zobowiązuje się pokryć wszystkie straty poniesione przez Zamawiającego </w:t>
      </w:r>
      <w:r>
        <w:rPr>
          <w:rFonts w:eastAsia="Calibri" w:cs="Calibri" w:ascii="Calibri" w:hAnsi="Calibri"/>
          <w:lang w:eastAsia="en-US"/>
        </w:rPr>
        <w:t xml:space="preserve">(Odbiorcę) </w:t>
      </w:r>
      <w:r>
        <w:rPr>
          <w:rFonts w:eastAsia="Calibri" w:cs="Calibri" w:ascii="Calibri" w:hAnsi="Calibri"/>
          <w:lang w:val="en-US" w:eastAsia="en-US"/>
        </w:rPr>
        <w:t>lub osoby trzecie powstałe z jego winy w czasie wykonywania umowy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Odpowiedzialność Wykonawcy </w:t>
      </w:r>
      <w:r>
        <w:rPr>
          <w:rFonts w:eastAsia="Calibri" w:cs="Calibri" w:ascii="Calibri" w:hAnsi="Calibri"/>
          <w:lang w:eastAsia="en-US"/>
        </w:rPr>
        <w:t xml:space="preserve">(Sprzedawcy) </w:t>
      </w:r>
      <w:r>
        <w:rPr>
          <w:rFonts w:eastAsia="Calibri" w:cs="Calibri" w:ascii="Calibri" w:hAnsi="Calibri"/>
          <w:lang w:val="en-US" w:eastAsia="en-US"/>
        </w:rPr>
        <w:t>za straty w mieniu Zamawiającego</w:t>
      </w:r>
      <w:r>
        <w:rPr>
          <w:rFonts w:eastAsia="Calibri" w:cs="Calibri" w:ascii="Calibri" w:hAnsi="Calibri"/>
          <w:lang w:eastAsia="en-US"/>
        </w:rPr>
        <w:t xml:space="preserve"> (Odbiorcy)</w:t>
      </w:r>
      <w:r>
        <w:rPr>
          <w:rFonts w:eastAsia="Calibri" w:cs="Calibri" w:ascii="Calibri" w:hAnsi="Calibri"/>
          <w:lang w:val="en-US" w:eastAsia="en-US"/>
        </w:rPr>
        <w:t xml:space="preserve"> powstałe w czasie i w związku z wykonywaniem umowy ustala się na podstawie:</w:t>
      </w:r>
    </w:p>
    <w:p>
      <w:pPr>
        <w:pStyle w:val="Normal"/>
        <w:numPr>
          <w:ilvl w:val="0"/>
          <w:numId w:val="3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protokołu ustalającego okoliczności powstania szkody, sporządzonego przy udziale stron umowy oraz osób materialnie odpowiedzialnych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udokumentowanej wartości mienia utraconego lub zniszczonego (dokumentuje Zamawiający)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Wykonawca </w:t>
      </w:r>
      <w:r>
        <w:rPr>
          <w:rFonts w:eastAsia="Calibri" w:cs="Calibri" w:ascii="Calibri" w:hAnsi="Calibri"/>
          <w:lang w:eastAsia="en-US"/>
        </w:rPr>
        <w:t xml:space="preserve">(Sprzedawca) </w:t>
      </w:r>
      <w:r>
        <w:rPr>
          <w:rFonts w:eastAsia="Calibri" w:cs="Calibri" w:ascii="Calibri" w:hAnsi="Calibri"/>
          <w:lang w:val="en-US" w:eastAsia="en-US"/>
        </w:rPr>
        <w:t xml:space="preserve">wyraża zgodę na potrącenie przez Zamawiającego </w:t>
      </w:r>
      <w:r>
        <w:rPr>
          <w:rFonts w:eastAsia="Calibri" w:cs="Calibri" w:ascii="Calibri" w:hAnsi="Calibri"/>
          <w:lang w:eastAsia="en-US"/>
        </w:rPr>
        <w:t xml:space="preserve">(Odbiorcę) </w:t>
      </w:r>
      <w:r>
        <w:rPr>
          <w:rFonts w:eastAsia="Calibri" w:cs="Calibri" w:ascii="Calibri" w:hAnsi="Calibri"/>
          <w:lang w:val="en-US" w:eastAsia="en-US"/>
        </w:rPr>
        <w:t>kar umownych z przysługującej Wykonawcy należności, na podstawie księgowej noty obciążeniowej wystawionej przez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Kary nałożone przez organy państwowe za nieprzestrzeganie przepisów w zakresie prac objętych umową obciążają Wykonawcę</w:t>
      </w:r>
      <w:r>
        <w:rPr>
          <w:rFonts w:eastAsia="Calibri" w:cs="Calibri" w:ascii="Calibri" w:hAnsi="Calibri"/>
          <w:lang w:eastAsia="en-US"/>
        </w:rPr>
        <w:t xml:space="preserve"> (Sprzedawcę)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en-US"/>
        </w:rPr>
        <w:t xml:space="preserve">Strony ponoszą wobec siebie odpowiedzialność odszkodowawczą na zasadach ogólnych do wysokości poniesionej szkody (straty). 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0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i uzupełnienia umowy mogą nastąpić za zgodą Stron z zachowaniem formy pisemnej w postaci aneksu do umowy pod rygorem nieważności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dopuszcza zmianę zawartej umowy w zakresie:</w:t>
      </w:r>
    </w:p>
    <w:p>
      <w:pPr>
        <w:pStyle w:val="Normal"/>
        <w:numPr>
          <w:ilvl w:val="0"/>
          <w:numId w:val="3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większenia punktów poboru lub zmianę grupy taryfowej możliwa jest jedynie w obrębie grup taryfowych, które zostały ujęte w SWZ oraz wycenione w Formularzu Ofertowym Wykonawcy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ustawowej zmiany podatku akcyzowego lub innych zmian ogólnie obowiązujących przepisów prawa, a w szczególności zmiany ustawy prawo energetyczne lub aktów wykonawczych do tej ustawy wprowadzających dodatkowe obowiązki związane z zakupem praw majątkowych lub certyfikaty dotyczące efektywności energetycznej, ceny energii elektrycznej zostaną powiększone o kwotę wynikającą z obowiązków nałożonych właściwymi przepisami, od dnia ich wejścia w życie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stąpienia zdarzeń siły wyższej jako zdarzenia zewnętrznie niemożliwego do przewidzenia i niemożliwego do zapobieżenia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stawki podatku VAT; wartość umowy określona w § 5 ust. 1 umowy ulegnie zmniejszeniu w przypadku obniżenia stawki podatku VAT lub podwyższeniu w przypadku podwyższenia stawki podatku VAT, przy czym wynagrodzenie netto nie ulegnie zmianie – jeżeli zmiany te będą miały wpływ na koszty wykonania zamówienia przez Wykonawcę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wysokości minimalnego wynagrodzenia za pracę ustalonego na podstawie art. 2 ust. 3-5 ustawy z dnia 10 października 2002r. o minimalnym wynagrodzeniu za pracę – jeżeli zmiany te będą miały wpływ na koszty wykonania zamówienia przez Wykonawcę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miany zasad podlegania ubezpieczeniom społecznym lub ubezpieczeniu zdrowotnemu lub wysokości stawki składki na ubezpieczenia społeczne lub zdrowotne – jeżeli zmiany te będą miały wpływ na koszty wykonania zamówienia przez Wykonawcę. 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miany określone w ust. 2. pkt 4), pkt 5) oraz pkt 6) nie wymagają wprowadzenia aneksu do umowy. 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icjatorem zmian może być Zamawiający (Odbiorca) lub Wykonawca (Sprzedawca) poprzez pisemne wystąpienie w okresie obowiązywania umowy zawierające opis proponowanych zmian i ich uzasadnienie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a występująca o zmianę postanowień niniejszej umowy zobowiązana jest do udokumentowania zaistnienia okoliczności, o których mowa w ust. 2 niniejszego paragrafu. Wniosek o zmianę postanowień umowy musi być wyrażony na piśmie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wymagają formy aneksu do Umowy:</w:t>
      </w:r>
    </w:p>
    <w:p>
      <w:pPr>
        <w:pStyle w:val="Normal"/>
        <w:numPr>
          <w:ilvl w:val="0"/>
          <w:numId w:val="3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teleadresowe Stron, zmiany osób wskazanych do kontaktów między Stronami,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miana licznika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11</w:t>
      </w:r>
    </w:p>
    <w:p>
      <w:pPr>
        <w:pStyle w:val="Normal"/>
        <w:numPr>
          <w:ilvl w:val="0"/>
          <w:numId w:val="3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sprawach nieuregulowanych umową stosuje się przepisy ustawy Prawo zamówień publicznych, przepisy ustawy – Kodeks Cywilny oraz ustawy Prawo energetyczne. 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spory wynikające z realizacji umowy Strony rozstrzygać będą w miarę możliwości w sposób polubowny.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możności osiągnięcia porozumienia w sposób określony ust. 2, sprawy sporne będą rozstrzygane przez sąd właściwy ze względu na miejsce siedziby Zamawiającego (Odbiorcy).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tanowienia umowy mają charakter rozłączny, a uznanie któregokolwiek z nich za nieważne, nie uchybia mocy wiążącej pozostałych.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wę niniejszą sporządzono w dwóch jednobrzmiących egzemplarzach, jeden egzemplarz dla Zamawiającego (Odbiorcy) i jeden egzemplarz dla Wykonawcy (Sprzedawcy). 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Zamawiający:                                                                               Wykonawca:</w:t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2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0" w:leader="none"/>
        <w:tab w:val="left" w:pos="5550" w:leader="none"/>
      </w:tabs>
      <w:spacing w:before="24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before="629" w:after="0"/>
      <w:ind w:left="0" w:right="10" w:hanging="0"/>
      <w:jc w:val="center"/>
      <w:outlineLvl w:val="0"/>
    </w:pPr>
    <w:rPr>
      <w:color w:val="000000"/>
      <w:spacing w:val="2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Courier New" w:hAnsi="Courier New" w:cs="Courier New"/>
      <w:sz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hanging="0"/>
    </w:pPr>
    <w:rPr>
      <w:rFonts w:ascii="Tahoma" w:hAnsi="Tahoma" w:eastAsia="Arial" w:cs="Tahoma"/>
      <w:b/>
      <w:bCs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356" w:leader="none"/>
      </w:tabs>
      <w:ind w:left="0" w:right="94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10065" w:leader="none"/>
      </w:tabs>
      <w:ind w:left="709" w:right="94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sz w:val="2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6">
    <w:name w:val="Styl6"/>
    <w:basedOn w:val="Normal"/>
    <w:qFormat/>
    <w:pPr>
      <w:suppressAutoHyphens w:val="false"/>
      <w:spacing w:lineRule="auto" w:line="360"/>
      <w:jc w:val="both"/>
    </w:pPr>
    <w:rPr>
      <w:color w:val="000000"/>
      <w:sz w:val="22"/>
    </w:rPr>
  </w:style>
  <w:style w:type="paragraph" w:styleId="Styl1">
    <w:name w:val="Styl 1"/>
    <w:basedOn w:val="Normal"/>
    <w:next w:val="Styl2"/>
    <w:qFormat/>
    <w:pPr>
      <w:numPr>
        <w:ilvl w:val="0"/>
        <w:numId w:val="17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17"/>
      </w:numPr>
      <w:tabs>
        <w:tab w:val="clear" w:pos="709"/>
        <w:tab w:val="center" w:pos="851" w:leader="none"/>
      </w:tabs>
      <w:suppressAutoHyphens w:val="false"/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17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7"/>
      </w:numPr>
      <w:tabs>
        <w:tab w:val="clear" w:pos="709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7"/>
      </w:numPr>
      <w:outlineLvl w:val="4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tabs>
        <w:tab w:val="clear" w:pos="709"/>
        <w:tab w:val="left" w:pos="6480" w:leader="none"/>
      </w:tabs>
      <w:bidi w:val="0"/>
      <w:ind w:left="6480" w:hanging="72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100" w:after="10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/>
  </w:style>
  <w:style w:type="paragraph" w:styleId="Nop1">
    <w:name w:val="nop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1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9:00Z</dcterms:created>
  <dc:creator>ALEK</dc:creator>
  <dc:description/>
  <cp:keywords/>
  <dc:language>en-US</dc:language>
  <cp:lastModifiedBy>Aneta Uszyńska</cp:lastModifiedBy>
  <cp:lastPrinted>2022-03-14T10:14:00Z</cp:lastPrinted>
  <dcterms:modified xsi:type="dcterms:W3CDTF">2024-09-24T08:56:00Z</dcterms:modified>
  <cp:revision>11</cp:revision>
  <dc:subject/>
  <dc:title/>
</cp:coreProperties>
</file>