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4.10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8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anowni Państwo,</w:t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zainteresowani postępowaniem/strona internetowa Zamawiająceg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yczy: przetargu nieograniczonego na </w:t>
      </w:r>
      <w:r>
        <w:rPr>
          <w:rFonts w:cs="Calibri" w:ascii="Calibri" w:hAnsi="Calibri"/>
          <w:b/>
          <w:i/>
          <w:szCs w:val="24"/>
        </w:rPr>
        <w:t>„Termomodernizacja budynków Muzeum Rolnictwa w Ciechanowcu”.</w:t>
      </w:r>
    </w:p>
    <w:p>
      <w:pPr>
        <w:pStyle w:val="Normal"/>
        <w:ind w:left="5664"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86 ust. 5 ustawy z dnia 29 stycznia 2004 r. Prawo zamówień publicznych (tekst jednolity Dz. U. z 2018 r., poz. 1986 ze zm.), Zamawiający zamieszcza informacje z otwarcia ofert w przedmiotowym postępowaniu tj.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iż zamierza przeznaczyć na sfinansowanie zamówienia kwotę w wysokości - 2 237 348,07 zł brutt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rzedstawia firmy, adresy Wykonawców, którzy złożyli oferty </w:t>
        <w:br/>
        <w:t>w termini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ologika Sp. z o.o., ul. Polna 6, 21 – 560 Rzeczyca, cena – 1 981 859,64 zł brutto, okres gwarancji – 72 miesiąc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LEBART Bartosz Łogwiński i wspólnik Sp. J., ul. Kryształowa 21, Rakowiska, </w:t>
        <w:br/>
        <w:t xml:space="preserve">21-500 Biała Podlaska, cena – 1 592 850,00 zł brutto, okres gwarancji – </w:t>
        <w:br/>
        <w:t>72 miesiące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OŃCA sp. z o.o., ul. Żabia 2a, 18 – 400 Łomża, cena – 2 196 780,00 zł brutto, okres gwarancji – 72 miesiące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orcjum: Zakład Wykonawstwa Instalacji Sanitarnych i C.O. Andrzej Stepanczenko, ul. Różana 4/6, 15 – 669 Białystok, ASTERM – Instalacje Sanitarne Piotr Stepanczenko, 16-001 Kleosin, Ignatki 13, cena – 2 212 770,00 zł brutto, okres gwarancji – 72 miesiące,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DO Technika Grzewcza Sławomir Wiśniewski, Dąbrówka Kościelna 107, </w:t>
        <w:br/>
        <w:t xml:space="preserve">18 – 210 Szepietowo, cena – 1 646 900,00 zł brutto, okres gwarancji – </w:t>
        <w:br/>
        <w:t>72 miesiące.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ind w:right="-85" w:hanging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8:00Z</dcterms:created>
  <dc:creator>anna.ozlanska</dc:creator>
  <dc:description/>
  <cp:keywords/>
  <dc:language>en-US</dc:language>
  <cp:lastModifiedBy>Aneta</cp:lastModifiedBy>
  <cp:lastPrinted>2019-08-23T12:25:00Z</cp:lastPrinted>
  <dcterms:modified xsi:type="dcterms:W3CDTF">2019-10-14T10:48:00Z</dcterms:modified>
  <cp:revision>2</cp:revision>
  <dc:subject/>
  <dc:title/>
</cp:coreProperties>
</file>