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Y MAGAZYN ZBIORÓW MUZEUM ROLNIC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KS. KRZYSZTOFA KLUKA W CIECHANOW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enie i ogólna charakterystyka obiek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działce o powierzchni ok. 2 ha, przy ul. Pałacowej (vis a vis siedziby muzeum) powstanie centralny magazyn zbiorów Muzeum Rolnictwa </w:t>
        <w:br/>
        <w:t>w Ciechanowcu - budynek o łącznej powierzchni użytkowej ok. 5 tys.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Oprócz podstawowej funkcji jaką będzie magazynowanie eksponatów, będzie on także pełnił rolę zaplecza technicznego służącego do ich konserwacji oraz przygotowaniu do ekspozycji. W części ogólnie dostępnej znajdą się pomieszczenia dydaktyczne i naukowe, w których zwiedzający, w sposób bardziej zaawansowany, poznawać będą pracę muzealników i specyfikę Muzeum Rolnictwa w Ciechanow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zy budowie obiektu wykorzystane zostaną nowoczesne materiały </w:t>
        <w:br/>
        <w:t xml:space="preserve">o wysokich parametrach wytrzymałościowych i termicznych, ale jednocześnie spełniające kryteria estetyki budynków związanych </w:t>
        <w:br/>
        <w:t xml:space="preserve">z rolnictwem i usytuowanych w naturalnym krajobrazie. Konstrukcję dachu nad magazynem traktorów i maszyn rolniczych stanowiły będą dźwigary z drewna klejone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ększość pomieszczeń wyposażona będzie w wentylację mechaniczną lub klimatyzację a także instalację podtrzymywania stałej temperatury </w:t>
        <w:br/>
        <w:t xml:space="preserve">i wilgotności powietrza. Wszystkie pracownie konserwacji i magazyny będą połączone „siecią logiczną” z archiwum i pracownią digitalizacji zbioró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ogrzewania budynku wykorzystane zostaną odnawialne źródła energii - poprzez zastosowanie pomp ciepła oraz paneli fotowoltaicznych umieszczonych na dachu. Do oświetlenia wnętrza magazynu posłużą energooszczędne świetlówki a w niektórych przypadkach lampy ledow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funkcjonal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ynek spełniał będzie trzy funkcje - dydaktyczno naukową, magazynową (częściowo udostępnioną do zwiedzania) oraz konserwatorską. Każdej z funkcji zostaną przypisane oddzielne części budynku -  jednak z możliwością tworzenia wspólnych przestrzeni np. konserwacja eksponatów i dydaktyka lub oczyszczanie i wstępna konserwacja eksponatów z różnych materiałów i różnego przeznacz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dydaktyczno-nauk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437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ragment obiektu najbliższy od ul. Pałacowej zajmowany będzie przez bibliotekę muzeum z niewielką czytelnią oraz salę dydaktyczno-wykładową z zapleczem. Znajdzie się tu także archiwum i pracownia digitalizacji. Biblioteka i archiwum wyposażone będą w mobilne regały na książki i dokumenty oraz cyfrowy katalog zbior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acowni digitalizacji znajdą się skanery i specjalistyczne aparaty fotograficzne (także 3D) służące elektronicznej archiwizacji ekspona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437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ydaktyczno-wykładowa posiadała będzie funkcję małej sali kinowo-prezentacyjnej (dla ok. 80 osób)lub, po szybkim przemeblowaniu, sali konferencyjnej (dla ok. 60 osób) wyposażonej w system wideokonferencyjny oraz zintegrowany system sterowania roletami, oświetleniem i klimatyzacj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437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odatkowo znajdzie się tu także kilka pokoi biurowych, szatnia i toalety. Ogólna powierzchnia tej części budynku powinna wynieść ok 800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  <w:br/>
        <w:t xml:space="preserve">Ta część budynku będzie w pełni dostępna dla osób niepełnospraw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magazynowa i przy magazynowe pracownie konserwac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Magazyn traktorów i innych maszyn rolniczych połączony użytkowo </w:t>
        <w:br/>
        <w:t xml:space="preserve">i wizualnie z salą wykładow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 powodu wielkości (ok. 2 tys.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, dużych przeszkleń i charakteru samych eksponatów będzie to najbardziej efektowna część obiektu - dlatego też zostanie udostępniona zwiedzającym. Przy magazynie wydzielono pomieszczenie do bieżącej konserwacji maszyn. Poważniejsze prace mechaniczno - konserwacyjne przeprowadzane będą na zapleczu budynku - po przeciwnej stronie działk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4370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4370" cy="323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Magazyny obrazów i magazyn tkan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magazyny wymagały będą specjalnych instalacji klimatyzacyjnych utrzymujących stałą temperaturę i wilgotność powietrza. Zainstalowane tu zostaną specjalistyczne, mobilne regały do przechowywania obrazów - w pozycji pionowej oraz tkanin układanych poziomo. Bezpośrednio przy magazynach znajdą się pracownie konserwacji, które w szczególnych przypadkach będą udostępniane zwiedzający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agazyn papie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ędzie to także magazyn klimatyzowany i wyposażony w mobilne regały do składowania papie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Magazyny mebli oraz magazyn eksponatów o niewielkich rozmiar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zy tych magazynach usytuowane zostaną pracownie konserwacji wyposażone w wentylację mechaniczną i instalacje do mycia eksponatów, instalację sprężonego powietrza a także urządzenia odpylające i  wyciągi oparów chem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8"/>
          <w:szCs w:val="28"/>
        </w:rPr>
        <w:t>Pracownia konserwacji drew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statnia, najdalsza część przeznaczona zostanie na </w:t>
      </w:r>
      <w:r>
        <w:rPr>
          <w:rFonts w:cs="Arial" w:ascii="Arial" w:hAnsi="Arial"/>
          <w:color w:val="000000"/>
          <w:sz w:val="28"/>
          <w:szCs w:val="28"/>
        </w:rPr>
        <w:t xml:space="preserve">pracownię konserwacji </w:t>
      </w:r>
      <w:r>
        <w:rPr>
          <w:rFonts w:cs="Arial" w:ascii="Arial" w:hAnsi="Arial"/>
          <w:sz w:val="28"/>
          <w:szCs w:val="28"/>
        </w:rPr>
        <w:t>wyposażoną w szereg maszyn do cięcia i obróbki drewna a także</w:t>
        <w:tab/>
        <w:t xml:space="preserve">w mechaniczne odciągi trocin i pyłu drzewnego. W </w:t>
      </w:r>
      <w:r>
        <w:rPr>
          <w:rFonts w:cs="Arial" w:ascii="Arial" w:hAnsi="Arial"/>
          <w:color w:val="000000"/>
          <w:sz w:val="28"/>
          <w:szCs w:val="28"/>
        </w:rPr>
        <w:t xml:space="preserve">pracowni </w:t>
      </w:r>
      <w:r>
        <w:rPr>
          <w:rFonts w:cs="Arial" w:ascii="Arial" w:hAnsi="Arial"/>
          <w:sz w:val="28"/>
          <w:szCs w:val="28"/>
        </w:rPr>
        <w:t xml:space="preserve">zostanie wydzielona, oddzielnie z wentylowana lakier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color w:val="000000"/>
          <w:sz w:val="28"/>
          <w:szCs w:val="28"/>
        </w:rPr>
        <w:t>Pracownia konserwacji metal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Pracownia konserwacji eksponatów o małych gabaryt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</w:rPr>
        <w:t>Powyższe pracownie (pkt. 5,6,7) powinny zamknąć się w przestrzeni ok. 500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a północno-zachodnim skraju działki stanie wiata garażowo-magazynowa o pow. ok. 200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ieszczenia socjal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względu na duże rozmiary obiektu i jego wydłużony kształt a także bardzo różny charakter prac konserwatorskich, zaprojektowano trzy niezależne bloki pomieszczeń socjalnych składające się z szatni, toalet </w:t>
        <w:br/>
        <w:t xml:space="preserve">i jadaln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acje techn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centralnej części budynku przewidziano pomieszczenia na pompy ciepła i baterie akumulatorów magazynujących energię elektryczną </w:t>
        <w:br/>
        <w:t>z paneli fotowoltaicznych. Centrale klimatyzacyjne umieszczone zostaną lokalnie, nad pomieszczeniami, ukryte w obniżonych fragmentach dach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zystkie pomieszczenia centralnego magazynu zbiorów połączone zostaną „siecią logiczną” a urządzenia i instalacje objęte zostaną centralnym systemem sterowania i monitoringu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1:00Z</dcterms:created>
  <dc:creator>Andrzej Grajter</dc:creator>
  <dc:description/>
  <cp:keywords/>
  <dc:language>en-US</dc:language>
  <cp:lastModifiedBy>Muzeum VAIO</cp:lastModifiedBy>
  <dcterms:modified xsi:type="dcterms:W3CDTF">2014-10-08T06:41:00Z</dcterms:modified>
  <cp:revision>8</cp:revision>
  <dc:subject/>
  <dc:title>CENTRALNY MAGAZYN ZBIORÓW MUZEUM ROLNICTWA</dc:title>
</cp:coreProperties>
</file>