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  <w:rFonts w:cs="Verdana" w:ascii="Verdana" w:hAnsi="Verdana"/>
          <w:color w:val="000000"/>
          <w:sz w:val="17"/>
          <w:szCs w:val="17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szCs w:val="17"/>
            <w:u w:val="none"/>
          </w:rPr>
          <w:t>Ogłoszenie nr 257688-2015 z dnia 2015-09-30 r.</w:t>
        </w:r>
      </w:hyperlink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Ogłoszenie o zamówieniu - Ciechanowiec</w:t>
        <w:br/>
        <w:t>Przedmiotem zamówienia jest dostawa i wdrożenie systemu audioprzewodników. Zamówienie obejmuje nagranie na podstawie scenariuszy przygotowanych przez zamawiającego 100 audycji (konwentów audioguide) - każdej w czterech wersjach językowych...</w:t>
        <w:br/>
        <w:t>Termin składania ofert: 2015-10-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0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Numer ogłoszenia: 258122 - 2015; data zamieszczenia: 01.10.2015</w:t>
      </w:r>
      <w:r>
        <w:rPr>
          <w:rFonts w:cs="Arial" w:ascii="Arial" w:hAnsi="Arial"/>
          <w:color w:val="000000"/>
          <w:sz w:val="28"/>
          <w:szCs w:val="28"/>
        </w:rPr>
        <w:br/>
        <w:br/>
        <w:t>OGŁOSZENIE O ZMIANIE OGŁOSZENIA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Ogłoszenia o zamówieniu.</w:t>
      </w:r>
    </w:p>
    <w:p>
      <w:pPr>
        <w:pStyle w:val="NormalnyWeb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je o zmienianym ogłoszeniu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57688 - 2015 data 30.09.2015 r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: ZAMAWIAJĄCY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zeum Rolnictwa im. ks. Krzysztofa Kluka w Ciechanowcu, ul. Pałacowa 5, 18-230 Ciechanowiec, woj. podlaskie, tel. 086 2771328, fax. 086 2771328.</w:t>
      </w:r>
    </w:p>
    <w:p>
      <w:pPr>
        <w:pStyle w:val="Khtitle"/>
        <w:spacing w:lineRule="atLeast" w:line="400" w:before="375" w:after="225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EKCJA II: ZMIANY W OGŁOSZENIU</w:t>
      </w:r>
    </w:p>
    <w:p>
      <w:pPr>
        <w:pStyle w:val="NormalnyWeb"/>
        <w:spacing w:lineRule="atLeast" w:line="400" w:before="0" w:after="0"/>
        <w:ind w:left="2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, w którym znajduje się zmieniany tek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I.1.4)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je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i wdrożenie systemu audioprzewodników. Zamówienie obejmuje nagranie na podstawie scenariuszy przygotowanych przez zamawiającego 100 audycji (konwentów audioguide) - każdej w czterech wersjach językowych tj. w polskiej, rosyjskiej, angielskiej i niemieckiej i o czasie trwania do 3 minut. </w:t>
        <w:br/>
        <w:t xml:space="preserve">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odtwarzaczy Okayo AT-200 z modułem IR i RFID </w:t>
        <w:br/>
        <w:t xml:space="preserve">ze słuchawkami EM-202 i smyczami do powieszenia N-40 lub równoważnych, 4 szt. pętli indukcyjnej NL-120 lub równoważnych, 1 szt. kontrolera pętli indukcyjnej LT-200 lub równoważnej, dwóch sztuk ładowarek ATC-220 lub równoważnych, 1 szt. RFID Tag writera </w:t>
        <w:br/>
        <w:t xml:space="preserve">ID-200P (do zapisywania danych w tagach RFID) i 100 szt. tagów RFID lub równoważnych. Urządzenia powinny być równoważne pod względem cech technicznych i funkcjonalnych wymienionym urządzeniom marki Okayo z wyłączeniem czasu pracy odtwarzaczy </w:t>
        <w:br/>
        <w:t xml:space="preserve">bez konieczności ładowania akumulatora. Urządzenia powinny być fabrycznie nowe, bez wad </w:t>
        <w:br/>
        <w:t xml:space="preserve">i umożliwiające działanie systemu, a Wykonawca udzieli na nie minimum 24 miesięcznej gwarancji. Wykonawca zapewni również wgranie audycji do odtwarzaczy i instalację sprzętu </w:t>
        <w:br/>
        <w:t xml:space="preserve">u zamawiającego z zastosowaniem zabezpieczenia przypominającego o zwrocie audioprzewodników po zakończeniu zwiedzania oraz przeszkoli pracowników zamawiającego </w:t>
        <w:br/>
        <w:t>w zakresie obsługi systemu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powinno być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Przedmiotem zamówienia jest dostawa i wdrożenie systemu audioprzewodników. Zamówienie obejmuje nagranie na podstawie scenariuszy przygotowanych przez zamawiającego 100 audycji (kontentów audioguide) - każdej w czterech wersjach językowych tj. w polskiej, rosyjskiej, angielskiej i niemieckiej i o czasie trwania do 3 minut. </w:t>
        <w:br/>
        <w:t xml:space="preserve">W ramach produkcji audycji wykonawca zapewni: redakcję powierzonych scenariuszy, tłumaczenie tekstu na języki obce, nagranie lektorów (native speakerów) w profesjonalnym studio, reżyserię dźwięku, mastering, montaż, zgranie do formatów oraz udzielenie zamawiającemu bezterminowej licencji użytkownika. Wykonawca umożliwi ponadto weryfikację tłumaczeń przez pracowników zamawiającego. Zamówienie obejmuje także dostawę następujących urządzeń: 40 szt. odtwarzaczy (audioprzewodników) wyposażonych w moduł RFID, fizyczną klawiaturę numeryczną i wyświetlacz do wyboru wersji językowych i uruchamiania audycji poprzez wpisanie jej numeru, pamięć umożliwiającą przechowywanie minimum 20 godzin audycji oraz obudowę umożliwiającą pracę urządzenia w warunkach zewnętrznych, również przy niekorzystnych warunkach atmosferycznych (wiatr, deszcz, wysoka wilgotność powietrza, nasłonecznienie), wraz ze słuchawkami nausznymi stereo i smyczami do powieszenia, 4 szt. pętli indukcyjnej do przesyłania sygnału audio do aparatów słuchowych, 1 szt. kontrolera pętli indukcyjnej jako zabezpieczenia przypominającego o obowiązku zwrotu audioprzewodników </w:t>
        <w:br/>
        <w:t xml:space="preserve">po zakończeniu zwiedzania, 2 szt. ładowarek do jednoczesnego ładowania akumulatorów </w:t>
        <w:br/>
        <w:t xml:space="preserve">20 audioprzewodników z sygnalizacją procesu ładowania i czasem pełnego ładowania nie dłuższym niż 12 godzin, 1 szt. RFID Tag writera do zapisywania danych w tagach RFID i 100 szt. tagów RFID. Urządzenia powinny tworzyć kompletny system pozwalający na jednoczesne korzystanie z audioprzewodników przez czterdziestoosobową grupę zwiedzających. Urządzenia powinny być fabrycznie nowe, bez wad, a Wykonawca udzieli na nie minimum 24 miesięcznej gwarancji. Wykonawca zapewni również wgranie audycji do odtwarzaczy i instalację sprzętu </w:t>
        <w:br/>
        <w:t>u zamawiającego oraz przeszkoli pracowników zamawiającego w zakresie obsługi systemu.</w:t>
      </w:r>
    </w:p>
    <w:p>
      <w:pPr>
        <w:pStyle w:val="Normal"/>
        <w:spacing w:lineRule="atLeast" w:line="400"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ce, w którym znajduje się zmieniany tek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IV.4.4).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jest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 xml:space="preserve">08.10.2015 godzina 11:00, miejsce: Sekretariat Muzeum Rolnictwa </w:t>
        <w:br/>
        <w:t>im. ks. Krzysztofa Kluka w Ciechanowcu ul. Pałacowa 5, 18-230 Ciechanowiec.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ogłoszeniu powinno być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09.10.2015 godzina 11:00, miejsce: Sekretariat Muzeum Rolnictwa im. ks. Krzysztofa Kluka w Ciechanowcu ul. Pałacowa 5, 18-230 Ciechanowiec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57688&amp;rok=2015-09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9:00Z</dcterms:created>
  <dc:creator>Benedykt Bogucki</dc:creator>
  <dc:description/>
  <cp:keywords/>
  <dc:language>en-US</dc:language>
  <cp:lastModifiedBy>Benedykt Bogucki</cp:lastModifiedBy>
  <dcterms:modified xsi:type="dcterms:W3CDTF">2015-10-01T08:12:00Z</dcterms:modified>
  <cp:revision>1</cp:revision>
  <dc:subject/>
  <dc:title>Ogłoszenie powiązane:</dc:title>
</cp:coreProperties>
</file>