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Kanwa 2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 xml:space="preserve">ZAMAWIAJĄCY: </w:t>
      </w:r>
    </w:p>
    <w:p>
      <w:pPr>
        <w:pStyle w:val="Normal"/>
        <w:spacing w:lineRule="auto" w:line="360" w:before="0" w:after="0"/>
        <w:ind w:right="-16" w:hanging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Muzeum Rolnictwa im. ks. K. Kluka w Ciechanowc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ul. Pałacowa 5, 18-230 Ciechanowiec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telefon: (086) 277 13 28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 xml:space="preserve">SPECYFIKACJA ISTOTNYCH WARUNKÓW ZAMÓWIENIA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Nr sprawy 4/201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  <w:lang w:eastAsia="pl-PL"/>
              </w:rPr>
              <w:t xml:space="preserve">Dostawa systemu audioprzewodników i jego wdrożenie  </w:t>
              <w:br/>
              <w:t xml:space="preserve">w Muzeum Rolnictwa w Ciechanowcu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3828" w:hanging="3828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eastAsia="pl-PL"/>
        </w:rPr>
        <w:t>TRYB POSTĘPOWANIA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:  przetarg nieograniczony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000000"/>
          <w:sz w:val="28"/>
          <w:szCs w:val="28"/>
          <w:lang w:eastAsia="pl-PL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>ZATWIERDZIŁ:</w:t>
      </w:r>
    </w:p>
    <w:p>
      <w:pPr>
        <w:pStyle w:val="Normal"/>
        <w:spacing w:lineRule="auto" w:line="240" w:before="0" w:after="12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pl-PL"/>
        </w:rPr>
        <w:t xml:space="preserve">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>Dyrektor Muzeum</w:t>
        <w:tab/>
        <w:tab/>
        <w:t xml:space="preserve">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pl-PL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  <w:tab/>
        <w:t xml:space="preserve">   Dorota Łapiak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12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360" w:before="0" w:after="0"/>
        <w:rPr>
          <w:rFonts w:ascii="Cambria" w:hAnsi="Cambria" w:cs="Cambria"/>
          <w:i/>
          <w:i/>
          <w:color w:val="000000"/>
          <w:sz w:val="28"/>
          <w:szCs w:val="28"/>
          <w:lang w:eastAsia="pl-PL"/>
        </w:rPr>
      </w:pPr>
      <w:r>
        <w:rPr>
          <w:rFonts w:cs="Cambria" w:ascii="Cambria" w:hAnsi="Cambria"/>
          <w:i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color w:val="000000"/>
          <w:sz w:val="28"/>
          <w:szCs w:val="28"/>
          <w:lang w:eastAsia="pl-PL"/>
        </w:rPr>
        <w:t>Ciechanowiec, 1 października 2015 r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Cambria" w:hAnsi="Cambria" w:cs="Cambria"/>
          <w:b/>
          <w:b/>
          <w:i/>
          <w:i/>
          <w:color w:val="FF0000"/>
          <w:sz w:val="28"/>
          <w:szCs w:val="28"/>
          <w:lang w:eastAsia="pl-PL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Dane Zamawiającego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l. Pałacowa 5, 18-230 Ciechanowiec</w:t>
      </w:r>
    </w:p>
    <w:p>
      <w:pPr>
        <w:pStyle w:val="Normal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P 722-11-59-642 (podatnik czynny VAT)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el. (086) 277 13 28, fax (086) 277 38 57</w:t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sz w:val="26"/>
          <w:szCs w:val="26"/>
          <w:lang w:val="de-DE" w:eastAsia="pl-PL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6"/>
            <w:szCs w:val="26"/>
            <w:lang w:val="de-DE" w:eastAsia="pl-PL"/>
          </w:rPr>
          <w:t>info@muzeumrolnictwa.pl</w:t>
        </w:r>
      </w:hyperlink>
    </w:p>
    <w:p>
      <w:pPr>
        <w:pStyle w:val="Normal"/>
        <w:spacing w:lineRule="exact" w:line="300" w:before="0" w:after="0"/>
        <w:ind w:firstLine="357"/>
        <w:jc w:val="both"/>
        <w:rPr>
          <w:rFonts w:ascii="Cambria" w:hAnsi="Cambria" w:cs="Cambria"/>
          <w:color w:val="0000FF"/>
          <w:sz w:val="26"/>
          <w:szCs w:val="26"/>
          <w:lang w:val="de-DE" w:eastAsia="pl-PL"/>
        </w:rPr>
      </w:pPr>
      <w:r>
        <w:rPr>
          <w:rFonts w:cs="Cambria" w:ascii="Cambria" w:hAnsi="Cambria"/>
          <w:color w:val="0000FF"/>
          <w:sz w:val="26"/>
          <w:szCs w:val="26"/>
          <w:lang w:val="de-DE"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ryb udzielenia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ostępowanie o udzielenie zamówienia prowadzone jest w trybie przetargu nieograniczonego na podstawie przepisów ustawy z dnia 29 stycznia 2004 </w:t>
        <w:br/>
        <w:t>r. – Prawo zamówień publicznych (Dz. U. 2013 r. poz. 907 z późn. zm.), zwanej dalej „Pzp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exact" w:line="300" w:before="0" w:after="0"/>
        <w:ind w:left="357" w:hanging="0"/>
        <w:jc w:val="both"/>
        <w:outlineLvl w:val="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120"/>
        <w:ind w:left="357" w:hanging="357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mbria" w:hAnsi="Cambria" w:cs="Cambria"/>
          <w:bCs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  <w:lang w:eastAsia="pl-PL"/>
        </w:rPr>
        <w:t>1.</w:t>
        <w:tab/>
        <w:t xml:space="preserve">Przedmiotem zamówienia jest dostawa i wdrożenie systemu audioprzewodników. Zamówienie obejmuje nagranie na podstawie scenariuszy przygotowanych przez zamawiającego 100 audycji (kontentów audioguide) </w:t>
        <w:br/>
        <w:t xml:space="preserve">- każdej w czterech wersjach językowych tj. w polskiej, rosyjskiej, angielskiej </w:t>
        <w:br/>
        <w:t xml:space="preserve">i niemieckiej i o czasie trwania do 3 minut. 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</w:t>
      </w:r>
      <w:r>
        <w:rPr>
          <w:rFonts w:cs="Cambria" w:ascii="Cambria" w:hAnsi="Cambria"/>
          <w:color w:val="000000"/>
          <w:sz w:val="26"/>
          <w:szCs w:val="26"/>
        </w:rPr>
        <w:t xml:space="preserve">odtwarzaczy </w:t>
        <w:br/>
        <w:t>(audioprzewodników) wyposażonych w moduł RFID, fizyczną klawiaturę numeryczną i wyświetlacz do wyboru wersji językowych i uruchamiania audycji poprzez wpisanie jej numeru, pamięć umożliwiającą przechowywanie minimum 20 godzin audycji oraz obudowę umożliwiającą pracę urządzenia w warunkach zewnętrznych, również przy niekorzystnych warunkach atmosferycznych (wiatr, deszcz, wysoka wilgotność powietrza, nasłonecznienie), wraz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ze słuchawkami nausznymi stereo</w:t>
      </w:r>
      <w:r>
        <w:rPr>
          <w:rFonts w:cs="Cambria" w:ascii="Cambria" w:hAnsi="Cambria"/>
          <w:color w:val="000000"/>
          <w:sz w:val="26"/>
          <w:szCs w:val="26"/>
        </w:rPr>
        <w:t xml:space="preserve"> i smyczami do powieszenia,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 xml:space="preserve">4 szt. pętli indukcyjnej </w:t>
        <w:br/>
        <w:t>do przesyłania sygnału audio do aparatów słuchowych,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1 szt. kontrolera pętli indukcyjnej jako zabezpieczenia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przypominającego o obowiązku zwrotu audioprzewodników po zakończeniu zwiedzania</w:t>
      </w:r>
      <w:r>
        <w:rPr>
          <w:rFonts w:cs="Cambria" w:ascii="Cambria" w:hAnsi="Cambria"/>
          <w:color w:val="000000"/>
          <w:sz w:val="26"/>
          <w:szCs w:val="26"/>
        </w:rPr>
        <w:t xml:space="preserve">, 2 szt. ładowarek </w:t>
        <w:br/>
        <w:t xml:space="preserve">do jednoczesnego ładowania akumulatorów 20 audioprzewodników </w:t>
        <w:br/>
        <w:t xml:space="preserve">z sygnalizacją procesu ładowania i czasem pełnego ładowania nie dłuższym niż 12 godzin, 1 szt. RFID Tag writera do zapisywania danych w tagach RFID </w:t>
        <w:br/>
        <w:t>i 100 szt. tagów RFID.</w:t>
      </w:r>
      <w:r>
        <w:rPr>
          <w:rFonts w:cs="Cambria" w:ascii="Cambria" w:hAnsi="Cambria"/>
          <w:bCs/>
          <w:color w:val="000000"/>
          <w:sz w:val="26"/>
          <w:szCs w:val="26"/>
        </w:rPr>
        <w:t xml:space="preserve"> Urządzenia powinny tworzyć kompletny system pozwalający na jednoczesne korzystanie z audioprzewodników przez czterdziestoosobową grupę zwiedzających. Urządzenia powinny być fabrycznie nowe, bez wad, a Wykonawca udzieli na nie minimum 24 miesięcznej gwarancji. Wykonawca zapewni również wgranie audycji do odtwarzaczy i instalację sprzętu u zamawiającego oraz przeszkoli pracowników zamawiającego </w:t>
        <w:br/>
        <w:t xml:space="preserve">w zakresie obsługi systemu.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2.</w:t>
        <w:tab/>
        <w:t xml:space="preserve">Oznaczenie przedmiotu zamówienia według Wspólnego Słownika Zamówień  (CPV): 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5.30.00-2 – nagrania dźwiękowe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32.34.24.10-9 – sprzęt dźwiękowy,</w:t>
      </w:r>
    </w:p>
    <w:p>
      <w:pPr>
        <w:pStyle w:val="Normal"/>
        <w:spacing w:lineRule="exact" w:line="300" w:before="0" w:after="0"/>
        <w:ind w:left="357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79.53.00.00-8 – usługi w zakresie tłumaczeń pisem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dopuszcza składania ofert częściowych ani wariant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możliwości udzielania zamówień uzupełniających, </w:t>
        <w:br/>
        <w:t>o których mowa w art. 67 ust. 1 pkt 6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nie przewiduje wyboru najkorzystniejszej oferty </w:t>
        <w:br/>
        <w:t>z zastosowaniem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Informacja wykonawcy o części zamówienia, której wykonanie powierzy podwykonawcom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strzeżenie Zamawiającego, że o udzielenie zamówienia mogą ubiegać się wyłącznie wykonawcy, u których ponad 50% zatrudnionych pracowników stanowią osoby niepełnosprawne w rozumieniu przepisów o rehabilitacji zawodowej i społecznej oraz zatrudnianiu osób niepełnosprawnych lub właściwych przepisów państw członkowskich Unii Europejskiej lub Europejskiego Obszaru Gospodarczego – Zamawiający nie wprowadza zastrzeż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kres praw i obowiązków związanych z realizacją zamówienia określa wzór umowy (załącznik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2</w:t>
      </w:r>
      <w:r>
        <w:rPr>
          <w:rFonts w:cs="Cambria" w:ascii="Cambria" w:hAnsi="Cambria"/>
          <w:sz w:val="26"/>
          <w:szCs w:val="26"/>
          <w:lang w:eastAsia="pl-PL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lekroć w opisie przedmiotu zamówienia Zamawiający wskazał nazwy materiałów, wyrobów bądź producentów mogą one być zastąpione materiałami lub wyrobami równoważnymi. Zgodnie z treścią art. 30 ust. 5 ustawy Pzp: </w:t>
      </w:r>
      <w:r>
        <w:rPr>
          <w:rFonts w:cs="Cambria" w:ascii="Cambria" w:hAnsi="Cambria"/>
          <w:i/>
          <w:sz w:val="26"/>
          <w:szCs w:val="26"/>
          <w:lang w:eastAsia="pl-PL"/>
        </w:rPr>
        <w:t>„Wykonawca, który powołuje się na rozwiązania równoważne opisywanym przez zamawiającego, jest obowiązany wykazać, że oferowane przez niego dostawy, usługi lub roboty budowlane spełniają wymagania określone przez zamawiającego”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360" w:hanging="360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Termin realizacji zamówie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Termin rozpoczęcia zamówienia ustala się na dzień: 15 październik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zobowiązuje się przekazać zamawiającemu przedmiot zamówienia w terminie: do 21 grudnia 2015 r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dokona protokolarnego odbioru przedmiotu zamówienia po jego sprawdzeniu w dniu przekazania przez Wykonawcę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18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Dzień podpisania protokołu odbioru przedmiotu zamówienia będzie terminem zakończenia realizacji zadania.</w:t>
      </w:r>
    </w:p>
    <w:p>
      <w:pPr>
        <w:pStyle w:val="Normal"/>
        <w:tabs>
          <w:tab w:val="clear" w:pos="708"/>
          <w:tab w:val="left" w:pos="2160" w:leader="none"/>
        </w:tabs>
        <w:spacing w:lineRule="exact" w:line="300" w:before="0" w:after="0"/>
        <w:ind w:left="18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18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>-</w:t>
        <w:tab/>
        <w:t xml:space="preserve">nie podlegają wykluczeniu z postępowania o udzielenie zamówienia </w:t>
        <w:br/>
        <w:t>na podstawie art. 24 ustawy Pzp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- </w:t>
        <w:tab/>
        <w:t>spełniają warunki wymienione w art. 22 ust. 1 ustawy Pzp dotycząc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ziałalność prowadzona na potrzeby wykonania przedmiotu zamówienia nie wymaga posiadania specjalnych uprawnień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) </w:t>
        <w:tab/>
        <w:t>posiadania wiedzy i doświadczenia, tj. spełniają następujący warunek szczegółowy: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Wykonawca winien wykazać, że wykonał w okresie ostatnich 3 lat przed upływem terminu składania ofert, a jeżeli okres prowadzenia działalności jest krótszy - w tym okresie, co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najmniej</w:t>
      </w:r>
      <w:r>
        <w:rPr>
          <w:rFonts w:cs="Verdana,Bold" w:ascii="Cambria" w:hAnsi="Cambria"/>
          <w:b/>
          <w:bCs/>
          <w:color w:val="000000"/>
          <w:sz w:val="26"/>
          <w:szCs w:val="26"/>
          <w:lang w:eastAsia="pl-PL"/>
        </w:rPr>
        <w:t xml:space="preserve"> trzy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amówienia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na dostawę systemu adioprzewodników obejmujące tłumaczenia tekstów i wykonanie studyjnych nagrań lektorskich w min. trzech wersjach językowych każde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3) </w:t>
        <w:tab/>
        <w:t>dysponowania odpowiednim potencjałem technicznym oraz osobami zdolnymi do wykonania zamówienia, tj. spełniają następujący warunek szczegółowy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a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>zespołem tłumaczy, którego członkowie</w:t>
      </w:r>
      <w:r>
        <w:rPr/>
        <w:t xml:space="preserve">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powinni legitymować się dyplomem ukończenia wyższych studiów filologicznych w zakresie języka obcego, do tłumaczenia którego dana osoba została wskazana w ofercie wykonawcy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hanging="36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b)</w:t>
        <w:tab/>
        <w:t xml:space="preserve">Wykonawca dysponuje lub będzie dysponować </w:t>
      </w:r>
      <w:r>
        <w:rPr>
          <w:rFonts w:cs="Verdana,Bold" w:ascii="Cambria" w:hAnsi="Cambria"/>
          <w:bCs/>
          <w:color w:val="000000"/>
          <w:sz w:val="26"/>
          <w:szCs w:val="26"/>
          <w:lang w:eastAsia="pl-PL"/>
        </w:rPr>
        <w:t xml:space="preserve">zespołem lektorów native speakerów języków, w których nagrywane będą audycj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ab/>
        <w:t>Zamawiający nie wyznacza szczegółowego warunku w tym zakresie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celu potwierdzenia spełnienia niniejszych warunków Wykonawcy zobowiązani są przedłożyć dokumenty wymienione w rozdziale VI SIWZ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Ocena spełnienia przedstawionych warunków zostanie dokonana w oparciu </w:t>
        <w:br/>
        <w:t>o przedłożone dokumenty i oświadczenia wg formuły „spełnia - nie spełnia”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Cambria" w:hAnsi="Cambria" w:cs="Verdana"/>
          <w:color w:val="000000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 na podstawie art. 23 ustawy Pzp, określony warunek jest spełniony, gdy spełnia go co najmniej jeden podmiot składający wspólną ofertę lub podmioty spełniają go łącz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2. </w:t>
        <w:tab/>
        <w:t>Zamawiający uzna warunki za spełnione, gd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8" w:hanging="348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a) </w:t>
        <w:tab/>
        <w:t>Wykonawca przedłoży wszystkie wymagane dokumenty i oświadczenia potwierdzające spełnianie warunków udziału w postępowaniu;</w:t>
      </w:r>
    </w:p>
    <w:p>
      <w:pPr>
        <w:pStyle w:val="Normal"/>
        <w:autoSpaceDE w:val="false"/>
        <w:spacing w:lineRule="auto" w:line="240" w:before="0" w:after="0"/>
        <w:ind w:left="705" w:hanging="345"/>
        <w:jc w:val="both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b) </w:t>
        <w:tab/>
        <w:t>przedłożone dokumenty będą zgodne z wymogami rozporządzenia Prezesa Rady Ministrów z dnia 19 lutego 2013 r. w sprawie rodzajów dokumentów, jakich może żądać Zamawiający od Wykonawcy, oraz form, w jakich te dokumenty mogą być składane (Dz.U. z dnia 19.02.2013 r., poz. 231) oraz Specyfikacji Istotnych Warunków Zamówien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,Bold"/>
          <w:b/>
          <w:b/>
          <w:bCs/>
          <w:color w:val="FFFFFF"/>
          <w:sz w:val="26"/>
          <w:szCs w:val="26"/>
          <w:lang w:eastAsia="pl-PL"/>
        </w:rPr>
      </w:pPr>
      <w:r>
        <w:rPr>
          <w:rFonts w:cs="Verdana,Bold" w:ascii="Cambria" w:hAnsi="Cambria"/>
          <w:b/>
          <w:bCs/>
          <w:color w:val="FFFFFF"/>
          <w:sz w:val="26"/>
          <w:szCs w:val="26"/>
          <w:lang w:eastAsia="pl-PL"/>
        </w:rPr>
        <w:t xml:space="preserve">V. WYKAZ OŚWIADCZEŃ I DOKUMENTÓW ŻĄDANYCH OD WYKONAWCÓW W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Wykaz oświadczeń lub dokumentów, jakie mają dostarczyć Wykonawcy 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zgodnie </w:t>
        <w:br/>
        <w:t xml:space="preserve">z art. 44 w zw. z art. 22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3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usług określonych w pkt. V.1 ppkt. 2 SIWZ </w:t>
      </w:r>
      <w:r>
        <w:rPr>
          <w:rFonts w:cs="Cambria" w:ascii="Cambria" w:hAnsi="Cambria"/>
          <w:sz w:val="26"/>
          <w:szCs w:val="26"/>
        </w:rPr>
        <w:t>wykonanych w okresie ostatnich trzech lat przed upływem terminu składania ofert, a jeżeli okres prowadzenia działalności jest krótszy – w tym okresie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 wraz z podaniem ich wartości, przedmiotu, dat wykonania i podmiotów, na rzecz których usługi zostały wykonane (według treści załącznika nr 4) oraz załączeniem dowodów, czy zostały wykonane lub są wykonywane należycie; </w:t>
      </w:r>
    </w:p>
    <w:p>
      <w:pPr>
        <w:pStyle w:val="Normal"/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Dowodami, o których mowa wyżej są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92" w:firstLine="708"/>
        <w:rPr/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 xml:space="preserve">1) </w:t>
        <w:tab/>
        <w:t>poświadczenie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exact" w:line="300" w:before="0" w:after="0"/>
        <w:ind w:left="12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Verdana" w:ascii="Cambria" w:hAnsi="Cambria"/>
          <w:color w:val="000000"/>
          <w:sz w:val="26"/>
          <w:szCs w:val="26"/>
          <w:lang w:eastAsia="pl-PL"/>
        </w:rPr>
        <w:t>2)</w:t>
        <w:tab/>
        <w:t xml:space="preserve">oświadczenie wykonawcy - jeżeli z uzasadnionych przyczyn </w:t>
        <w:br/>
        <w:t>o obiektywnym charakterze wykonawca nie jest w stanie uzyskać poświadczenia, o którym mowa w ppkt. 1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az osób, które będą uczestniczyć w wykonywaniu zamówienia, </w:t>
        <w:br/>
        <w:t xml:space="preserve">o których mowa w </w:t>
      </w:r>
      <w:bookmarkStart w:id="0" w:name="OLE_LINK2"/>
      <w:bookmarkStart w:id="1" w:name="OLE_LINK1"/>
      <w:r>
        <w:rPr>
          <w:rFonts w:cs="Cambria" w:ascii="Cambria" w:hAnsi="Cambria"/>
          <w:sz w:val="26"/>
          <w:szCs w:val="26"/>
          <w:lang w:eastAsia="pl-PL"/>
        </w:rPr>
        <w:t>pkt. V.1 ppkt. 3 lit. a)</w:t>
      </w:r>
      <w:bookmarkEnd w:id="0"/>
      <w:bookmarkEnd w:id="1"/>
      <w:r>
        <w:rPr>
          <w:rFonts w:cs="Cambria" w:ascii="Cambria" w:hAnsi="Cambria"/>
          <w:sz w:val="26"/>
          <w:szCs w:val="26"/>
          <w:lang w:eastAsia="pl-PL"/>
        </w:rPr>
        <w:t xml:space="preserve"> i b) SIWZ wraz </w:t>
        <w:br/>
        <w:t xml:space="preserve">z informacjami na temat ich kwalifikacji zawodowych i wykształcenia </w:t>
      </w:r>
      <w:r>
        <w:rPr>
          <w:rFonts w:cs="Verdana" w:ascii="Cambria" w:hAnsi="Cambria"/>
          <w:color w:val="000000"/>
          <w:sz w:val="26"/>
          <w:szCs w:val="26"/>
          <w:lang w:eastAsia="pl-PL"/>
        </w:rPr>
        <w:t>oraz informacją na temat dysponowania tymi osobami</w:t>
      </w:r>
      <w:r>
        <w:rPr>
          <w:rFonts w:cs="Cambria" w:ascii="Cambria" w:hAnsi="Cambria"/>
          <w:sz w:val="26"/>
          <w:szCs w:val="26"/>
          <w:lang w:eastAsia="pl-PL"/>
        </w:rPr>
        <w:t xml:space="preserve"> (według treści załącznika nr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zgodnie </w:t>
        <w:br/>
        <w:t xml:space="preserve">z art. 24 ust. 1 Pzp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6</w:t>
      </w:r>
      <w:r>
        <w:rPr>
          <w:rFonts w:cs="Cambria" w:ascii="Cambria" w:hAnsi="Cambria"/>
          <w:sz w:val="26"/>
          <w:szCs w:val="26"/>
          <w:lang w:eastAsia="pl-PL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exact" w:line="300" w:before="120" w:after="0"/>
        <w:ind w:left="90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aktualny odpis z właściwego rejestru lub z centralnej ewidencji </w:t>
        <w:br/>
        <w:t xml:space="preserve">i informacji o działalności gospodarczej, jeżeli odrębne przepisy wymagają wpisu do rejestru lub ewidencji, w celu wykazania braku podstaw </w:t>
        <w:br/>
        <w:t>do wykluczenia w oparciu o art. 24 ust 1. pkt 2 ustawy, wystawiony nie wcześniej niż 6 miesięcy przed upływem terminu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okument wymieniony w rozdz. VI ust. 2 pkt. 2.2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Jeżeli Wykonawca ma siedzibę lub miejsce zamieszkania poza terytorium Rzeczypospolitej Polskiej, zamiast dokumentu, o których mowa w:</w:t>
      </w:r>
    </w:p>
    <w:p>
      <w:pPr>
        <w:pStyle w:val="Normal"/>
        <w:numPr>
          <w:ilvl w:val="1"/>
          <w:numId w:val="8"/>
        </w:numPr>
        <w:autoSpaceDE w:val="false"/>
        <w:spacing w:lineRule="exact" w:line="300" w:before="120" w:after="0"/>
        <w:ind w:left="90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pkt 2.2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spacing w:lineRule="exact" w:line="300" w:before="120" w:after="0"/>
        <w:ind w:left="1440" w:hanging="54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nie otwarto jego likwidacji ani nie ogłoszono upadł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, o którym mowa w pkt. 4.1. lit. a powinien być wystawiony nie wcześniej niż 6 miesięcy przed upływem terminu składania ofer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Jeżeli w miejscu zamieszkania osoby lub w kraju, w którym Wykonawca ma siedzibę lub miejsce zamieszkania, nie wydaje się dokumentów, o których mowa w punkcie 4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Postanowienie pkt. 5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kumenty sporządzone w języku obcym są składane wraz z tłumaczeniem </w:t>
        <w:br/>
        <w:t>na język pol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 Wykonawców wspólnie ubiegających się o udzielenie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1)</w:t>
        <w:tab/>
        <w:t xml:space="preserve">dokument wymieniony w rozdz. VI ust 2 pkt 2.2., składa każdy </w:t>
        <w:br/>
        <w:t>z wykonawców oddzielni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2) </w:t>
        <w:tab/>
        <w:t xml:space="preserve">wraz z ofertą należy przedłożyć dokument ustanawiający pełnomocnika Wykonawców występujących wspólnie do reprezentowania ich </w:t>
        <w:br/>
        <w:t xml:space="preserve">w postępowaniu o udzielenie zamówienia albo reprezentowania </w:t>
        <w:br/>
        <w:t>w postępowaniu i zawarcia umowy w sprawie zamówienia publicznego</w:t>
      </w:r>
      <w:r>
        <w:rPr>
          <w:rFonts w:cs="Cambria" w:ascii="Cambria" w:hAnsi="Cambria"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 (według treści załącznika nr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8</w:t>
      </w:r>
      <w:r>
        <w:rPr>
          <w:rFonts w:cs="Cambria" w:ascii="Cambria" w:hAnsi="Cambria"/>
          <w:sz w:val="26"/>
          <w:szCs w:val="26"/>
          <w:lang w:eastAsia="pl-PL"/>
        </w:rPr>
        <w:t xml:space="preserve">), a podmioty te będą brały udział w realizacji części zamówienia, zamawiający żąda od Wykonawcy przedstawienia w odniesieniu do tych podmiotów dokumentów wymienionych w punkcie 2. SIWZ 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e o sposobie porozumiewania się Zamawiającego </w:t>
        <w:br/>
        <w:t xml:space="preserve">z Wykonawcami i przekazywania oświadczeń i dokumentów oraz wskazanie osób uprawnionych do porozumiewania się </w:t>
        <w:br/>
        <w:t>z Wykonawcam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20"/>
        </w:numPr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faxem na numer: 0-86 277 38 57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  <w:lang w:val="de-DE" w:eastAsia="pl-PL"/>
        </w:rPr>
        <w:t>info@muzeumrolnictwa.p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przekazywania oświadczeń, wniosków, zawiadomień oraz informacji za pomocą faksu lub drogą elektroniczną każda ze stron na żądanie drugiej niezwłocznie potwierdza faksem fakt ich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może zwrócić się do Zamawiającego o wyjaśnienie treści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jest 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sobą uprawnioną przez Zamawiającego do porozumiewania się </w:t>
        <w:br/>
        <w:t>z Wykonawcami jest Pani Anna Wiśniewska. Osoba ta udziela informacji od poniedziałku do piątku w godz. 9.00-13.00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wadium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wymaga wniesienia wadium w wysokości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4.000,00 zł</w:t>
      </w:r>
      <w:r>
        <w:rPr>
          <w:rFonts w:cs="Cambria" w:ascii="Cambria" w:hAnsi="Cambria"/>
          <w:sz w:val="26"/>
          <w:szCs w:val="26"/>
          <w:lang w:eastAsia="pl-PL"/>
        </w:rPr>
        <w:t xml:space="preserve"> (słownie: cztery tysiące złot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exact" w:line="300" w:before="120" w:after="0"/>
        <w:ind w:left="720" w:hanging="72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oże być wniesione w jednej lub kilku następujących forma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pieniądz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bankowych lub poręczeniach spółdzielczej kasy oszczędnościowo - 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gwarancjach bankow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/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poręczeniach udzielanych przez podmioty, o których mowa w art. 6 b ust. 5 pkt 2 ustawy z dnia 9 listopada 2000 r. o utworzeniu Polskiej Agencji Rozwoju Przedsiębiorczości (Dz. U. z 2007 r. Nr 42, poz. 275, z późn. zm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 xml:space="preserve">Wadium wnoszone w formie poręczeń lub gwarancji należy złożyć w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formie oryginału</w:t>
      </w:r>
      <w:r>
        <w:rPr>
          <w:rFonts w:cs="Cambria" w:ascii="Cambria" w:hAnsi="Cambria"/>
          <w:sz w:val="26"/>
          <w:szCs w:val="26"/>
          <w:lang w:eastAsia="pl-PL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(z podaniem imienia i nazwiska). Z treści gwarancji (poręczenia) powinno wynikać bezwarunkowe, na każde pisemne żądanie zgłoszone przez Zamawiającego w terminie związania ofertą, zobowiązanie Gwaranta (Poręczyciela) do wypłaty Zamawiającemu pełnej kwoty wadium z tytułu wystąpienia zdarzeń określonych w art. 46 ust. 4a i 5 ustawy Prawo zamówień publicz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przypadku, gdy Wykonawcy wspólnie ubiegają się o udzielenie zamówienia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(w konsorcjum),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adium musi być wniesion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niesienie wadium w pieniądzu będzie skuteczne, jeżeli w podanym </w:t>
        <w:br/>
        <w:t>w rozdziale XI pkt 2 terminie znajdzie się na rachunku bankowym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, który nie zabezpieczy oferty akceptowalną formą wadium zostanie wykluczony z postępowania, a jego oferta zostanie uznana za odrzuconą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jest związany ofertą przez okres 30 dni. Bieg terminu związania oferty rozpoczyna się wraz z upływem terminu składania ofert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426" w:hanging="426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sposobu przygotowywania ofert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oferty (załącznik nr 1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exact" w:line="300" w:before="0" w:after="0"/>
        <w:ind w:left="1080" w:hanging="72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zór umowy (załącznik nr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spełnianiu warunków udziału w postępowaniu (załącznik </w:t>
        <w:br/>
        <w:t>nr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az wykonanych usług (załącznik nr 4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wykaz osób, które będą uczestniczyć w wykonywaniu zamówienia (załącznik nr 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e o braku podstaw do wykluczenia z postępowania (załącznik </w:t>
        <w:br/>
        <w:t>nr 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rPr/>
      </w:pPr>
      <w:r>
        <w:rPr>
          <w:rFonts w:cs="Cambria" w:ascii="Cambria" w:hAnsi="Cambria"/>
          <w:sz w:val="26"/>
          <w:szCs w:val="26"/>
          <w:lang w:eastAsia="pl-PL"/>
        </w:rPr>
        <w:t>oświadczenie o przynależności do grupy kapitałowej (załącznik nr 7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exact" w:line="300" w:before="0" w:after="0"/>
        <w:ind w:left="72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informacja o części zamówienia, której wykonanie Wykonawca zamierza powierzyć podwykonawcy (załącznik nr 8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a powinna być podpisana zgodnie z zasadami reprezentacji obowiązującymi Wykonawcę. Ponadto, oferta powinna być sporządzona zgodnie z treścią Formularza „OFERT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Do oferty należy załączyć wymagane dokumenty, oświadczenia </w:t>
        <w:br/>
        <w:t xml:space="preserve">i pełnomocnictwa wymienione w rozdziale VI. </w:t>
        <w:tab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Każdy Wykonawca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należy sporządzić w formie pisemnej w języku polskim, w sposób czytelny, zgodnie z treścią formularza stanowiącego załącznik nr 1 do niniejszej SIWZ, wypełnionego na maszynie do pisania, komputerze albo ręcznie, długopisem w sposób czyteln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szystkie zapisane lub zadrukowane strony kopii dokumentu mają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Muzeum Rolnictwa im. ks. Krzysztofa Kluka w Ciechanowc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ul. Pałacowa 5, 18-230 Ciechanowiec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Oferta na dostawa systemu audioprzewodników i jego wdrożenie  </w:t>
        <w:br/>
        <w:t xml:space="preserve">w Muzeum Rolnictwa w Ciechanowcu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a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0"/>
        <w:jc w:val="center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Nie otwierać przed dniem </w:t>
      </w:r>
      <w:r>
        <w:rPr>
          <w:rFonts w:cs="Cambria" w:ascii="Cambria" w:hAnsi="Cambria"/>
          <w:b/>
          <w:color w:val="000000"/>
          <w:sz w:val="26"/>
          <w:szCs w:val="26"/>
          <w:lang w:eastAsia="pl-PL"/>
        </w:rPr>
        <w:t>9.10.2015 r.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godz. 11</w:t>
      </w:r>
      <w:r>
        <w:rPr>
          <w:rFonts w:cs="Cambria" w:ascii="Cambria" w:hAnsi="Cambria"/>
          <w:b/>
          <w:sz w:val="26"/>
          <w:szCs w:val="26"/>
          <w:vertAlign w:val="superscript"/>
          <w:lang w:eastAsia="pl-PL"/>
        </w:rPr>
        <w:t>10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Wykonawca może wprowadzić zmiany w złożonej ofercie lub ją wycofać, pod warunkiem, że uczyni to przed terminem składania ofert. Zarówno zmiana, jak 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Pisemne oświadczenie o wycofaniu oferty powinno być opakowane </w:t>
        <w:br/>
        <w:t xml:space="preserve">i zaadresowane w ten sam sposób, co oferta. Dodatkowo opakowanie, </w:t>
        <w:br/>
        <w:t>w którym jest przekazywane to powiadomienie należy opatrzyć napisem “WYCOFANIE”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 xml:space="preserve">a Wykonawca składając ofertę zastrzegł w odniesieniu do tych informacji, że nie mogą być one udostępnione. Wykonawca nie może zastrzec informacji podawanych do publicznej wiadomości podczas otwarcia ofert (art. 86 ust. </w:t>
        <w:br/>
        <w:t>4 ustawy Pzp.)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spacing w:lineRule="exact" w:line="300" w:before="120" w:after="0"/>
        <w:ind w:left="540" w:hanging="54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eastAsia="Cambria" w:cs="Cambria" w:ascii="Cambria" w:hAnsi="Cambria"/>
          <w:b/>
          <w:sz w:val="26"/>
          <w:szCs w:val="26"/>
          <w:lang w:eastAsia="pl-PL"/>
        </w:rPr>
        <w:t xml:space="preserve"> </w:t>
      </w:r>
      <w:r>
        <w:rPr>
          <w:rFonts w:cs="Cambria" w:ascii="Cambria" w:hAnsi="Cambria"/>
          <w:b/>
          <w:sz w:val="26"/>
          <w:szCs w:val="26"/>
          <w:lang w:eastAsia="pl-PL"/>
        </w:rPr>
        <w:t>Miejsce oraz termin składania i otwarcia ofert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Termin składania ofert upływa dnia </w:t>
      </w:r>
      <w:r>
        <w:rPr>
          <w:rFonts w:cs="Cambria" w:ascii="Cambria" w:hAnsi="Cambria"/>
          <w:color w:val="000000"/>
          <w:sz w:val="26"/>
          <w:szCs w:val="26"/>
          <w:lang w:eastAsia="pl-PL"/>
        </w:rPr>
        <w:t>9.10.2015 r.</w:t>
      </w:r>
      <w:r>
        <w:rPr>
          <w:rFonts w:cs="Cambria" w:ascii="Cambria" w:hAnsi="Cambria"/>
          <w:sz w:val="26"/>
          <w:szCs w:val="26"/>
          <w:lang w:eastAsia="pl-PL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Oferty zostaną otwarte w dniu, w którym upływa termin składania ofert tj. </w:t>
      </w:r>
      <w:bookmarkStart w:id="2" w:name="_GoBack"/>
      <w:bookmarkEnd w:id="2"/>
      <w:r>
        <w:rPr>
          <w:rFonts w:cs="Cambria" w:ascii="Cambria" w:hAnsi="Cambria"/>
          <w:color w:val="000000"/>
          <w:sz w:val="26"/>
          <w:szCs w:val="26"/>
          <w:lang w:eastAsia="pl-PL"/>
        </w:rPr>
        <w:t>9.10.2015 r</w:t>
      </w:r>
      <w:r>
        <w:rPr>
          <w:rFonts w:cs="Cambria" w:ascii="Cambria" w:hAnsi="Cambria"/>
          <w:sz w:val="26"/>
          <w:szCs w:val="26"/>
          <w:lang w:eastAsia="pl-PL"/>
        </w:rPr>
        <w:t>. o godz. 11.10 w siedzibie Zamawiającego w sali konferencyjnej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twarcie ofert jest jawne</w:t>
      </w:r>
      <w:r>
        <w:rPr>
          <w:rFonts w:cs="Cambria" w:ascii="Cambria" w:hAnsi="Cambria"/>
          <w:color w:val="FF0000"/>
          <w:sz w:val="26"/>
          <w:szCs w:val="26"/>
          <w:lang w:eastAsia="pl-PL"/>
        </w:rPr>
        <w:t xml:space="preserve">. </w:t>
      </w:r>
      <w:r>
        <w:rPr>
          <w:rFonts w:cs="Cambria" w:ascii="Cambria" w:hAnsi="Cambria"/>
          <w:sz w:val="26"/>
          <w:szCs w:val="26"/>
          <w:lang w:eastAsia="pl-PL"/>
        </w:rPr>
        <w:t xml:space="preserve">Podczas otwarcia ofert podane zostaną: imię </w:t>
        <w:br/>
        <w:t>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>Opis sposobu obliczenia ceny oferty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a zobowiązany jest skalkulować cenę oferty tak, aby obejmowała wszystkie koszty i składniki związane z wykonaniem oferowanego zamówienia oraz warunki stawiane przez Zamawiającego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Rozliczenia między Zamawiającym a Wykonawcą mogą być prowadzone wyłącznie w PLN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567" w:hanging="567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Opis kryteriów z podaniem ich znaczenia i sposobu oceny ofert</w:t>
      </w:r>
    </w:p>
    <w:p>
      <w:pPr>
        <w:pStyle w:val="Normal"/>
        <w:spacing w:before="120" w:after="20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</w:t>
        <w:tab/>
        <w:t>Przy wyborze najkorzystniejszej oferty spośród ofert niepodlegających odrzuceniu Zamawiający będzie stosował niżej podane kryteria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360" w:hanging="0"/>
        <w:contextualSpacing/>
        <w:rPr/>
      </w:pPr>
      <w:r>
        <w:rPr>
          <w:rFonts w:cs="Cambria" w:ascii="Cambria" w:hAnsi="Cambria"/>
          <w:sz w:val="26"/>
          <w:szCs w:val="26"/>
        </w:rPr>
        <w:t>cena ofertowa  -  90% (max. 90 pkt.)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360" w:hanging="0"/>
        <w:rPr/>
      </w:pPr>
      <w:r>
        <w:rPr>
          <w:rFonts w:cs="Cambria" w:ascii="Cambria" w:hAnsi="Cambria"/>
          <w:sz w:val="26"/>
          <w:szCs w:val="26"/>
        </w:rPr>
        <w:t>czas pracy odtwarzaczy bez konieczności ładowania akumulatorów -  10% (max. 1</w:t>
      </w:r>
      <w:r>
        <w:rPr/>
        <w:t>0 pkt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6120"/>
      </w:tblGrid>
      <w:tr>
        <w:trPr>
          <w:trHeight w:val="2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yte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g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sób punktowania 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9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– ilość punktów otrzymana w kryterium cen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1 = Cn/Cb x W1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 – cena najtańszej oferty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b – cena oferty badanej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1 – wskaźnik procentowego znaczenia kryterium ceny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1 = 90% </w:t>
            </w:r>
          </w:p>
        </w:tc>
      </w:tr>
      <w:tr>
        <w:trPr>
          <w:trHeight w:val="2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zas pracy odtwarzaczy</w:t>
              <w:br/>
              <w:t xml:space="preserve">bez konieczności ładowania akumulatoró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0%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2 – ilość punktów otrzymana w kryterium funkcjonalność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 = Ab/An x W2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– najdłuższy czas pracy urządzeń bez konieczności ładowania akumulatorów spośród oferowanych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 – czas pracy urządzeń bez konieczności ładowania akumulatorów proponowanych w badanej ofercie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 xml:space="preserve">W2 – wskaźnik procentowego znaczenia kryterium ceny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 = 10%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uje się, że maksymalny oczekiwany czas pracy audioprzewodników bez konieczności ładowania akumulatorów w systemie z ładowarkami, które zapewniają pełne naładowanie akumulatorów wszystkich urządzeń podczas nocy wynosi 12 godzin, w związku z czym w przypadku oferowanych urządzeń, które mogą pracować bez konieczności ładowania akumulatora przez ponad 12 godzin Ab = An = 12 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300" w:before="120" w:after="0"/>
        <w:ind w:right="-1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2.</w:t>
        <w:tab/>
        <w:t>Ocenie będą podlegać wyłącznie oferty nie podlegające odrzuceniu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3.</w:t>
        <w:tab/>
        <w:t>Za ofertę najkorzystniejszą uznana zostanie oferta, której zostanie przyznana najwyższa ilość punktów jako suma punktów z poszczególnych kryteriów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4.</w:t>
        <w:tab/>
        <w:tab/>
        <w:t>W sytuacji, gdy Zamawiający nie będzie mógł dokonać wyboru oferty najkorzystniejszej ze względu na to, że zostały złożone oferty, które uzyskały identyczną punktacji, zostanie wybrana oferta o niższej ce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/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Informacja o formalnościach, jakie powinny zostać dopełnione </w:t>
        <w:br/>
        <w:t>po wyborze oferty w celu zawarcia umowy w sprawie zamówienia publicznego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3">
        <w:r>
          <w:rPr>
            <w:rStyle w:val="InternetLink"/>
            <w:rFonts w:cs="Cambria" w:ascii="Cambria" w:hAnsi="Cambria"/>
            <w:sz w:val="26"/>
            <w:szCs w:val="26"/>
            <w:lang w:eastAsia="pl-PL"/>
          </w:rPr>
          <w:t>www.muzeumrolnictwa.pl</w:t>
        </w:r>
      </w:hyperlink>
      <w:r>
        <w:rPr>
          <w:rFonts w:cs="Cambria" w:ascii="Cambria" w:hAnsi="Cambria"/>
          <w:sz w:val="26"/>
          <w:szCs w:val="26"/>
          <w:lang w:eastAsia="pl-PL"/>
        </w:rPr>
        <w:t xml:space="preserve"> oraz w miejscu publicznie dostępnym w swojej siedzib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2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unieważni postępowanie w przypadkach określonych w art. 93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Zamawiający wymaga wniesienia zabezpieczenia należytego wykonania umowy w wysokości 5 % ceny ofer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może zostać ustanowione w formach wymienionych w pkt VIII dotyczącym wadium. Zabezpieczenie musi zostać wniesione najpóźniej </w:t>
        <w:br/>
        <w:t xml:space="preserve">w dniu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  <w:lang w:eastAsia="pl-PL"/>
        </w:rPr>
      </w:pPr>
      <w:r>
        <w:rPr>
          <w:rFonts w:cs="Cambria" w:ascii="Cambria" w:hAnsi="Cambria"/>
          <w:color w:val="000000"/>
          <w:sz w:val="26"/>
          <w:szCs w:val="26"/>
          <w:lang w:eastAsia="pl-PL"/>
        </w:rPr>
        <w:t xml:space="preserve">Zamawiający dokona zwrotu zabezpieczenia należytego wykonania umowy </w:t>
        <w:br/>
        <w:t>w następujący sp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70 % wartości zabezpieczenia zostanie zwrócone w terminie 30 dni od dnia wykonania zamówienia i uznania go przez Zamawiającego za należycie wykon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300" w:before="0" w:after="0"/>
        <w:ind w:left="709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suppressAutoHyphens w:val="true"/>
        <w:spacing w:lineRule="exact" w:line="300" w:before="0" w:after="0"/>
        <w:ind w:left="352" w:hanging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Istotne postanowienia umowy zawiera 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>Zał</w:t>
      </w:r>
      <w:r>
        <w:rPr>
          <w:rFonts w:cs="Cambria" w:ascii="Cambria" w:hAnsi="Cambria"/>
          <w:sz w:val="26"/>
          <w:szCs w:val="26"/>
          <w:lang w:eastAsia="pl-PL"/>
        </w:rPr>
        <w:t>ą</w:t>
      </w:r>
      <w:r>
        <w:rPr>
          <w:rFonts w:cs="Cambria" w:ascii="Cambria" w:hAnsi="Cambria"/>
          <w:b/>
          <w:bCs/>
          <w:sz w:val="26"/>
          <w:szCs w:val="26"/>
          <w:lang w:eastAsia="pl-PL"/>
        </w:rPr>
        <w:t xml:space="preserve">cznik nr 2 </w:t>
      </w:r>
      <w:r>
        <w:rPr>
          <w:rFonts w:cs="Cambria" w:ascii="Cambria" w:hAnsi="Cambria"/>
          <w:sz w:val="26"/>
          <w:szCs w:val="26"/>
          <w:lang w:eastAsia="pl-PL"/>
        </w:rPr>
        <w:t>do niniejszej SIWZ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00" w:before="0" w:after="0"/>
        <w:ind w:left="357" w:hanging="357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exact" w:line="300" w:before="120" w:after="0"/>
        <w:ind w:left="720" w:hanging="720"/>
        <w:jc w:val="both"/>
        <w:outlineLvl w:val="1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b/>
          <w:sz w:val="26"/>
          <w:szCs w:val="26"/>
          <w:lang w:eastAsia="pl-PL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4"/>
        </w:numPr>
        <w:spacing w:lineRule="exact" w:line="300" w:before="0" w:after="0"/>
        <w:ind w:left="900" w:hanging="543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rzucenia oferty odwołująceg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w terminie przewidzianym do wniesienia odwołania poinformować zamawiającego o niezgodnej z przepisami ustawy czynności podjętej przez niego lub zaniechania czynności, do której on zobowiązany </w:t>
        <w:br/>
        <w:t>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wnosi się w terminie 5 dni od dnia przesłania informacji </w:t>
        <w:br/>
        <w:t xml:space="preserve">o czynności Zamawiającego stanowiącej podstawę jego wniesienia, – jeśli zostały przesłane faksem lub drogą elektroniczną albo w terminie 10 dni, jeśli zostały przesłane w inny sposób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5"/>
        </w:numPr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anie podlega rozpoznaniu, jeże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ie zawiera braków formalnych z zastrzeżeniem art. 187 ust. 3 i 4 ustawy Pzp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exact" w:line="300" w:before="120" w:after="0"/>
        <w:ind w:left="900" w:hanging="36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uiszczono wpis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rFonts w:cs="Cambria" w:ascii="Cambria" w:hAnsi="Cambria"/>
          <w:sz w:val="26"/>
          <w:szCs w:val="26"/>
          <w:lang w:eastAsia="pl-PL"/>
        </w:rPr>
        <w:t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Izba rozstrzyga odwołanie na zasadach określonych w art. 188-192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Orzeczenie Izby, po stwierdzeniu przez sąd jego wykonalności, ma moc prawną na równi z wyrokiem sądu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exact" w:line="300" w:before="120" w:after="0"/>
        <w:ind w:left="540" w:hanging="54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auto" w:line="240" w:before="0" w:after="0"/>
        <w:ind w:left="6660" w:hanging="0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4"/>
          <w:szCs w:val="24"/>
          <w:lang w:eastAsia="pl-PL"/>
        </w:rPr>
        <w:t>Załącznik nr 1</w:t>
      </w:r>
    </w:p>
    <w:p>
      <w:pPr>
        <w:pStyle w:val="Normal"/>
        <w:tabs>
          <w:tab w:val="clear" w:pos="708"/>
          <w:tab w:val="left" w:pos="3563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pl-PL"/>
        </w:rPr>
        <w:t>Telefon…………………….. Fax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Nawiązując do ogłoszenia o przetargu nieograniczonym nr 4/2015 na „Dostawę systemu audioprzewodników i jego wdrożenie  w Muzeum Rolnictwa w Ciechanowcu”, oferujemy wykonanie zamówienia za cenę: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</w:t>
      </w:r>
      <w:r>
        <w:rPr>
          <w:rFonts w:cs="Cambria" w:ascii="Cambria" w:hAnsi="Cambria"/>
          <w:sz w:val="24"/>
          <w:szCs w:val="24"/>
          <w:lang w:eastAsia="pl-PL"/>
        </w:rPr>
        <w:t>.…………………………………………………………………………………...………….……. zł net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(słownie………………………………………………………………...............................................................</w:t>
        <w:br/>
        <w:t>.......................................................................................................................................................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+…………………% podatku VAT, co razem daję cenę: ………………...…………….. zł brutto (słownie……………………………………………………………………………………………………………...………………….........................................................................................…………………….… złot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Jednocześnie oświadczamy, że czas pracy proponowanych urządzeń, bez konieczności ładowania akumulatora wynosi …………..… godzi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onadto oświadczamy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0"/>
          <w:lang w:eastAsia="pl-PL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warty w Specyfikacji Istotnych Warunków Zamówienia projekt umowy został przez nas zaakceptowany i zobowiązujemy się w przypadku przyznania nam zamówienia, do zawarcia umowy na wyżej wymienionych warunkach, w miejscu </w:t>
        <w:br/>
        <w:t>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wadium w wysokości ………….... zł wnieśliśmy w formie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przypadku udzielenia nam zamówienia zobowiązujemy się do wniesienia zabezpieczenie należytego wykonania umowy w wysokości 5 % ustalonej </w:t>
        <w:br/>
        <w:t>w  umowie ceny ofertowej nett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ferta została złożona na ……stronach, kolejno ponumerowanych od nr …. do nr 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 niniejszej oferty załączamy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1…………………………………………………………………………………………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2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3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4……………………………………………………………………………………….…….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5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6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7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</w:t>
      </w:r>
      <w:r>
        <w:rPr>
          <w:rFonts w:cs="Cambria" w:ascii="Cambria" w:hAnsi="Cambria"/>
          <w:sz w:val="24"/>
          <w:szCs w:val="24"/>
          <w:lang w:eastAsia="pl-PL"/>
        </w:rPr>
        <w:t>.                                                                                             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6"/>
          <w:szCs w:val="26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Miejsce data)                                                                                               (podpis Wykonawcy)</w:t>
      </w:r>
      <w:r>
        <w:rPr>
          <w:rFonts w:cs="Cambria" w:ascii="Cambria" w:hAnsi="Cambria"/>
          <w:sz w:val="28"/>
          <w:szCs w:val="2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6"/>
          <w:szCs w:val="26"/>
          <w:lang w:eastAsia="pl-PL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UMOWA NR ......../U/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warta w dniu ………........ 2015 r. w Ciechanowcu pomiędzy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Muzeum Rolnictwa im. ks. Krzysztofa Kluka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, mającym swoją siedzibę w Ciechanowcu </w:t>
        <w:br/>
        <w:t>przy ul. Pałacowej 5, będącym płatnikiem podatku VAT, posiadającym nr identyfikacyjny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>(NIP)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………………………, </w:t>
      </w:r>
      <w:r>
        <w:rPr>
          <w:rFonts w:cs="Tahoma" w:ascii="Tahoma" w:hAnsi="Tahoma"/>
          <w:sz w:val="20"/>
          <w:szCs w:val="20"/>
          <w:lang w:eastAsia="pl-PL"/>
        </w:rPr>
        <w:t>zwanym dalej „Zamawiającym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 prowadzącym działalność gospodarczą na podstawie …………………………………… zwaną dalej „Wykonawcą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w w:val="9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 xml:space="preserve">Przedmiotem umowy jest </w:t>
      </w:r>
      <w:r>
        <w:rPr>
          <w:rFonts w:cs="Verdana,Bold" w:ascii="Verdana,Bold" w:hAnsi="Verdana,Bold"/>
          <w:bCs/>
          <w:sz w:val="20"/>
          <w:szCs w:val="20"/>
          <w:lang w:eastAsia="pl-PL"/>
        </w:rPr>
        <w:t>dostawa systemu audioprzewodników wraz z usługą przygotowania nagrań na podstawie materiałów przekazanych przez Zamawiającego i ich wgraniem do audioprzewodników oraz instalacją systemu u Zamawiającego</w:t>
      </w: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w związku z realizacją projektu RPO WP pn. „</w:t>
      </w:r>
      <w:r>
        <w:rPr/>
        <w:t>Zabezpieczenie obiektów dziedzictwa kulturowego poprzez zakup zabytków razem ze sprzętem ułatwiającym eksponowanie i konserwację oraz modernizacja systemu monitoringu wizyjnego i przeciwpożarowego Muzeum Rolnictwa w Ciechanowcu</w:t>
      </w:r>
      <w:r>
        <w:rPr>
          <w:rFonts w:cs="Verdana" w:ascii="Verdana" w:hAnsi="Verdana"/>
          <w:sz w:val="20"/>
          <w:szCs w:val="20"/>
          <w:lang w:eastAsia="pl-PL"/>
        </w:rPr>
        <w:t>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</w:t>
        <w:tab/>
        <w:t>Przedmiot umowy zostanie wykonany zgodnie z opisem przedmiotu zamówienia zawartym w SIWZ stanowiącym załącznik nr 1 do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 xml:space="preserve">Dostarczony przedmiot umowy musi być fabrycznie nowy, tzn. nieużywany przed dniem dostawy z wyłączeniem używania niezbędnego dla wgrania audycji </w:t>
        <w:br/>
        <w:t>i  przeprowadzenia testu poprawnej pra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obowiązany jest do wykonania umowy z należytą staranno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 xml:space="preserve">W ramach wykonania umowy wymaga się od Wykonawcy redakcji tekstów audycji </w:t>
        <w:br/>
        <w:t xml:space="preserve">na podstawie dostarczonych przez Zamawiającego materiałów, tłumaczenia tekstów </w:t>
        <w:br/>
        <w:t>na język rosyjski, angielski i niemiecki, przygotowania nagrań lektorskich, a także wgrania nagrań do audio przewodników w kolejności ustalonej z Zamawiającym (nagrania należy również dostarczyć Zamawiającemu na nośniku CD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Zamawiający dostarczy Wykonawcy opracowane materiały w języku polskim w dniu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konawca zobowiązuje się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a)</w:t>
        <w:tab/>
        <w:t xml:space="preserve">przekazać tłumaczenia tekstów audycji do weryfikacji Zamawiającemu przed ich nagraniem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08" w:hanging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b) </w:t>
        <w:tab/>
        <w:t>dostarczyć przedmiot umowy we własnym zakresie i na własny koszt do siedziby Zamawiając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>c)</w:t>
        <w:tab/>
        <w:t xml:space="preserve">pokryć koszty naprawy ewentualnych szkód wyrządzonych w związku z dostawą </w:t>
        <w:br/>
        <w:t>i rozładunkiem urządzeń,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d)</w:t>
        <w:tab/>
        <w:t>usunąć odpady powstałe w następstwie do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e)</w:t>
        <w:tab/>
        <w:t>przeszkolić wybranych pracowników Zamawiającego w zakresie obsługi systemu audioprzewodni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 xml:space="preserve">Dostawa zostanie potwierdzona protokołem odbioru. Protokół odbioru musi zawierać co najmniej opis towaru, miejsce i datę sporządzenia protokołu oraz podpisy osób upoważnionych przez strony. Zamawiający może odmówić podpisania protokołu </w:t>
        <w:br/>
        <w:t>w przypadku wykrycia wad uniemożliwiających prawidłową eksploatację systemu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ykonawca (gwarant) udziela Zamawiającemu 24 miesięcznej gwarancji jakości </w:t>
        <w:br/>
        <w:t>i rękojmi na dostarczony sprzęt licząc od dnia wystawienia protokołu odbioru przedmiotu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4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wca zapewnia bezpłatne usługi serwisowe na dostarczony przedmiot umowy w okresie gwarancji. Naprawa przedmiotu umowy objętego gwarancją dokonywana będzie poza siedzibą Zamawiającego w terminie 7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 przypadku, gdy usterka tego samego rodzaju w tym samych egzemplarzu pojawi się 3 krotnie, Wykonawca wymieni uszkodzony egzemplarz na nowy o tych samych lub wyższych parametrach technicznych 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 przypadku, gdy w okresie gwarancji naprawa nie będzie możliwa do usunięcia </w:t>
        <w:br/>
        <w:t xml:space="preserve">z przyczyn trwałego uszkodzenia i zmian technologicznych Wykonawca wymieni przedmiot umowy na nowy o tych samych lub wyższych parametrach technicznych </w:t>
        <w:br/>
        <w:t>w terminie 14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szystkie koszty związane z naprawą przedmiotu umowy objętego zakresem umowy oraz koszty związane z wymianą przedmiotu umowy w okresie gwarancyjnym ponos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ykonaw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5. </w:t>
        <w:tab/>
        <w:t>Zapisy umowy zastępują dokument gwarancyjn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5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Termin rozpoczęcia wykonania przedmiotu umowy ustala się na dzień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Zakończenie realizacji przedmiotu umowy nastąpi w terminie do dnia 21.12.2015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Odbiór przedmiotu umowy nastąpi poprzez podpisanie protokołu odbioru przez</w:t>
        <w:tab/>
        <w:t>przedstawiciela Zamawiającego i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  <w:tab/>
        <w:t>Z dniem przekazania przedmiotu umowy, Wykonawca przenosi na Zamawiającego autorskie prawa majątkowe do audycji w zakresie korzystania z nich w systemie audioprzewodników oraz w działalności wystawienniczej i promocyjnej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Przedstawicielem Zamawiającego, upoważnionym do koordynacji wykonania</w:t>
        <w:tab/>
        <w:t>przedmiotu umowy jest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6. </w:t>
        <w:tab/>
        <w:t>Przedstawicielem Wykonawcy, upoważnionym do koordynacji wykonania przedmiot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ab/>
        <w:t>umowy jest 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konawca ponosi odpowiedzialność za działania osób/podmiotów, którym powierzy wykonanie części zamówienia lub określonych czynności związanych z wykonywanym zamówi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Wykonane w związku z niniejsza umową nagrania oraz nośniki, na których zostaną utrwalone, stanowić będą własność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Wykonawca zobowiązuje się jednocześnie nie wykorzystywać otrzymanych tekstów</w:t>
        <w:br/>
        <w:t>w sposób wykraczający poza cele niniejszej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 xml:space="preserve">Wykonawca zobowiązany jest zachować w tajemnicy wszelkie informacje, </w:t>
        <w:br/>
        <w:t>w posiadanie których wszedł wykonując zamów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</w:t>
        <w:tab/>
        <w:t>Za przedmiot umowy Zamawiający zobowiązuje się zapłacić Wykonawcy wynagrodzenie w wysokości: brutto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</w:t>
        <w:tab/>
      </w:r>
      <w:r>
        <w:rPr>
          <w:rFonts w:cs="Verdana" w:ascii="Verdana" w:hAnsi="Verdana"/>
          <w:sz w:val="20"/>
          <w:szCs w:val="20"/>
        </w:rPr>
        <w:t>Wynagrodzenie obejmuje także przekazanie autorskich praw majątkowych do audy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. Zapłata wynagrodzenia nastąpi po wykonaniu przedmiotu umowy i przekazaniu protokołu zdawczo–odbiorczego, na podstawie wystawionej przez Wykonawcę faktury VAT w terminie 7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3.</w:t>
        <w:tab/>
        <w:t>Faktura zawierać będzie wszystkie pozycje cenowe wynikające z opisu przedmiotu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>Wynagrodzenia płatne będzie przelewem na rachunek bankowy Wykonawcy nr 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5.</w:t>
        <w:tab/>
        <w:t>Wykonawca nie może przenieść wierzytelności wynikających z umowy bez pisemnej zgody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6.</w:t>
        <w:tab/>
        <w:t>Za dzień zapłaty uważany będzie dzień obciążenia rachunku Zamawiającego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9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W dniu podpisania umowy Wykonawca wniesie zabezpieczenie należytego wykonania umowy </w:t>
        <w:br/>
        <w:t>w wysokości 5 % ceny umownej netto, tj. w kwocie ….……….. zł (słownie: ………………..……… ……………...………………………………….…) w formie …….................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>Zabezpieczenie należytego wykonania umowy w wysokości: 70% kwoty określonej w pkt 1 tj. ………... zł (słownie: ……………………………...…………………………..…………………) zostanie zwrócone Wykonawcy w terminie 15 dni od daty odbioru przedmiotu umowy, zaś pozostała część zabezpieczenia w wysokości …….………. zł (słownie: ………………………….……………………… ……………….…………..) w terminie 15 dni po upływie okresu gwarancji jakości i rękojmi za wa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,Bold" w:ascii="Verdana,Bold" w:hAnsi="Verdana,Bold"/>
          <w:bCs/>
          <w:sz w:val="20"/>
          <w:szCs w:val="20"/>
          <w:lang w:eastAsia="pl-PL"/>
        </w:rPr>
        <w:t xml:space="preserve">3. </w:t>
        <w:tab/>
        <w:t>W przypadku nie wykonania przedmiotu umowy z winy Wykonawcy, Zamawiający zatrzyma 100% zabezpieczenia należytego wykon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zamówienie nie zostanie wykonane w terminie wskazanym w § 6 pkt 2 umowy z przyczyn niezależnych od Zamawiającego, Wykonawca będzie zobowiązany do zapłaty na rzecz Zamawiającego kary umownej w wysokości 0,1% wartości wynagrodzenia brutto umowy określonego w § 9 pkt 1 za każd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opóźnienie w dostarczeniu będzie dłuższe niż 7 dni Zamawiający będzie miał prawo odstąpić od umowy, a Wykonawca będzie zobowiązany do zapłacenia kary umownej w wysokości 20% całkowitej wartości brutto umowy określonej w § 9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3. </w:t>
        <w:tab/>
        <w:t>W przypadku opóźnienia w usunięciu wad przedmiotu umowy Wykonawca zapłaci karę umowną w wysokości 2% wartości uszkodzonego egzemplarza (wg. ceny brutto z faktury) za każdy rozpoczęty dzień opóźn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4. </w:t>
        <w:tab/>
        <w:t xml:space="preserve">W przypadku opóźnienia w wymianie przedmiotu umowy, Wykonawca zapłaci karę umowną w wysokości 2% wartości uszkodzonego egzemplarza (wg ceny brutto </w:t>
        <w:br/>
        <w:t>z faktury) za każdy rozpoczęty dzień opóźn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1. </w:t>
        <w:tab/>
        <w:t>Jeżeli Wykonawca wykona zamówienie w sposób nienależyty Zamawiający może potrącić do 10% wartości ceny brutto opisanej w § 9 pkt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2. </w:t>
        <w:tab/>
        <w:t>Jeżeli wysokość szkody poniesionej przez Zamawiającego w wyniku nienależytego wykonania zamówienia przekracza wysokość kar umownych, Zamawiający może żądać odszkodowania na zasadach ogólnych.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Strony ustalają, że spory mogące wyniknąć z niniejszej umowy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 sprawach nieuregulowanych niniejszą umową mają zastosowanie przepisy ustawy Prawo zamówień publicznych oraz przepisy Kodeksu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Na podstawie art. 144 ustawy Prawo zamówień publicznych strony przewidują możliwoś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prowadzenia zmiany do umowy w przypadk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 xml:space="preserve">- zmiany terminu zakończenia realizacji przedmiotu umowy, w sytuacji opóźnienia </w:t>
        <w:br/>
        <w:t>w przekazaniu materiałów - bazy danych (wiedzy) przez Zamawiającego o tyle dni ile trwało opóźnienie w przekazaniu materiałów - bazy danych (wiedzy) w stosunku do terminu wskazanego w §3 pkt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- zmiany osób reprezentujących strony wymienionych w § 6 pkt 4,5 z uzasadnionych względów organiz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szelkie zmiany niniejszej umowy wymagają formy pisemnego aneksu do umowy podpisanego przez obie strony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0"/>
          <w:szCs w:val="20"/>
          <w:lang w:eastAsia="pl-PL"/>
        </w:rPr>
      </w:pPr>
      <w:r>
        <w:rPr>
          <w:rFonts w:cs="Verdana,Bold" w:ascii="Verdana,Bold" w:hAnsi="Verdana,Bold"/>
          <w:b/>
          <w:bCs/>
          <w:sz w:val="20"/>
          <w:szCs w:val="20"/>
          <w:lang w:eastAsia="pl-PL"/>
        </w:rPr>
        <w:t>§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mowę niniejszą sporządza się w trzech jednobrzmiących egzemplarzach, w tym jeden egzemplarz dla Wykonawcy oraz dwa egzemplarze dla Zamawiająceg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</w:t>
      </w:r>
      <w:r>
        <w:rPr>
          <w:rFonts w:cs="Verdana" w:ascii="Verdana" w:hAnsi="Verdana"/>
          <w:sz w:val="20"/>
          <w:szCs w:val="20"/>
          <w:lang w:eastAsia="pl-PL"/>
        </w:rPr>
        <w:t>.……….……..                                                                  ……………………….………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</w:t>
      </w:r>
      <w:r>
        <w:rPr>
          <w:rFonts w:cs="Verdana" w:ascii="Verdana" w:hAnsi="Verdana"/>
          <w:sz w:val="20"/>
          <w:szCs w:val="20"/>
          <w:lang w:eastAsia="pl-PL"/>
        </w:rPr>
        <w:t>ZAMAWIAJĄCY                        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1. Opis przedmiotu umow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ahoma" w:hAnsi="Tahoma" w:cs="Tahoma"/>
          <w:b/>
          <w:b/>
          <w:bCs/>
          <w:w w:val="92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2. Oferta wykonawcy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4"/>
        <w:spacing w:lineRule="exact" w:line="300" w:before="12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wykonanych usług</w:t>
      </w:r>
    </w:p>
    <w:p>
      <w:pPr>
        <w:pStyle w:val="Normal"/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Składając ofertę w postępowaniu o udzielenie zamówienia publicznego </w:t>
        <w:br/>
        <w:t xml:space="preserve">pod nazwą </w:t>
      </w:r>
      <w:r>
        <w:rPr>
          <w:rFonts w:cs="Cambria" w:ascii="Cambria" w:hAnsi="Cambria"/>
          <w:i/>
          <w:sz w:val="26"/>
          <w:szCs w:val="26"/>
        </w:rPr>
        <w:t xml:space="preserve">Dostawa systemu audioprzewodników i jego wdrożenie  </w:t>
        <w:br/>
        <w:t>w Muzeum Rolnictwa w Ciechanowcu</w:t>
      </w:r>
      <w:r>
        <w:rPr>
          <w:rFonts w:cs="Cambria" w:ascii="Cambria" w:hAnsi="Cambria"/>
          <w:sz w:val="26"/>
          <w:szCs w:val="26"/>
        </w:rPr>
        <w:t xml:space="preserve"> oświadczamy, że w okresie ostatnich trzech lat przed upływem terminu składania ofert (a jeśli okres prowadzenia działalności jest krótszy – w tym okresie) wykonaliśmy następujące usługi: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378"/>
        <w:gridCol w:w="2160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l</w:t>
            </w:r>
            <w:r>
              <w:rPr>
                <w:rFonts w:cs="Cambria" w:ascii="Cambria" w:hAnsi="Cambria"/>
                <w:b/>
                <w:sz w:val="26"/>
                <w:szCs w:val="26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odzaj usług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opis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ałkowita wartość w złotych polskich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Data wykonania</w:t>
            </w:r>
          </w:p>
          <w:p>
            <w:pPr>
              <w:pStyle w:val="Normal"/>
              <w:spacing w:lineRule="exact" w:line="300" w:before="120" w:after="20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(mm-rrrr)</w:t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exact" w:line="300" w:before="120" w:after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82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20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spacing w:lineRule="exact" w:line="300"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załączeniu do powyższego wykazu przekazujemy dowody potwierdzające, </w:t>
        <w:br/>
        <w:t>że wskazane usługi powyżej zostały wykonane należycie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20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20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2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eastAsia="Cambria" w:cs="Cambria" w:ascii="Cambria" w:hAnsi="Cambria"/>
          <w:sz w:val="26"/>
          <w:szCs w:val="26"/>
          <w:lang w:eastAsia="pl-PL"/>
        </w:rPr>
        <w:t xml:space="preserve">         </w:t>
      </w:r>
      <w:r>
        <w:rPr>
          <w:rFonts w:cs="Cambria" w:ascii="Cambria" w:hAnsi="Cambria"/>
          <w:sz w:val="26"/>
          <w:szCs w:val="26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Wykaz osób, które będą uczestniczyć w realizacji zamówien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 xml:space="preserve">Składając ofertę w postępowaniu o udzielenie zamówienia publicznego </w:t>
        <w:br/>
        <w:t xml:space="preserve">na </w:t>
      </w:r>
      <w:r>
        <w:rPr>
          <w:rFonts w:cs="Cambria" w:ascii="Cambria" w:hAnsi="Cambria"/>
          <w:i/>
          <w:sz w:val="26"/>
          <w:szCs w:val="26"/>
          <w:lang w:eastAsia="pl-PL"/>
        </w:rPr>
        <w:t>„Dostawa systemu audioprzewodników i jego wdrożenie  w Muzeum Rolnictwa w Ciechanowcu”</w:t>
      </w:r>
      <w:r>
        <w:rPr>
          <w:rFonts w:cs="Cambria" w:ascii="Cambria" w:hAnsi="Cambria"/>
          <w:sz w:val="26"/>
          <w:szCs w:val="26"/>
          <w:lang w:eastAsia="pl-PL"/>
        </w:rPr>
        <w:t xml:space="preserve"> oświadczamy, że dysponujemy lub będziemy dysponować niżej wymienionymi osobam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094"/>
        <w:gridCol w:w="2666"/>
        <w:gridCol w:w="2780"/>
      </w:tblGrid>
      <w:tr>
        <w:trPr>
          <w:trHeight w:val="92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Imię i nazwisko osoby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Kwalifikacje zawodow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pl-PL"/>
              </w:rPr>
              <w:t>Wykształcenie</w:t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5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6"/>
                <w:szCs w:val="26"/>
                <w:lang w:eastAsia="pl-PL"/>
              </w:rPr>
            </w:pPr>
            <w:r>
              <w:rPr>
                <w:rFonts w:cs="Cambria" w:ascii="Cambria" w:hAnsi="Cambria"/>
                <w:sz w:val="26"/>
                <w:szCs w:val="26"/>
                <w:lang w:eastAsia="pl-PL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Oświadczamy jednocześnie, ż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1785" w:hanging="1785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dysponujemy osobami wymienionymi w poz. ……………. powyższego wykaz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  <w:lang w:val="en-US" w:eastAsia="en-US"/>
        </w:rPr>
        <w:t>nie dysponujemy osobami wymienionymi w poz. …………… powyższego wykazu, lecz będziemy dysponować, na potwierdzenie czego załączmy pisemne zobowiązanie podmiotu/ów do udostępnienia ww. osób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  <w:lang w:val="en-US" w:eastAsia="pl-PL"/>
        </w:rPr>
      </w:pPr>
      <w:r>
        <w:rPr>
          <w:rFonts w:cs="Cambria" w:ascii="Cambria" w:hAnsi="Cambria"/>
          <w:sz w:val="26"/>
          <w:szCs w:val="26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…</w:t>
      </w:r>
      <w:r>
        <w:rPr>
          <w:rFonts w:cs="Cambria" w:ascii="Cambria" w:hAnsi="Cambria"/>
          <w:sz w:val="28"/>
          <w:szCs w:val="28"/>
          <w:lang w:eastAsia="pl-PL"/>
        </w:rPr>
        <w:t>..</w:t>
        <w:tab/>
        <w:t>……………………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</w:t>
        <w:tab/>
        <w:t>(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6"/>
          <w:szCs w:val="26"/>
          <w:lang w:eastAsia="pl-PL"/>
        </w:rPr>
        <w:t xml:space="preserve">Załącznik nr 6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.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BRAKU PODSTAW DO WYKLUCZENIA Z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reprezentując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…………………………………………………………………………………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.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Normal"/>
        <w:tabs>
          <w:tab w:val="clear" w:pos="708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7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right" w:pos="9000" w:leader="dot"/>
        </w:tabs>
        <w:suppressAutoHyphens w:val="true"/>
        <w:spacing w:lineRule="exact" w:line="280" w:before="120" w:after="0"/>
        <w:jc w:val="both"/>
        <w:rPr>
          <w:rFonts w:ascii="Cambria" w:hAnsi="Cambria" w:cs="Cambria"/>
          <w:sz w:val="28"/>
          <w:szCs w:val="28"/>
          <w:lang w:eastAsia="ar-SA"/>
        </w:rPr>
      </w:pPr>
      <w:r>
        <w:rPr>
          <w:rFonts w:cs="Cambria" w:ascii="Cambria" w:hAnsi="Cambria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exact" w:line="280" w:before="120" w:after="0"/>
        <w:jc w:val="center"/>
        <w:rPr/>
      </w:pPr>
      <w:r>
        <w:rPr>
          <w:rFonts w:cs="Cambria" w:ascii="Cambria" w:hAnsi="Cambria"/>
          <w:sz w:val="28"/>
          <w:szCs w:val="28"/>
          <w:lang w:eastAsia="ar-SA"/>
        </w:rPr>
        <w:tab/>
      </w:r>
      <w:r>
        <w:rPr>
          <w:rFonts w:cs="Cambria" w:ascii="Cambria" w:hAnsi="Cambria"/>
          <w:i/>
          <w:sz w:val="28"/>
          <w:szCs w:val="28"/>
          <w:lang w:eastAsia="ar-SA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1) </w:t>
      </w:r>
      <w:r>
        <w:rPr>
          <w:rFonts w:cs="Cambria" w:ascii="Cambria" w:hAnsi="Cambria"/>
          <w:b/>
          <w:sz w:val="28"/>
          <w:szCs w:val="28"/>
          <w:lang w:eastAsia="pl-PL"/>
        </w:rPr>
        <w:t>nie należę do grupy kapitałowej</w:t>
      </w:r>
      <w:r>
        <w:rPr>
          <w:rFonts w:cs="Cambria" w:ascii="Cambria" w:hAnsi="Cambria"/>
          <w:sz w:val="28"/>
          <w:szCs w:val="28"/>
          <w:lang w:eastAsia="pl-PL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8"/>
          <w:szCs w:val="28"/>
          <w:lang w:eastAsia="pl-PL"/>
        </w:rPr>
        <w:t xml:space="preserve">2) </w:t>
      </w:r>
      <w:r>
        <w:rPr>
          <w:rFonts w:cs="Cambria" w:ascii="Cambria" w:hAnsi="Cambria"/>
          <w:b/>
          <w:sz w:val="28"/>
          <w:szCs w:val="28"/>
          <w:lang w:eastAsia="pl-PL"/>
        </w:rPr>
        <w:t>należę do grupy kapitałowej,</w:t>
      </w:r>
      <w:r>
        <w:rPr>
          <w:rFonts w:cs="Cambria" w:ascii="Cambria" w:hAnsi="Cambria"/>
          <w:sz w:val="28"/>
          <w:szCs w:val="28"/>
          <w:lang w:eastAsia="pl-PL"/>
        </w:rPr>
        <w:t xml:space="preserve"> o której mowa w art. 24 ust. 2 pkt 5 ustawy Pzp, w rozumieniu ustawy z dnia 16 lutego 2007 r. o ochronie konkurencji 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8"/>
          <w:szCs w:val="28"/>
          <w:vertAlign w:val="superscript"/>
          <w:lang w:eastAsia="pl-PL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vertAlign w:val="superscript"/>
          <w:lang w:val="en-US"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tabs>
          <w:tab w:val="clear" w:pos="708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  <w:lang w:eastAsia="pl-PL"/>
        </w:rPr>
      </w:pPr>
      <w:r>
        <w:rPr>
          <w:rFonts w:cs="Cambria" w:ascii="Cambria" w:hAnsi="Cambria"/>
          <w:i/>
          <w:sz w:val="26"/>
          <w:szCs w:val="26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right"/>
        <w:rPr>
          <w:rFonts w:ascii="Cambria" w:hAnsi="Cambria" w:cs="Cambria"/>
          <w:sz w:val="26"/>
          <w:szCs w:val="26"/>
          <w:lang w:eastAsia="pl-PL"/>
        </w:rPr>
      </w:pPr>
      <w:r>
        <w:rPr>
          <w:rFonts w:cs="Cambria" w:ascii="Cambria" w:hAnsi="Cambria"/>
          <w:sz w:val="26"/>
          <w:szCs w:val="26"/>
          <w:lang w:eastAsia="pl-PL"/>
        </w:rPr>
        <w:t>Załącznik nr 8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rPr>
          <w:rFonts w:ascii="Cambria" w:hAnsi="Cambria" w:eastAsia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  </w:t>
      </w:r>
      <w:r>
        <w:rPr>
          <w:rFonts w:cs="Cambria" w:ascii="Cambria" w:hAnsi="Cambria"/>
          <w:sz w:val="28"/>
          <w:szCs w:val="28"/>
          <w:lang w:eastAsia="pl-PL"/>
        </w:rPr>
        <w:t>………………</w:t>
      </w:r>
      <w:r>
        <w:rPr>
          <w:rFonts w:cs="Cambria" w:ascii="Cambria" w:hAnsi="Cambria"/>
          <w:sz w:val="28"/>
          <w:szCs w:val="28"/>
          <w:lang w:eastAsia="pl-PL"/>
        </w:rPr>
        <w:t xml:space="preserve">..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eastAsia="pl-PL"/>
        </w:rPr>
      </w:pPr>
      <w:r>
        <w:rPr>
          <w:rFonts w:eastAsia="Cambria" w:cs="Cambria" w:ascii="Cambria" w:hAnsi="Cambria"/>
          <w:sz w:val="28"/>
          <w:szCs w:val="28"/>
          <w:lang w:eastAsia="pl-PL"/>
        </w:rPr>
        <w:t xml:space="preserve">   </w:t>
      </w:r>
      <w:r>
        <w:rPr>
          <w:rFonts w:cs="Cambria" w:ascii="Cambria" w:hAnsi="Cambria"/>
          <w:sz w:val="28"/>
          <w:szCs w:val="28"/>
          <w:lang w:eastAsia="pl-PL"/>
        </w:rPr>
        <w:t>(pieczęć oferen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  <w:t>O CZĘŚCI ZAMÓWIENIA, KTÓREJ WYKONANIE WYKONAWCA ZAMIERZA POWIERZYĆ POD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eastAsia="pl-PL"/>
        </w:rPr>
      </w:pPr>
      <w:r>
        <w:rPr>
          <w:rFonts w:cs="Cambria" w:ascii="Cambria" w:hAnsi="Cambria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Przystępując do udziału  w postępowaniu o udzielen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28"/>
          <w:szCs w:val="28"/>
          <w:lang w:eastAsia="pl-PL"/>
        </w:rPr>
        <w:t>„</w:t>
      </w:r>
      <w:r>
        <w:rPr>
          <w:rFonts w:cs="Cambria" w:ascii="Cambria" w:hAnsi="Cambria"/>
          <w:i/>
          <w:sz w:val="28"/>
          <w:szCs w:val="28"/>
          <w:lang w:eastAsia="pl-PL"/>
        </w:rPr>
        <w:t xml:space="preserve">Dostawa systemu audioprzewodników i jego wdrożenie  </w:t>
        <w:br/>
        <w:t>w Muzeum Rolnictwa w Ciechanowc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oświadczam, że w przedmiotowym postępowaniu powierzę podwykonawcom następujące części zamówien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7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Powierzona część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pl-PL"/>
        </w:rPr>
      </w:pPr>
      <w:r>
        <w:rPr>
          <w:rFonts w:cs="Cambria" w:ascii="Cambria" w:hAnsi="Cambria"/>
          <w:sz w:val="28"/>
          <w:szCs w:val="28"/>
          <w:lang w:eastAsia="pl-PL"/>
        </w:rPr>
        <w:t>……………</w:t>
      </w:r>
      <w:r>
        <w:rPr>
          <w:rFonts w:cs="Cambria" w:ascii="Cambria" w:hAnsi="Cambria"/>
          <w:sz w:val="28"/>
          <w:szCs w:val="28"/>
          <w:lang w:eastAsia="pl-PL"/>
        </w:rPr>
        <w:t>.....………                                                                      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  <w:t>(miejsce, data)                                                                        (podpi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eastAsia="pl-PL"/>
        </w:rPr>
      </w:pPr>
      <w:r>
        <w:rPr>
          <w:rFonts w:cs="Cambria" w:ascii="Cambria" w:hAnsi="Cambria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1449"/>
        </w:tabs>
        <w:ind w:left="1449" w:hanging="369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0"/>
    <w:lvlOverride w:ilvl="0">
      <w:startOverride w:val="5"/>
    </w:lvlOverride>
  </w:num>
  <w:num w:numId="28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lineRule="auto" w:line="240" w:before="120" w:after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ahoma" w:hAnsi="Tahoma" w:eastAsia="Times New Roman" w:cs="Tahoma"/>
    </w:rPr>
  </w:style>
  <w:style w:type="character" w:styleId="WW8Num37z3">
    <w:name w:val="WW8Num37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3">
    <w:name w:val=" Znak Znak13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ZnakZnak12">
    <w:name w:val=" Znak Znak12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ZnakZnak11">
    <w:name w:val=" Znak Znak11"/>
    <w:basedOn w:val="Domylnaczcionkaakapitu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0">
    <w:name w:val=" Znak Znak10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6">
    <w:name w:val=" Znak Znak6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ZnakZnak5">
    <w:name w:val=" Znak Znak5"/>
    <w:basedOn w:val="Domylnaczcionkaakapitu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4">
    <w:name w:val=" Znak Znak4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120" w:after="0"/>
      <w:ind w:left="426" w:hanging="426"/>
      <w:jc w:val="both"/>
    </w:pPr>
    <w:rPr>
      <w:rFonts w:ascii="Arial" w:hAnsi="Arial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cs="Arial"/>
      <w:sz w:val="24"/>
      <w:szCs w:val="20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zeumrolnictwa.pl" TargetMode="External"/><Relationship Id="rId3" Type="http://schemas.openxmlformats.org/officeDocument/2006/relationships/hyperlink" Target="http://www.muzeumrolnictw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52:00Z</dcterms:created>
  <dc:creator>Sławek</dc:creator>
  <dc:description/>
  <cp:keywords/>
  <dc:language>en-US</dc:language>
  <cp:lastModifiedBy>Benedykt Bogucki</cp:lastModifiedBy>
  <dcterms:modified xsi:type="dcterms:W3CDTF">2015-10-02T06:44:00Z</dcterms:modified>
  <cp:revision>5</cp:revision>
  <dc:subject/>
  <dc:title>ZAMAWIAJĄCY:</dc:title>
</cp:coreProperties>
</file>